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СЕЛЬСОВЕТ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вгуста 2017г. № 3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е «О порядке оформления разрешения на вырубку деревьев и кустарников на территории Волоконского сельсовета Большесолдатского района Курской области</w:t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0" w:right="0" w:firstLine="10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 и Устава МО «Волоконский сельсовет», в целях рационального использования, охраны и воспроизводства зеленых насаждений на территории Волоконского сельсовета Большесолдатского района Курской области Администрация Волоконского сельсовета Большесолдатского района Курской области постановляет: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left="0" w:right="0" w:firstLine="10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«О порядке оформления разрешения на вырубку деревьев и кустарников на территории Волоконского сельсовета Большесолдатского  района Курской области согласно приложению к настоящему Постановлению. </w:t>
      </w:r>
    </w:p>
    <w:p>
      <w:pPr>
        <w:pStyle w:val="Style18"/>
        <w:shd w:fill="FFFFFF" w:val="clear"/>
        <w:spacing w:before="0" w:after="0"/>
        <w:ind w:left="0" w:right="0" w:firstLine="10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Волоконского сельсовета Большесолдатского района Курской области согласно приложению к настоящему Постановлению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Постановление вступает в силу со дня его обнародования и подлежит размещению на официальном сайте Администрации Волоконского сельсовета</w:t>
      </w:r>
    </w:p>
    <w:p>
      <w:pPr>
        <w:pStyle w:val="Style18"/>
        <w:shd w:fill="FFFFFF" w:val="clear"/>
        <w:spacing w:before="0" w:after="0"/>
        <w:ind w:left="0" w:right="0" w:firstLine="10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конского сельсовета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Е.А.Мина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к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17г. № 38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оформления разрешения на вырубку деревьев и кустарник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на территории Волоконского сельсовета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"Об охране окружающей среды", Уставом МО «Волоконский сельсовет», в целях обеспечения экологического благополучия населения и определяет порядок вырубки зеленых насаждений на территории Волоконского сельсовета Большесолдатского района (далее по тексту – сельское поселение)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. Основные понятия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яной покров - газон, естественная травяная растительность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сли – растения, кустарники густорастущие на каком-либо месте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bidi w:val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bidi w:val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  <w:t>Проведение вышеуказанных работ осуществляется за счет Заявителя.</w:t>
      </w:r>
    </w:p>
    <w:p>
      <w:pPr>
        <w:pStyle w:val="Normal"/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– 90 дней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1- при проведении рубок ухода, санитарных рубок и реконструкции зелёных насаждений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4 при вырубке сухостойных деревьев и кустарников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Несанкционированной вырубкой или уничтожением зеленых насаждений признается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окольцовка ствола или подсечка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4. Компенсационное озеленение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ая - восстановление зеленых насаждений взамен уничтоженных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храна зеленых насаждений при осуществлении градостроительной деятельности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. Охрана зеленых насаждений при осуществлении предпринимательской деятельности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8"/>
          <w:szCs w:val="28"/>
        </w:rPr>
        <w:t>7. Административная ответственность.</w:t>
      </w:r>
    </w:p>
    <w:p>
      <w:pPr>
        <w:pStyle w:val="ConsNormal"/>
        <w:widowControl/>
        <w:bidi w:val="0"/>
        <w:ind w:left="0" w:right="0" w:firstLine="108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 полож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Станционного сельсовета (далее по тексту сельского поселения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лассификация растительности для целей  стоимостной оценки зеленых насаждений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ая растительность естественного происхождения на территориях сельского посел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чет компенсационной стоимости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* Кз * Кв * Ксост * Км * МРОТ, где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8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)   На четвертом этапе заполняется ведомость учета зеленых насаждений (таблица №3)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Таблица N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639"/>
        <w:gridCol w:w="890"/>
        <w:gridCol w:w="1230"/>
        <w:gridCol w:w="13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с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- 24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-  4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и более с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тополь бальзамический, клен ясенелистны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Таблица N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0"/>
        <w:gridCol w:w="25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единицы, кратные МРО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1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2-3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4-5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партерный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травяной покров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луговой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ик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ета зеленых насаждений для исчисления размера ущерба, вызываемого их уничтожением и поврежд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дельно стоящие дерев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65" w:type="dxa"/>
        <w:jc w:val="left"/>
        <w:tblInd w:w="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50"/>
        <w:gridCol w:w="1720"/>
        <w:gridCol w:w="1889"/>
        <w:gridCol w:w="1700"/>
        <w:gridCol w:w="1377"/>
        <w:gridCol w:w="1052"/>
        <w:gridCol w:w="1653"/>
        <w:gridCol w:w="1443"/>
        <w:gridCol w:w="1298"/>
        <w:gridCol w:w="1298"/>
        <w:gridCol w:w="9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древесной 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, 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 </w:t>
              <w:br/>
              <w:t>на высоте 1,3 м, с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-ционная стоимость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- вительная стоимость, руб./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2"/>
          <w:szCs w:val="32"/>
        </w:rPr>
        <w:t>Отдельно стоящие кустарники</w:t>
      </w:r>
    </w:p>
    <w:tbl>
      <w:tblPr>
        <w:tblW w:w="16665" w:type="dxa"/>
        <w:jc w:val="left"/>
        <w:tblInd w:w="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850"/>
        <w:gridCol w:w="1720"/>
        <w:gridCol w:w="1889"/>
        <w:gridCol w:w="1700"/>
        <w:gridCol w:w="1377"/>
        <w:gridCol w:w="1052"/>
        <w:gridCol w:w="1653"/>
        <w:gridCol w:w="1443"/>
        <w:gridCol w:w="1298"/>
        <w:gridCol w:w="1298"/>
        <w:gridCol w:w="9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евес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поправки на водоохранную </w:t>
              <w:br/>
              <w:t>ценнос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елены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са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ьев, 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на высоте 1,3 м, см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-цион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оимость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>руб./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дликовский сельсовет  «_____»_________ _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(Ф. И. 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9:00Z</dcterms:created>
  <dc:creator>Администрация</dc:creator>
  <dc:description/>
  <dc:language>en-US</dc:language>
  <cp:lastModifiedBy>User</cp:lastModifiedBy>
  <cp:lastPrinted>2015-12-10T09:20:00Z</cp:lastPrinted>
  <dcterms:modified xsi:type="dcterms:W3CDTF">2016-04-20T07:20:00Z</dcterms:modified>
  <cp:revision>5</cp:revision>
  <dc:subject/>
  <dc:title>Положение о порядке вырубки зеленых насаждений (деревья, кустарники)</dc:title>
</cp:coreProperties>
</file>