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  <w:br/>
        <w:t xml:space="preserve">                           ВОЛОКОНСКОГО СЕЛЬСОВЕТА </w:t>
        <w:br/>
        <w:t xml:space="preserve">            БОЛЬШЕСОЛДАТСКОГО РАЙОНА КУРСКОЙ ОБЛАСТИ </w:t>
        <w:br/>
      </w:r>
    </w:p>
    <w:p>
      <w:pPr>
        <w:pStyle w:val="Normal"/>
        <w:ind w:first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</w:t>
      </w:r>
    </w:p>
    <w:p>
      <w:pPr>
        <w:pStyle w:val="Normal"/>
        <w:ind w:firstLine="240"/>
        <w:rPr>
          <w:color w:val="000000"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</w:t>
      </w:r>
      <w:r>
        <w:rPr>
          <w:b/>
          <w:color w:val="000000"/>
          <w:sz w:val="30"/>
          <w:szCs w:val="30"/>
        </w:rPr>
        <w:t>ПОСТАНОВЛЕНИЕ</w:t>
      </w:r>
      <w:r>
        <w:rPr>
          <w:color w:val="000000"/>
          <w:sz w:val="30"/>
          <w:szCs w:val="30"/>
        </w:rPr>
        <w:t xml:space="preserve"> </w:t>
        <w:br/>
      </w:r>
      <w:r>
        <w:rPr>
          <w:b/>
          <w:color w:val="000000"/>
          <w:sz w:val="26"/>
          <w:szCs w:val="26"/>
          <w:u w:val="single"/>
        </w:rPr>
        <w:t>от 17.12.2019  года № 138</w:t>
      </w:r>
      <w:r>
        <w:rPr>
          <w:color w:val="000000"/>
          <w:sz w:val="26"/>
          <w:szCs w:val="26"/>
        </w:rPr>
        <w:br/>
      </w:r>
      <w:r>
        <w:rPr>
          <w:color w:val="000000"/>
          <w:sz w:val="22"/>
          <w:szCs w:val="22"/>
        </w:rPr>
        <w:t xml:space="preserve">д. Нижнее Гридино </w:t>
        <w:br/>
      </w:r>
    </w:p>
    <w:p>
      <w:pPr>
        <w:pStyle w:val="Normal"/>
        <w:ind w:firstLine="240"/>
        <w:rPr/>
      </w:pPr>
      <w:r>
        <w:rPr>
          <w:b/>
          <w:color w:val="000000"/>
          <w:sz w:val="26"/>
          <w:szCs w:val="26"/>
        </w:rPr>
        <w:t>Об утверждении Положения</w:t>
      </w:r>
    </w:p>
    <w:p>
      <w:pPr>
        <w:pStyle w:val="Normal"/>
        <w:ind w:first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ервном фонде Администрации</w:t>
      </w:r>
    </w:p>
    <w:p>
      <w:pPr>
        <w:pStyle w:val="Normal"/>
        <w:ind w:firstLine="240"/>
        <w:rPr/>
      </w:pPr>
      <w:r>
        <w:rPr>
          <w:b/>
          <w:color w:val="000000"/>
          <w:sz w:val="26"/>
          <w:szCs w:val="26"/>
        </w:rPr>
        <w:t>Волоконского сельсовета</w:t>
      </w:r>
    </w:p>
    <w:p>
      <w:pPr>
        <w:pStyle w:val="Normal"/>
        <w:ind w:first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льшесолдатского района Курской области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 Уставом   Администрации Волоконского сельсовета Большесолдатского района Курской обла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Волоконского  сельсовета 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отделу Администрации Волоконского сельсовет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Администрации Волоконского сельсовета, в соответствии с Положением о резервном фонде Администрации Волоконского сельсове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2. При ежегодной разработке проекта бюджета  на очередной финансовый год обеспечивать создание резервного фонда Администрации Волоконского сельсовета на финансирование непредви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выполнением настоящего постановления возложить на  Главу Волоконского сельсовета Большесолдат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  <w:r>
        <w:rPr>
          <w:sz w:val="28"/>
        </w:rPr>
        <w:t> 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оконского сельсовет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Глотова В.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локонского сельсовета</w:t>
      </w:r>
    </w:p>
    <w:p>
      <w:pPr>
        <w:pStyle w:val="Normal"/>
        <w:jc w:val="right"/>
        <w:rPr/>
      </w:pPr>
      <w:r>
        <w:rPr/>
        <w:t>от 17.12.2019 г. № 13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ервном фонде Администрации Волок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    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1.1.    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Волоконского сельсовета Большесолдатского 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  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     Задачи и ц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2.1.    Резервный фонд Администрации Волоконского сельсовета Большесолдатского  района Кур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Волоконского сельсовета, в том числе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ситуаций, которые могут привести к нарушению </w:t>
      </w:r>
      <w:r>
        <w:rPr>
          <w:rStyle w:val="Grame"/>
          <w:sz w:val="28"/>
          <w:szCs w:val="28"/>
        </w:rPr>
        <w:t xml:space="preserve">функционирования систем жизнеобеспечения населения </w:t>
      </w:r>
      <w:r>
        <w:rPr>
          <w:sz w:val="28"/>
          <w:szCs w:val="28"/>
        </w:rPr>
        <w:t>МО «Волоконский сельсовет» 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массовых заболеваний и эпидемий, эпизоотии на территории МО «Волоконский сельсовет»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осуществление на территории МО «Волоконский  сельсовет» 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О «Волоконский сельсовет», повлекших тяжкие последств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     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1.    Резервный фонд формируется за счет собственных (налоговых и неналоговых) доходов бюджета МО «Волоконский  сельсовет»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2.    Размер резервного фонда устанавливается решением  Собрания депутатов  на соответствующий финансовый год и не может превышать 3 процента общего объема расход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3.3.   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муниципального образования «Волоконский  сельсовет» Большесолдатского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  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     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1.   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Волоконского сельсовета на соответствующий финансовый год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4.2.    Основанием для предоставления средств резервного фонда является постановление Администрации Волоконского 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м </w:t>
      </w:r>
      <w:r>
        <w:rPr>
          <w:rStyle w:val="Grame"/>
          <w:sz w:val="28"/>
          <w:szCs w:val="28"/>
        </w:rPr>
        <w:t>контроля за</w:t>
      </w:r>
      <w:r>
        <w:rPr>
          <w:sz w:val="28"/>
          <w:szCs w:val="28"/>
        </w:rPr>
        <w:t xml:space="preserve"> использованием предоставленных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3.    Основанием для подготовки проекта постановления о выделении денежных средств из резервного фонда является соответствующее поручение Главы Волоконского сельсовета финансовому отделу Администрации Волоконского сельсовета на основании письменного мотивированного обращ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    К обращению, указанному в пункте 4.3 настоящего Положения, прилагаю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предлагаемых для предоставления средств из резервного фонд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из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из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5.   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Волокон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6.   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ся с финансовым отделом Администрации Волокон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7.    Финансирование расходов из резервного фонда осуществляется с учётом исполнения доходной части бюджета администрации Волокон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4.8.    Финансовый отдел в соответствии с постановлением Администрации Волоконского сельсовета осуществляет перечисление денежных сре</w:t>
      </w:r>
      <w:r>
        <w:rPr>
          <w:rStyle w:val="Grame"/>
          <w:sz w:val="28"/>
          <w:szCs w:val="28"/>
        </w:rPr>
        <w:t>дств в п</w:t>
      </w:r>
      <w:r>
        <w:rPr>
          <w:sz w:val="28"/>
          <w:szCs w:val="28"/>
        </w:rPr>
        <w:t>орядке, установленном для казначейского исполнения расходов бюджета Волоко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     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   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5.2.    Постановление Администрации Волоконского  сельсовета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Волоконского  сельсовета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ind w:firstLine="840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sz w:val="28"/>
          <w:szCs w:val="28"/>
        </w:rPr>
        <w:t>основанием для возникновения расходных обязательств администрации Волоконского сельсовета, подлежащих исполнению после внесения соответствующих изменений в реестр расходных обязательств администрации Волоконского  сельсовет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5.3.    Средства резервного фонда, предоставленные в соответствии с постановлением Администрации Волоконского  сельсовет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     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    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 xml:space="preserve">6.2.    Финансовый отдел ведёт учёт расходования средств резервного фонда, а также осуществляет текущий </w:t>
      </w:r>
      <w:r>
        <w:rPr>
          <w:rStyle w:val="Grame"/>
          <w:sz w:val="28"/>
          <w:szCs w:val="28"/>
        </w:rPr>
        <w:t>контроль за</w:t>
      </w:r>
      <w:r>
        <w:rPr>
          <w:sz w:val="28"/>
          <w:szCs w:val="28"/>
        </w:rPr>
        <w:t xml:space="preserve">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3.    Предприятия, учреждения и организации, получившие помощь из резервного фонда, в месячный срок после её получения представляют в финансовый отдел администрации Волоконского сельсовета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4.    Средства, используемые не по целевому назначению, подлежат возврату в бюджет Волоконского  сельсовета Большесолдатского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   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    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6.7.    Отчет об использовании бюджетных ассигнований резервного фонда Администрации Волоконского сельсовета прилагается к ежеквартальному и годовому отчетам об исполнении бюджета МО «Волоконский сельсовет»  за соответствующий финансовый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5:00Z</dcterms:created>
  <dc:creator>АДМИНИСТРАЦИЯ</dc:creator>
  <dc:description/>
  <dc:language>en-US</dc:language>
  <cp:lastModifiedBy>User</cp:lastModifiedBy>
  <cp:lastPrinted>2020-03-23T10:34:00Z</cp:lastPrinted>
  <dcterms:modified xsi:type="dcterms:W3CDTF">2020-03-23T07:35:00Z</dcterms:modified>
  <cp:revision>2</cp:revision>
  <dc:subject/>
  <dc:title>Администрация муниципального образования</dc:title>
</cp:coreProperties>
</file>