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ВОЛОКОН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16.12.2011 г.  № 4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. 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 бюджете Волоконского сельсовета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на 2012 год и на плановый период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2013 и 2014 годов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/>
      </w:pPr>
      <w:r>
        <w:rPr>
          <w:sz w:val="28"/>
        </w:rPr>
        <w:t>1. Утвердить основные характеристики бюджета муниципального образования "Волоконский сельсовет" на 2012 год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прогнозируемый общий объем доходов бюджета муниципального образования  на 2012 год в сумме  3857.1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общий объем расходов бюджета муниципального образования на 2012 год в сумме 3857.1 тыс.руб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прогнозируемый дефицит бюджета муниципального образования на 2012 год в сумме  0 тыс. руб.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2. </w:t>
      </w:r>
      <w:r>
        <w:rPr>
          <w:sz w:val="28"/>
        </w:rPr>
        <w:t xml:space="preserve">Утвердить основные характеристики бюджета муниципального образования "Волоконский сельсовет" на 2013 и 2014 годы:  </w:t>
      </w:r>
      <w:r>
        <w:rPr>
          <w:color w:val="000000"/>
          <w:sz w:val="28"/>
        </w:rPr>
        <w:t xml:space="preserve">          прогнозируемый общий объем доходов бюджета муниципального образования на 2013 год в сумме  3655.2 тыс. рублей, на 2014 год в сумме 3650.1 тыс. рублей;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общий объем расходов бюджета муниципального образования на 2013 год в сумме 3655.2 тыс.рублей, на 2014год в сумме 3650.1 тыс.рублей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прогнозируемый дефицит бюджета муниципального образования на 2013 и 2014 годы в сумме  0 тыс. руб.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3. Установить источники внутреннего финансирования дефицита бюджета муниципального образования на 2012 год согласно приложению №1 к настоящему решению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на 2013 и 2014 годы согласно приложению №2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Администрация Волоконского сельсовета вправе направлять в 2012 году на осуществление выплат, сокращающих долговые обязательства муниципального образования "Волоконский сельсовет" Большесолдатского района Курской области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1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2) кредиты коммерческих банков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3) остатки средств на счетах по учету средств местного бюджета на 1 января 2012 года (кроме целевых средств);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4)остатки средств, полученных казенными учреждениями от платных услуг и иной приносящей доход деятельности, подлежат перечислению в доход местного  бюджета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5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6) 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, в ведении которых находятся 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Установить, что неиспользованные по состоянию на 1 января 2012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и заключении договоров (государствен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100 процентов суммы договора (контракта) - по договорам (контрактам), связанным с   приобретение  горюче-смазочных материало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) для 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 а также  расходов, связанных со служебными командировками, - в размере 100 процентов.</w:t>
      </w:r>
    </w:p>
    <w:p>
      <w:pPr>
        <w:pStyle w:val="Style11"/>
        <w:ind w:firstLine="720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6. Утвердить перечень главных администраторов доходов местного бюджета, включая доходы, полученные от платных услуг и иную приносящую доход деятельность, согласно приложению №3 к настоящему решению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sz w:val="28"/>
          <w:szCs w:val="28"/>
        </w:rPr>
        <w:t>7. Утвердить перечень главных администраторов источников финансирования  дефицита  местного бюджета согласно приложению №4 к настоящему решению</w:t>
      </w:r>
      <w:r>
        <w:rPr/>
        <w:t>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8. Утвердить нормативы отчислений от налоговых и неналоговых доходов в бюджет Волоконского сельсовета на 2012 год согласно приложению №5 к настоящему решению</w:t>
      </w:r>
      <w:r>
        <w:rPr>
          <w:sz w:val="28"/>
          <w:szCs w:val="28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В случае изменения в 2012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Волоконского сельсовета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rPr/>
      </w:pPr>
      <w:r>
        <w:rPr/>
        <w:t>9. Учесть поступления доходов в местный бюджет в 2012 году по нормативам, установленным Бюджетным кодексом Российской Федерации, согласно приложению № 6 к настоящему решению;</w:t>
      </w:r>
    </w:p>
    <w:p>
      <w:pPr>
        <w:pStyle w:val="2"/>
        <w:rPr/>
      </w:pPr>
      <w:r>
        <w:rPr/>
        <w:t xml:space="preserve">     </w:t>
      </w:r>
      <w:r>
        <w:rPr/>
        <w:t>на плановый период 2013 и 2014 годов согласно приложению № 7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Предоставить право администрации Волоконского сельсовета в ходе исполнения бюджета на 2012 год вносить изменения в доходы местного бюджета на суммы целевых средств, поступивших из областного бюджета.</w:t>
      </w:r>
    </w:p>
    <w:p>
      <w:pPr>
        <w:pStyle w:val="2"/>
        <w:rPr/>
      </w:pPr>
      <w:r>
        <w:rPr/>
        <w:t>10. Утвердить распределение бюджетных ассигнований  по разделам и подразделам, целевым статьям и видам расходов классификации расходов бюджета:</w:t>
      </w:r>
    </w:p>
    <w:p>
      <w:pPr>
        <w:pStyle w:val="2"/>
        <w:rPr/>
      </w:pPr>
      <w:r>
        <w:rPr/>
        <w:t xml:space="preserve">        </w:t>
      </w:r>
      <w:r>
        <w:rPr/>
        <w:t>на 2012 год согласно приложению № 8 к настоящему решению:</w:t>
      </w:r>
    </w:p>
    <w:p>
      <w:pPr>
        <w:pStyle w:val="2"/>
        <w:rPr/>
      </w:pPr>
      <w:r>
        <w:rPr/>
        <w:t xml:space="preserve">        </w:t>
      </w:r>
      <w:r>
        <w:rPr/>
        <w:t>на плановый период 2013 и 2014 годов согласно приложению №9 к настоящему решению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11. Утвердить ведомственную структуру расходов местного бюджета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на    2012 год согласно приложению № 10 к настоящему решению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на плановый период 2013 и 2014 годов согласно приложению №11 к настоящему решению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2. Утвердить общий объем бюджетных ассигнований на исполнение публичных нормативных обязательств на 2012 год в сумме   0  тыс. рублей, на 2013год в сумме  0  тыс. рублей и на 2014 год в сумме  0 тыс. рублей.      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редоставить  право администрации Волоконского сельсовета вносить в 2012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,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2)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3) образованием в ходе исполнения местного бюджета на 2012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4) обращением взыскания на средства местного бюджета по денежным обязательствам получателей бюджетных средств на основании </w:t>
      </w:r>
      <w:r>
        <w:rPr>
          <w:color w:val="000000"/>
          <w:sz w:val="28"/>
          <w:szCs w:val="28"/>
        </w:rPr>
        <w:t>исполнительных листов судебных органов;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/>
        <w:drawing>
          <wp:inline distT="0" distB="0" distL="0" distR="0">
            <wp:extent cx="6251575" cy="829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</w:t>
      </w:r>
      <w:r>
        <w:rPr>
          <w:color w:val="000000"/>
        </w:rPr>
        <w:t xml:space="preserve">                    </w:t>
      </w:r>
      <w:r>
        <w:rPr>
          <w:color w:val="000000"/>
        </w:rPr>
        <w:t>Приложение N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ельсовета на 2012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и на плановый период 2013 и 2014годов»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от  16.12.2011 г.  № 41</w:t>
      </w:r>
      <w:r>
        <w:rPr/>
        <w:t xml:space="preserve">                             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B1%3AD42"/>
            <w:bookmarkEnd w:id="0"/>
            <w:r>
              <w:rPr>
                <w:b/>
                <w:bCs/>
                <w:sz w:val="28"/>
                <w:szCs w:val="28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локонского  сельсовета</w:t>
            </w:r>
            <w:r>
              <w:rPr>
                <w:b/>
                <w:bCs/>
                <w:sz w:val="28"/>
                <w:szCs w:val="28"/>
              </w:rPr>
              <w:t xml:space="preserve"> на 2012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31"/>
        <w:gridCol w:w="1845"/>
      </w:tblGrid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 00 00 00 00 0000 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средств бюдже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 0000 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юджетных  кредитов от других  бюджетов  бюджетной системы Российской      </w:t>
              <w:br/>
              <w:t xml:space="preserve">Федерации     в валюте Российской федерации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бюджетами поселений от других  бюджетов  бюджетной системы Российской Федерации   в валюте Российской федерации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 кредитов, полученных  от других  бюджетов  бюджетной системы Российской   Федерации    в валюте Российской федерации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 от других  бюджетов  бюджетной системы Российской   Федерации   в валюте Российской федерации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3857.1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57.1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57.1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57.1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.1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.1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.1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.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Приложение N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«О  бюджете  Волокон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ельсовета на 2012 год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и на плановый период 2013 и 2014годов»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от  16.12.2011 г.  № 41             </w:t>
      </w:r>
      <w:r>
        <w:rPr/>
        <w:t xml:space="preserve">                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локонского  сельсовета</w:t>
            </w:r>
            <w:r>
              <w:rPr>
                <w:b/>
                <w:bCs/>
                <w:sz w:val="28"/>
                <w:szCs w:val="28"/>
              </w:rPr>
              <w:t xml:space="preserve"> на 2013 и 2014 годы.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049"/>
        <w:gridCol w:w="1320"/>
        <w:gridCol w:w="1214"/>
      </w:tblGrid>
      <w:tr>
        <w:trPr>
          <w:trHeight w:val="97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13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14год</w:t>
            </w:r>
          </w:p>
        </w:tc>
      </w:tr>
      <w:tr>
        <w:trPr>
          <w:trHeight w:val="2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 00 00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и финансирования дефицита средст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юджетных  кредитов от других  бюджетов  бюджетной системы Российской      </w:t>
              <w:br/>
              <w:t xml:space="preserve">Федерации    в валюте Российской федерации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бюджетами поселений от других  бюджетов  бюджетной системы Российской Федерации  в валюте Российской федерации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 бюджетов  бюджетной системы Российской Федерации    в валюте Российской федерации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 кредитов, полученных  от других  бюджетов  бюджетной системы Российской   Федерации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 от других  бюджетов  бюджетной системы Российской   Федерации   в валюте Российской федерации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3655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3650.1</w:t>
            </w:r>
          </w:p>
        </w:tc>
      </w:tr>
      <w:tr>
        <w:trPr>
          <w:trHeight w:val="53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55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50.1</w:t>
            </w:r>
          </w:p>
        </w:tc>
      </w:tr>
      <w:tr>
        <w:trPr>
          <w:trHeight w:val="60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55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3650.1</w:t>
            </w:r>
          </w:p>
        </w:tc>
      </w:tr>
      <w:tr>
        <w:trPr>
          <w:trHeight w:val="70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55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50.1</w:t>
            </w:r>
          </w:p>
        </w:tc>
      </w:tr>
      <w:tr>
        <w:trPr>
          <w:trHeight w:val="3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.1</w:t>
            </w:r>
          </w:p>
        </w:tc>
      </w:tr>
      <w:tr>
        <w:trPr>
          <w:trHeight w:val="59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.1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.1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.1</w:t>
            </w:r>
          </w:p>
        </w:tc>
      </w:tr>
      <w:tr>
        <w:trPr>
          <w:trHeight w:val="30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left="-561" w:firstLine="56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Приложение N 3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«О бюджете  Волоконского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 xml:space="preserve">сельсовета на 2012 год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 xml:space="preserve">и на  плановый период 2013 и 2014 годов »    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 xml:space="preserve">от  16.12.2011 г. №41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муниципального образования «Волоконский сельсовет»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99"/>
        <w:gridCol w:w="6112"/>
      </w:tblGrid>
      <w:tr>
        <w:trPr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муниципального образования «Волоконский сельсовет»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6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Российской Федерации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Федеральных программ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Федеральных программ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воинского учета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00 1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и иных межбюджетных трансфертов, имеющих целевое назначение, прошлых лет *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1 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15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25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нематериальных активов, осуществляемой учреждениями, находящими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45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2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 учреждениям, находящим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4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учреждениям, находящим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>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 учреждениям, находящимся в ведении органов  </w:t>
            </w:r>
            <w:r>
              <w:rPr>
                <w:color w:val="000000"/>
              </w:rPr>
              <w:t>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*  Главными администраторами доходов, администраторами доходов по подгруппе доходов «1 18 05000 10 0000 000 Доходы бюджетов поселений от возврата остатков субсидий и субвенций и иных межбюджетных трансфертов, имеющих целевое назначение, прошлых лет» являются уполномоченные органы </w:t>
      </w:r>
      <w:r>
        <w:rPr>
          <w:color w:val="000000"/>
          <w:sz w:val="22"/>
          <w:szCs w:val="22"/>
        </w:rPr>
        <w:t>местного самоуправления</w:t>
      </w:r>
      <w:r>
        <w:rPr>
          <w:sz w:val="22"/>
          <w:szCs w:val="22"/>
        </w:rPr>
        <w:t>, а также созданные ими бюджетные учреждения, предоставившие соответствующие субсидии и субвенци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sz w:val="22"/>
          <w:szCs w:val="22"/>
        </w:rPr>
        <w:t>местного самоуправления</w:t>
      </w:r>
      <w:r>
        <w:rPr>
          <w:sz w:val="22"/>
          <w:szCs w:val="22"/>
        </w:rPr>
        <w:t xml:space="preserve">, а также созданные ими бюджетные учреждения, являющиеся получателями указанных средст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640" w:leader="none"/>
          <w:tab w:val="right" w:pos="9354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 xml:space="preserve">                                        Приложение N 4</w:t>
      </w:r>
    </w:p>
    <w:p>
      <w:pPr>
        <w:pStyle w:val="Normal"/>
        <w:jc w:val="right"/>
        <w:rPr/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right"/>
        <w:rPr/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«О бюджете  Волоконского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</w:t>
      </w:r>
      <w:r>
        <w:rPr>
          <w:color w:val="000000"/>
          <w:sz w:val="28"/>
        </w:rPr>
        <w:t>сельсовета на 2012 год и плановый                   период 2013 и 2014 годов»                                                                                                                                                  от  16.12.2011 г. №41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еречень главных администраторов</w:t>
      </w:r>
    </w:p>
    <w:p>
      <w:pPr>
        <w:pStyle w:val="Normal"/>
        <w:shd w:fill="FFFFFF" w:val="clear"/>
        <w:spacing w:lineRule="exact" w:line="322" w:before="0" w:after="293"/>
        <w:ind w:left="2899" w:right="518" w:hanging="1958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источников внутреннего финансирования дефицита бюджета   « Волокон</w:t>
      </w:r>
      <w:r>
        <w:rPr/>
        <w:t>ского сельсовета »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45"/>
        <w:gridCol w:w="6323"/>
      </w:tblGrid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3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олоконского сельсовета</w:t>
            </w:r>
          </w:p>
        </w:tc>
      </w:tr>
      <w:tr>
        <w:trPr>
          <w:trHeight w:val="8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в валюте Российской федерации                   </w:t>
            </w:r>
          </w:p>
        </w:tc>
      </w:tr>
      <w:tr>
        <w:trPr>
          <w:trHeight w:val="6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юджетных  кредитов от других  бюджетов  бюджетной системы Российской  Федерации   в валюте Российской федерации                </w:t>
              <w:br/>
            </w:r>
          </w:p>
        </w:tc>
      </w:tr>
      <w:tr>
        <w:trPr>
          <w:trHeight w:val="6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бюджетами поселений от других  бюджетов  бюджетной системы Российской    Федерации   в валюте Российской  Федерации   в валюте Российской федерации                            </w:t>
              <w:br/>
              <w:t xml:space="preserve">                           </w:t>
            </w:r>
          </w:p>
        </w:tc>
      </w:tr>
      <w:tr>
        <w:trPr>
          <w:trHeight w:val="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 кредитов, полученных  от других  бюджетов  бюджетной системы Российской   Федерации  в валюте Российской федерации                                            </w:t>
            </w:r>
          </w:p>
        </w:tc>
      </w:tr>
      <w:tr>
        <w:trPr>
          <w:trHeight w:val="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 от других  бюджетов  бюджетной системы Российской   Федерации валюте Российской федерации                                                                       </w:t>
            </w:r>
          </w:p>
        </w:tc>
      </w:tr>
      <w:tr>
        <w:trPr>
          <w:trHeight w:val="6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6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</w:tr>
      <w:tr>
        <w:trPr>
          <w:trHeight w:val="6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7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3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6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ab/>
        <w:t xml:space="preserve">                       </w:t>
      </w:r>
      <w:r>
        <w:rPr>
          <w:sz w:val="28"/>
        </w:rPr>
        <w:t>Прил</w:t>
      </w:r>
      <w:r>
        <w:rPr>
          <w:color w:val="000000"/>
          <w:sz w:val="28"/>
        </w:rPr>
        <w:t>ожение N 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 xml:space="preserve">«О бюджете Волоконского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</w:t>
      </w:r>
      <w:r>
        <w:rPr>
          <w:color w:val="000000"/>
          <w:sz w:val="28"/>
        </w:rPr>
        <w:t xml:space="preserve">сельсовета 2012 год и плановый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</w:t>
      </w:r>
      <w:r>
        <w:rPr>
          <w:color w:val="000000"/>
          <w:sz w:val="28"/>
        </w:rPr>
        <w:t xml:space="preserve">период 2013 и 2014 годов»              </w:t>
      </w:r>
    </w:p>
    <w:p>
      <w:pPr>
        <w:pStyle w:val="Normal"/>
        <w:tabs>
          <w:tab w:val="clear" w:pos="708"/>
          <w:tab w:val="left" w:pos="3700" w:leader="none"/>
          <w:tab w:val="left" w:pos="7420" w:leader="none"/>
        </w:tabs>
        <w:ind w:firstLine="225"/>
        <w:jc w:val="both"/>
        <w:rPr/>
      </w:pPr>
      <w:r>
        <w:rPr>
          <w:color w:val="000000"/>
        </w:rPr>
        <w:tab/>
        <w:t>от  16.12.2011 г. №41</w:t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рмативы отчислений от налоговых и неналоговых доход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в бюджет Волоко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льшесолдатского района Курской области на 2012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овый период 2013 и 2014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2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60"/>
        <w:gridCol w:w="10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отчи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rPr>
                <w:sz w:val="28"/>
              </w:rPr>
            </w:pPr>
            <w:r>
              <w:rPr>
                <w:sz w:val="28"/>
              </w:rPr>
              <w:t>Федеральная налоговая служб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й налог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rPr/>
            </w:pPr>
            <w:r>
              <w:rPr>
                <w:sz w:val="28"/>
              </w:rPr>
              <w:t>Администрация Волокон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ольшесолдатского района Кур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501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17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rPr/>
            </w:pPr>
            <w:r>
              <w:rPr/>
              <w:t>Прочие неналоговые до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 посел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ходы, закрепленные за всеми администратор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                        </w:t>
      </w:r>
      <w:r>
        <w:rPr>
          <w:color w:val="000000"/>
          <w:sz w:val="28"/>
        </w:rPr>
        <w:t>Приложение N 6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 xml:space="preserve">сельсовета на 2012 год и на плановый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  <w:t xml:space="preserve">период 2013 и 2014 годов»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от  16.12.2011 г. №4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в бюджет Волоконского сельсовета в 2012 году по нормативам, установленным Бюджетным кодексом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тыс. руб.</w:t>
      </w:r>
    </w:p>
    <w:tbl>
      <w:tblPr>
        <w:tblW w:w="9724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5"/>
        <w:gridCol w:w="5535"/>
        <w:gridCol w:w="1084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ассификации    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ов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2г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0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ОВЫЕ И НЕНАЛОГОВЫЕ ДОХОДЫ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2109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ПРИБЫЛЬ, ДОХОДЫ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794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2000 01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 на доходы физических лиц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794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1 02020 01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Налог на доходы физических лиц с   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794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1 02021 01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Налог на доходы физических лиц с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ов, облагаемых по налоговой ставке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ой пунктом 1 статьи 224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ового кодекса Российской Федерации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 исключением доходов, полученных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зическими лицами, зарегистрированным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качестве индивидуальных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принимателей, частных нотариусов и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ругих лиц, занимающихся частной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ктикой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94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1 01 02022 01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 ,частных нотариусов и других лиц, занимающихся частной практико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4,0</w:t>
            </w:r>
          </w:p>
        </w:tc>
      </w:tr>
      <w:tr>
        <w:trPr>
          <w:trHeight w:val="280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6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НАЛОГИ НА ИМУЩЕСТВО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862.0</w:t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 06 01000 00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65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1030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6 06000 0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Земельный налог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797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1 06 06010 00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</w:rPr>
              <w:t>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772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 06 06013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аницах поселений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72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0 0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 06 06023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11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  <w:sz w:val="28"/>
              </w:rPr>
              <w:t xml:space="preserve">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428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11 05000 00 0000 12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428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0 00 0000 12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28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0 10 0000 12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28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1 14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25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 14 06000 00 0000 43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 14 06010 10 0000 43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10 14 0000 43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0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БЕЗВОЗМЕЗДНЫЕ ПОСТУПЛЕНИЯ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748.1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2 02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748.1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1000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564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42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я бюджетам поселений на выравнивание уровня бюджетной обеспеченности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42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 02 01003 0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22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я бюджетам поселений на поддержку мер по обеспечению по сбалансированности бюджет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22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3000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4.1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015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субвенции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9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венции бюджетам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9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. ч.: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999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предоставление гражданам субсидий на оплату жилых помещений и коммунальных услу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й на оплату жилых помещений и коммунальных услуг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 ДОХОДОВ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857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                       </w:t>
      </w:r>
      <w:r>
        <w:rPr>
          <w:color w:val="000000"/>
          <w:sz w:val="28"/>
        </w:rPr>
        <w:t>Приложение N 7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 xml:space="preserve">сельсовета на 2012 год и на плановый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  <w:t xml:space="preserve">период 2013 и 2014 годов»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от  16.12.2011 г. №4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в бюджет Волоконского сельсовета в 2013 и 2014 годы по нормативам, установленным Бюджетным кодексом Российской Федерации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тыс. руб.</w:t>
      </w:r>
    </w:p>
    <w:tbl>
      <w:tblPr>
        <w:tblW w:w="10472" w:type="dxa"/>
        <w:jc w:val="left"/>
        <w:tblInd w:w="-7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2"/>
        <w:gridCol w:w="4862"/>
        <w:gridCol w:w="1305"/>
        <w:gridCol w:w="1313"/>
      </w:tblGrid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ассификации    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ов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3г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4г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0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ОВЫЕ И НЕНАЛОГОВЫЕ ДОХОДЫ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2164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252,4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НАЛОГИ НА ПРИБЫЛЬ, ДОХОДЫ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874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62,4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2000 01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 на доходы физических лиц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874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62,4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1 02020 01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Налог на доходы физических лиц с   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860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948,4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1 02021 01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 на доходы физических лиц с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ов, облагаемых по налоговой ставке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ой пунктом 1 статьи 224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ового кодекса Российской Федерации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за исключением доходов, полученных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зическими лицами, зарегистрированным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качестве индивидуальных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принимателей, частных нотариусов и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ругих лиц, занимающихся частной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ктикой         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860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8,4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1 01 02022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 ,частных нотариусов и других лиц, занимающихся частной практико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4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4,0</w:t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6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ИМУЩЕСТВО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862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862,0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 06 01000 00 0000 1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6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65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1030 1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зимаемый по ставкам, применяемым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границах поселени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65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6 06000 0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Земельный налог   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797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797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1 06 06010 00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</w:rPr>
              <w:t>Российской Федераци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772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772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13 1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аницах поселений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72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72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0 0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3 1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ницах поселени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11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  <w:sz w:val="28"/>
              </w:rPr>
              <w:t xml:space="preserve">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428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428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11 05000 00 0000 12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428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428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0 00 0000 12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28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28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0 10 0000 12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28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28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0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БЕЗВОЗМЕЗДНЫЕ ПОСТУПЛЕНИЯ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491,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97,7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 xml:space="preserve">2 02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491,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397,7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1000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305,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210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885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832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1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я бюджетам поселений на выравнивание уровня бюджетной обеспеченности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885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832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 02 01003 00 0000 151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20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78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10 0000 151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я бюджетам поселений на поддержку мер по обеспечению по сбалансированности бюджет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20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78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3000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6,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7,7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015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субвенции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9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венции бюджетам поселени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9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.ч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999 10 0000 151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предоставление гражданам субсидий на оплату жилых помещений и коммунальных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й на оплату жилых помещений и коммунальных услуг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 ДОХОДОВ     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655,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650,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  <w:t>Приложение N 8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«О бюджете  Волоконского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сельсовета на 2012 год 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</w:t>
      </w:r>
      <w:r>
        <w:rPr>
          <w:color w:val="000000"/>
          <w:sz w:val="28"/>
        </w:rPr>
        <w:t>плановый  период 2013 и 2014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от  16.12.2011 г. №41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спределение бюджетных ассигнований на 2012 год по разделам и подразделам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целевым статьям и видам расходов классификации расходов бюджета Волокон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</w:t>
      </w:r>
      <w:r>
        <w:rPr>
          <w:color w:val="000000"/>
          <w:sz w:val="28"/>
        </w:rPr>
        <w:t>тыс. руб.</w:t>
      </w:r>
    </w:p>
    <w:tbl>
      <w:tblPr>
        <w:tblW w:w="1074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6"/>
        <w:gridCol w:w="576"/>
        <w:gridCol w:w="425"/>
        <w:gridCol w:w="1434"/>
        <w:gridCol w:w="690"/>
        <w:gridCol w:w="1076"/>
        <w:gridCol w:w="1306"/>
      </w:tblGrid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т.ч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левых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й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й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Всего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857,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4,1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2034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ой власти субъектов Российской Федерации и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тного самоуправлен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и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3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3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3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нительных органов государственной власти субъект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оссийской Федерации, местных администраций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58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ой власти субъектов Российской Федерации и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тного самоуправлен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58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нтральный аппарат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58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6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6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6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4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4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 органов местных администрац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3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3,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.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.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.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.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36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 муниципальных 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лагоустройство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60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льтура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3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3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3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блиотек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06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06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06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8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0,9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нсии, пособия, выплачиваемые организац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плата пенсии за выслугу лет и доплаты к пенсиям государственных гражданских служащих Курской области и муниципальных служащих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ое обеспечение населен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ая помощь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оставление гражданам субсидий на оплату жилого помещения 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ых услуг за счет средств областного бюджет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48 02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21 02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1562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21 02 1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790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38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</w:t>
      </w:r>
      <w:r>
        <w:rPr>
          <w:color w:val="000000"/>
          <w:sz w:val="28"/>
        </w:rPr>
        <w:t>Приложение № 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</w:t>
      </w:r>
      <w:r>
        <w:rPr>
          <w:color w:val="000000"/>
          <w:sz w:val="28"/>
        </w:rPr>
        <w:t>к   решению собрания депутатов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</w:t>
      </w:r>
      <w:r>
        <w:rPr>
          <w:color w:val="000000"/>
          <w:sz w:val="28"/>
        </w:rPr>
        <w:t>«О бюджете  Волоконског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</w:t>
      </w:r>
      <w:r>
        <w:rPr>
          <w:color w:val="000000"/>
          <w:sz w:val="28"/>
        </w:rPr>
        <w:t>сельсовета на 2012 год 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</w:t>
      </w:r>
      <w:r>
        <w:rPr>
          <w:color w:val="000000"/>
          <w:sz w:val="28"/>
        </w:rPr>
        <w:t>плановый  период 2013 и 2014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 xml:space="preserve">  </w:t>
      </w: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от  16.12.2011 г. №41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спределение бюджетных ассигнований на 2013 и 2014 годы по разделам и подразделам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целевым статьям и видам расходов классификации расходов бюджета Волокон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</w:t>
      </w:r>
      <w:r>
        <w:rPr>
          <w:color w:val="000000"/>
          <w:sz w:val="28"/>
        </w:rPr>
        <w:t>тыс. руб.</w:t>
      </w:r>
    </w:p>
    <w:tbl>
      <w:tblPr>
        <w:tblW w:w="1068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1"/>
        <w:gridCol w:w="550"/>
        <w:gridCol w:w="574"/>
        <w:gridCol w:w="1263"/>
        <w:gridCol w:w="574"/>
        <w:gridCol w:w="941"/>
        <w:gridCol w:w="941"/>
        <w:gridCol w:w="993"/>
        <w:gridCol w:w="1122"/>
      </w:tblGrid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г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т.ч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евы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4г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т.ч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евых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655,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6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650,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7,7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83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2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муниципального образования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3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оссийской Федерации, местных администраций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377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377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нтральный аппарат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377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57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57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57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4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4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 органов местных администрац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обязательств государств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,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,8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,8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001 36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закупки товаров, работ и услуг 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5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9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9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лагоустройство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0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9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9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0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9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 05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9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 05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9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,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ультура и кинематография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60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60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льтура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60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60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00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3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3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3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3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3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3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блиоте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1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1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8,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8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0,9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и, пособия, выплачиваемые организациям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плата пенсии за выслугу лет и доплаты к пенсиям государственных гражданских служащих Курской области и муниципальных служащих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ое обеспечение населения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34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ая помощь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00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039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оставление гражданам субсидий на оплату жилого помещения и коммунальных услуг 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48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682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48 02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00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039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039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682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34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172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илого помещения и коммунальных услуг за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областного бюджет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21 02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3133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содержани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21 02 1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138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682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34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>Приложение N 10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«О бюджете  Волоконского</w:t>
      </w:r>
    </w:p>
    <w:p>
      <w:pPr>
        <w:pStyle w:val="Normal"/>
        <w:tabs>
          <w:tab w:val="clear" w:pos="708"/>
          <w:tab w:val="left" w:pos="8280" w:leader="none"/>
          <w:tab w:val="right" w:pos="14570" w:leader="none"/>
        </w:tabs>
        <w:ind w:firstLine="225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 xml:space="preserve">сельсовета на 2012 год и </w:t>
      </w:r>
    </w:p>
    <w:p>
      <w:pPr>
        <w:pStyle w:val="Normal"/>
        <w:tabs>
          <w:tab w:val="clear" w:pos="708"/>
          <w:tab w:val="left" w:pos="8280" w:leader="none"/>
          <w:tab w:val="right" w:pos="14570" w:leader="none"/>
        </w:tabs>
        <w:ind w:firstLine="225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 xml:space="preserve">плановый период 2013и 2014 годов  »              </w:t>
      </w:r>
    </w:p>
    <w:p>
      <w:pPr>
        <w:pStyle w:val="Normal"/>
        <w:tabs>
          <w:tab w:val="clear" w:pos="708"/>
          <w:tab w:val="left" w:pos="9700" w:leader="none"/>
        </w:tabs>
        <w:ind w:firstLine="225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т  16.12.2011 г. №41</w:t>
        <w:tab/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едомственная структура расходов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28"/>
        </w:rPr>
        <w:t>бюджета Волоконского сельсовета на 2012 го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тыс. руб.</w:t>
      </w:r>
    </w:p>
    <w:tbl>
      <w:tblPr>
        <w:tblW w:w="10399" w:type="dxa"/>
        <w:jc w:val="left"/>
        <w:tblInd w:w="3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5"/>
        <w:gridCol w:w="793"/>
        <w:gridCol w:w="595"/>
        <w:gridCol w:w="595"/>
        <w:gridCol w:w="1388"/>
        <w:gridCol w:w="793"/>
        <w:gridCol w:w="1080"/>
      </w:tblGrid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                                     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ет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ат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я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расходов на 2012 год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Всего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857,1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Администрация Волоко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857,1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34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2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433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ой власти субъектов Российской Федерации и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тного самоуправлен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муниципального образован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 органов 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3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3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нительных органов государственной власти субъект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оссийской Федерации, местных администраци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4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81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ой власти субъектов Российской Федерации и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тного самоуправлен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1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нтральный аппарат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1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1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 органов 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1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1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 , работ и услуг для муниципальных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4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4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ая  закупка товаров , работ и услуг для государственных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1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8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8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 органов местных администрац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средств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обязательств государств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ные закупки товаров , работ и услуг для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ых</w:t>
            </w:r>
            <w:r>
              <w:rPr>
                <w:color w:val="000000"/>
                <w:sz w:val="28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ные закупки товаров , работ и услуг для 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,9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9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лагоустройство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0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9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9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купка товаров , работ и услуг для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ых</w:t>
            </w:r>
            <w:r>
              <w:rPr>
                <w:color w:val="000000"/>
                <w:sz w:val="28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9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 05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9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 05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9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ультура, кинематограф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602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льтура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602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00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5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5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5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. Услуг в сфере  информационно-коммуникационных технолог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прочих налогов, сборов  и иных обязательных платеже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блиотек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15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15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</w:tr>
      <w:tr>
        <w:trPr>
          <w:trHeight w:val="938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Закупка товаров , работ и услуг для</w:t>
            </w:r>
            <w:r>
              <w:rPr>
                <w:bCs/>
                <w:szCs w:val="28"/>
              </w:rPr>
              <w:t xml:space="preserve"> муниципальных</w:t>
            </w:r>
            <w:r>
              <w:rPr/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Иные закупки товаров , работ и услуг для</w:t>
            </w:r>
            <w:r>
              <w:rPr>
                <w:bCs/>
                <w:szCs w:val="28"/>
              </w:rPr>
              <w:t xml:space="preserve"> муниципальных</w:t>
            </w:r>
            <w:r>
              <w:rPr/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Прочая  закупка товаров , работ и услуг для</w:t>
            </w:r>
            <w:r>
              <w:rPr>
                <w:bCs/>
                <w:szCs w:val="28"/>
              </w:rPr>
              <w:t xml:space="preserve"> муниципальных</w:t>
            </w:r>
            <w:r>
              <w:rPr/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8,9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и, пособия, выплачиваемые организац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лата пенсии за выслугу лет и доплаты к пенсиям государственных гражданских служащих Курской области и муниципальных служащих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ое обеспечение населен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ая помощь </w:t>
              <w:tab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00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06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оставление гражданам субсидий на оплату жилого помещения 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ых услуг за счет средств областного бюджет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48 02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48 02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субсидий на оплату жилых помещений и коммунальных услуг                     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</w:tbl>
    <w:p>
      <w:pPr>
        <w:sectPr>
          <w:type w:val="nextPage"/>
          <w:pgSz w:w="11906" w:h="16838"/>
          <w:pgMar w:left="561" w:right="68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ab/>
        <w:tab/>
        <w:tab/>
        <w:t xml:space="preserve">                                Приложение N 11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t>«О бюджете  Волоконского</w:t>
      </w:r>
    </w:p>
    <w:p>
      <w:pPr>
        <w:pStyle w:val="Normal"/>
        <w:tabs>
          <w:tab w:val="clear" w:pos="708"/>
          <w:tab w:val="left" w:pos="8280" w:leader="none"/>
          <w:tab w:val="right" w:pos="14570" w:leader="none"/>
        </w:tabs>
        <w:ind w:firstLine="225"/>
        <w:rPr/>
      </w:pPr>
      <w:r>
        <w:rPr>
          <w:color w:val="000000"/>
          <w:sz w:val="28"/>
        </w:rPr>
        <w:t xml:space="preserve">                                                                            </w:t>
      </w:r>
      <w:r>
        <w:rPr>
          <w:color w:val="000000"/>
          <w:sz w:val="28"/>
        </w:rPr>
        <w:t xml:space="preserve">сельсовета на 2012 год и </w:t>
      </w:r>
    </w:p>
    <w:p>
      <w:pPr>
        <w:pStyle w:val="Normal"/>
        <w:tabs>
          <w:tab w:val="clear" w:pos="708"/>
          <w:tab w:val="left" w:pos="8280" w:leader="none"/>
          <w:tab w:val="right" w:pos="14570" w:leader="none"/>
        </w:tabs>
        <w:ind w:firstLine="225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</w:t>
      </w:r>
      <w:r>
        <w:rPr>
          <w:color w:val="000000"/>
          <w:sz w:val="28"/>
        </w:rPr>
        <w:t xml:space="preserve">плановый период 2013и 2014 годов  »              </w:t>
      </w:r>
    </w:p>
    <w:p>
      <w:pPr>
        <w:pStyle w:val="Normal"/>
        <w:tabs>
          <w:tab w:val="clear" w:pos="708"/>
          <w:tab w:val="left" w:pos="9700" w:leader="none"/>
        </w:tabs>
        <w:ind w:left="-748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от  16.12. 2011 г. №41</w:t>
        <w:tab/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едомственная структура расходов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28"/>
        </w:rPr>
        <w:t>бюджета Волоконского сельсовета на 2013 и 2014 годы</w:t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тыс. руб.</w:t>
      </w:r>
    </w:p>
    <w:tbl>
      <w:tblPr>
        <w:tblW w:w="1046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7"/>
        <w:gridCol w:w="748"/>
        <w:gridCol w:w="550"/>
        <w:gridCol w:w="748"/>
        <w:gridCol w:w="1309"/>
        <w:gridCol w:w="935"/>
        <w:gridCol w:w="1125"/>
        <w:gridCol w:w="1122"/>
      </w:tblGrid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                                                                                                                 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ет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ат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расходов на 2013 го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расходов на 2014 год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Всего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655,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650,1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Администрация Волокон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655,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650,1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3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23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43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433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рации и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3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3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7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7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рации и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нтральный аппарат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0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0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0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0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и услуг для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ых</w:t>
            </w:r>
            <w:r>
              <w:rPr>
                <w:sz w:val="28"/>
                <w:szCs w:val="28"/>
              </w:rPr>
              <w:t xml:space="preserve">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5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5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 , работ и услуг для муниципальных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4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 органов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сред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обязательств государ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 , работ и услуг для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ых</w:t>
            </w:r>
            <w:r>
              <w:rPr>
                <w:sz w:val="28"/>
                <w:szCs w:val="28"/>
              </w:rPr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 , работ и услуг для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ых</w:t>
            </w:r>
            <w:r>
              <w:rPr>
                <w:sz w:val="28"/>
                <w:szCs w:val="28"/>
              </w:rPr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8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 , работ и услуг для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ых</w:t>
            </w:r>
            <w:r>
              <w:rPr>
                <w:sz w:val="28"/>
                <w:szCs w:val="28"/>
              </w:rPr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закупки товаров , работ и услуг для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ых</w:t>
            </w:r>
            <w:r>
              <w:rPr>
                <w:sz w:val="28"/>
                <w:szCs w:val="28"/>
              </w:rPr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 , работ и услуг для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ых</w:t>
            </w:r>
            <w:r>
              <w:rPr>
                <w:sz w:val="28"/>
                <w:szCs w:val="28"/>
              </w:rPr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9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9,4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9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4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лагоустройство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0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9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4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9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4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9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4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закупки товаров , работ и услуг для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ых</w:t>
            </w:r>
            <w:r>
              <w:rPr>
                <w:sz w:val="28"/>
                <w:szCs w:val="28"/>
              </w:rPr>
              <w:t xml:space="preserve">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 05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9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4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 05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9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4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60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602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60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602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00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7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5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казенных учрежд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5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5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закупки товаров , работ и услуг для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ых</w:t>
            </w:r>
            <w:r>
              <w:rPr>
                <w:sz w:val="28"/>
                <w:szCs w:val="28"/>
              </w:rPr>
              <w:t xml:space="preserve">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работ, услуг в сфере информационно-коммуникационных технолог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блиоте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15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15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>
                <w:szCs w:val="28"/>
              </w:rPr>
              <w:t xml:space="preserve">Закупка товаров , работ и услуг для </w:t>
            </w:r>
            <w:r>
              <w:rPr>
                <w:bCs/>
                <w:szCs w:val="28"/>
              </w:rPr>
              <w:t>муниципальных</w:t>
            </w:r>
            <w:r>
              <w:rPr>
                <w:szCs w:val="28"/>
              </w:rPr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>
                <w:szCs w:val="28"/>
              </w:rPr>
              <w:t xml:space="preserve">Иные закупки товаров , работ и услуг для </w:t>
            </w:r>
            <w:r>
              <w:rPr>
                <w:bCs/>
                <w:szCs w:val="28"/>
              </w:rPr>
              <w:t>муниципальных</w:t>
            </w:r>
            <w:r>
              <w:rPr>
                <w:szCs w:val="28"/>
              </w:rPr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очая  закупка товаров , работ и услуг для муниципальных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>
                <w:szCs w:val="28"/>
              </w:rPr>
              <w:t>Уплата  прочих налогов, сборов и иных обязательных платеже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8,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8,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и, пособия, выплачиваемые организац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плата пенсии за выслугу лет и доплаты к пенсиям государственных гражданских служащих Курской области и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ое обеспечение населе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ая помощь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00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64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48 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48 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й на оплату жилых помещений и коммунальных услуг                    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</w:tbl>
    <w:p>
      <w:pPr>
        <w:sectPr>
          <w:type w:val="nextPage"/>
          <w:pgSz w:w="11906" w:h="16838"/>
          <w:pgMar w:left="93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27" w:hanging="0"/>
        <w:rPr>
          <w:color w:val="000000"/>
        </w:rPr>
      </w:pPr>
      <w:r>
        <w:rPr>
          <w:color w:val="000000"/>
        </w:rPr>
        <w:t>Приложение № 12</w:t>
      </w:r>
    </w:p>
    <w:p>
      <w:pPr>
        <w:pStyle w:val="Normal"/>
        <w:ind w:left="3927" w:hanging="0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left="3927" w:hanging="0"/>
        <w:rPr/>
      </w:pPr>
      <w:r>
        <w:rPr>
          <w:color w:val="000000"/>
        </w:rPr>
        <w:t>МО «Волоконский сельсовет»</w:t>
      </w:r>
    </w:p>
    <w:p>
      <w:pPr>
        <w:pStyle w:val="Normal"/>
        <w:ind w:left="3927" w:hanging="0"/>
        <w:rPr/>
      </w:pPr>
      <w:r>
        <w:rPr>
          <w:color w:val="000000"/>
        </w:rPr>
        <w:t>«О бюджете Волоконского сельсовета</w:t>
      </w:r>
    </w:p>
    <w:p>
      <w:pPr>
        <w:pStyle w:val="Normal"/>
        <w:ind w:left="3927" w:hanging="0"/>
        <w:rPr>
          <w:color w:val="000000"/>
        </w:rPr>
      </w:pPr>
      <w:r>
        <w:rPr>
          <w:color w:val="000000"/>
        </w:rPr>
        <w:t>на 2012год и плановый период 2013 и 2014 годов»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</w:t>
      </w:r>
      <w:r>
        <w:rPr>
          <w:color w:val="000000"/>
        </w:rPr>
        <w:t xml:space="preserve">                            </w:t>
      </w:r>
      <w:r>
        <w:rPr>
          <w:color w:val="000000"/>
        </w:rPr>
        <w:t>от 16.12.2011г.  №41</w:t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>МО «Волоконский сельсовет» на 2012год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13 и 2014 год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12году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12году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88" w:hanging="0"/>
        <w:rPr>
          <w:color w:val="000000"/>
        </w:rPr>
      </w:pPr>
      <w:r>
        <w:rPr>
          <w:color w:val="000000"/>
        </w:rPr>
        <w:t>Приложение № 13</w:t>
      </w:r>
    </w:p>
    <w:p>
      <w:pPr>
        <w:pStyle w:val="Normal"/>
        <w:ind w:left="4488" w:hanging="0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left="4488" w:hanging="0"/>
        <w:rPr/>
      </w:pPr>
      <w:r>
        <w:rPr>
          <w:color w:val="000000"/>
        </w:rPr>
        <w:t>МО «Волоконский сельсовет»</w:t>
      </w:r>
    </w:p>
    <w:p>
      <w:pPr>
        <w:pStyle w:val="Normal"/>
        <w:ind w:left="4488" w:hanging="0"/>
        <w:rPr/>
      </w:pPr>
      <w:r>
        <w:rPr>
          <w:color w:val="000000"/>
        </w:rPr>
        <w:t>«О бюджете Волоконского сельсовета</w:t>
      </w:r>
    </w:p>
    <w:p>
      <w:pPr>
        <w:pStyle w:val="Normal"/>
        <w:ind w:left="4488" w:hanging="0"/>
        <w:rPr>
          <w:color w:val="000000"/>
        </w:rPr>
      </w:pPr>
      <w:r>
        <w:rPr>
          <w:color w:val="000000"/>
        </w:rPr>
        <w:t>на 2012год и плановый период 2013 и 2014 гоов»</w:t>
      </w:r>
    </w:p>
    <w:p>
      <w:pPr>
        <w:pStyle w:val="Normal"/>
        <w:ind w:left="4488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 16.12.2011г. №41</w:t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>МО «Волоконский сельсовет» на 2012год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13 и 2014 год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536"/>
        <w:gridCol w:w="1672"/>
        <w:gridCol w:w="152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13 году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14году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10"/>
        <w:gridCol w:w="1527"/>
        <w:gridCol w:w="157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13году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14году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риложение №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к решению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МО «Волоконский сельсовет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«О бюджете Волоко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сельсовета  на 2012 год и на планов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период 3013 2014 г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от 16.12.2011г. №41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Программа муниципальных гарант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«Волоконский сельсовет» на 2012 год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1.1 Перечень подлежащих предоставлению муниципальных гарантий в 2012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87"/>
        <w:gridCol w:w="2231"/>
        <w:gridCol w:w="2177"/>
        <w:gridCol w:w="1819"/>
        <w:gridCol w:w="1965"/>
        <w:gridCol w:w="159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гарантир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ципа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гарантирова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ичие права регресс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анти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1.2 Общий объем бюджетных ассигнований, предусмотренных на использование муниципальных гарантий по возможным гарантийных случаям, в 2012 году</w:t>
      </w:r>
    </w:p>
    <w:tbl>
      <w:tblPr>
        <w:tblW w:w="143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7290"/>
      </w:tblGrid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</w:rPr>
            </w:pPr>
            <w:r>
              <w:rPr>
                <w:sz w:val="28"/>
              </w:rPr>
              <w:t>Исполнение муниципальных гарант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</w:rPr>
            </w:pPr>
            <w:r>
              <w:rPr>
                <w:sz w:val="2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ind w:left="-6" w:hanging="0"/>
              <w:rPr>
                <w:sz w:val="28"/>
              </w:rPr>
            </w:pPr>
            <w:r>
              <w:rPr>
                <w:sz w:val="28"/>
              </w:rPr>
              <w:t>по возможным гарантийным случаям, тыс. рублей</w:t>
            </w:r>
          </w:p>
        </w:tc>
      </w:tr>
      <w:tr>
        <w:trPr>
          <w:trHeight w:val="48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счет источников финансирования дефицита бюджет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</w:rPr>
        <w:t>Приложение N 15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сельсовета на 2012 год и на плановый 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период 2013 и 2014 годов»              </w:t>
      </w:r>
    </w:p>
    <w:p>
      <w:pPr>
        <w:pStyle w:val="Normal"/>
        <w:shd w:fill="FFFFFF" w:val="clear"/>
        <w:spacing w:lineRule="exact" w:line="298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2"/>
          <w:sz w:val="27"/>
          <w:szCs w:val="27"/>
        </w:rPr>
        <w:t>от  16.12.2011 г.  №41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 «Волоконский сельсовет» на 2013 и 2014 год</w:t>
      </w:r>
    </w:p>
    <w:p>
      <w:pPr>
        <w:pStyle w:val="Normal"/>
        <w:shd w:fill="FFFFFF" w:val="clear"/>
        <w:spacing w:before="230" w:after="0"/>
        <w:ind w:left="2203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1. Перечень подлежащих предоставлению муниципальных гарантий в_2013 и 2014 годы    _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Цель гаран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Наименование </w:t>
            </w:r>
            <w:r>
              <w:rPr>
                <w:color w:val="000000"/>
                <w:spacing w:val="-6"/>
                <w:sz w:val="27"/>
                <w:szCs w:val="27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2"/>
                <w:sz w:val="27"/>
                <w:szCs w:val="27"/>
              </w:rPr>
              <w:t>Сумма гаран</w:t>
              <w:softHyphen/>
            </w:r>
            <w:r>
              <w:rPr>
                <w:color w:val="000000"/>
                <w:spacing w:val="-7"/>
                <w:sz w:val="27"/>
                <w:szCs w:val="27"/>
              </w:rPr>
              <w:t xml:space="preserve">тирования, </w:t>
            </w:r>
            <w:r>
              <w:rPr>
                <w:color w:val="000000"/>
                <w:spacing w:val="-6"/>
                <w:sz w:val="27"/>
                <w:szCs w:val="27"/>
              </w:rPr>
              <w:t>тыс, рублей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Наличие права </w:t>
            </w:r>
            <w:r>
              <w:rPr>
                <w:color w:val="000000"/>
                <w:spacing w:val="-7"/>
                <w:sz w:val="27"/>
                <w:szCs w:val="27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6"/>
                <w:sz w:val="27"/>
                <w:szCs w:val="27"/>
              </w:rPr>
              <w:t>Наимено</w:t>
              <w:softHyphen/>
            </w:r>
            <w:r>
              <w:rPr>
                <w:color w:val="000000"/>
                <w:spacing w:val="-8"/>
                <w:sz w:val="27"/>
                <w:szCs w:val="27"/>
              </w:rPr>
              <w:t xml:space="preserve">вание </w:t>
            </w:r>
            <w:r>
              <w:rPr>
                <w:color w:val="000000"/>
                <w:spacing w:val="-5"/>
                <w:sz w:val="27"/>
                <w:szCs w:val="27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5"/>
                <w:sz w:val="27"/>
                <w:szCs w:val="27"/>
              </w:rPr>
              <w:t xml:space="preserve">Срок </w:t>
            </w:r>
            <w:r>
              <w:rPr>
                <w:color w:val="000000"/>
                <w:spacing w:val="-10"/>
                <w:sz w:val="27"/>
                <w:szCs w:val="27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по возможным гарантийным случаям, в 2013-2014 годах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по возможным гарантийным случаям, в 2013-2014 годах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 Знак"/>
    <w:basedOn w:val="Style6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52:00Z</dcterms:created>
  <dc:creator>ФИТ</dc:creator>
  <dc:description/>
  <cp:keywords/>
  <dc:language>en-US</dc:language>
  <cp:lastModifiedBy>Галина Николаевна</cp:lastModifiedBy>
  <cp:lastPrinted>2011-12-18T11:27:00Z</cp:lastPrinted>
  <dcterms:modified xsi:type="dcterms:W3CDTF">2013-03-27T08:58:00Z</dcterms:modified>
  <cp:revision>6</cp:revision>
  <dc:subject/>
  <dc:title>СОБРАНИЕ ДЕПУТАТОВ РЖАВСКОГО СЕЛЬСОВЕТА</dc:title>
</cp:coreProperties>
</file>