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</w:t>
      </w:r>
      <w:r>
        <w:rPr>
          <w:lang w:val="ru-RU" w:eastAsia="en-US"/>
        </w:rPr>
        <w:t>Утверждена  в сумме:Триста шестьдеся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</w:t>
      </w:r>
      <w:r>
        <w:rPr>
          <w:lang w:val="ru-RU" w:eastAsia="en-US"/>
        </w:rPr>
        <w:t>три тысячи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</w:t>
      </w:r>
      <w:r>
        <w:rPr>
          <w:lang w:val="ru-RU" w:eastAsia="en-US"/>
        </w:rPr>
        <w:t>Администрация Волоконского сельсове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Общегосударственные вопрос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 xml:space="preserve">-Функционирование высшего должгостного лица субъекта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 xml:space="preserve">Российской Федерации и муниципального образования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  <w:r>
        <w:rPr>
          <w:color w:val="000000"/>
          <w:lang w:val="ru-RU" w:eastAsia="en-US"/>
        </w:rPr>
        <w:t xml:space="preserve">           </w:t>
      </w:r>
      <w:r>
        <w:rPr>
          <w:color w:val="000000"/>
          <w:lang w:val="ru-RU" w:eastAsia="en-US"/>
        </w:rPr>
        <w:t>-Руководство и управление в сфере установленных</w:t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</w:t>
      </w:r>
      <w:r>
        <w:rPr>
          <w:color w:val="000000"/>
          <w:lang w:val="ru-RU" w:eastAsia="en-US"/>
        </w:rPr>
        <w:t>функций органов  местного самоуправления</w:t>
      </w:r>
      <w:r>
        <w:rPr>
          <w:lang w:val="ru-RU" w:eastAsia="en-US"/>
        </w:rPr>
        <w:t xml:space="preserve"> 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-Глава муниципально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Обеспечение деятельности и выполнение функций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  <w:r>
        <w:rPr>
          <w:lang w:val="ru-RU" w:eastAsia="en-US"/>
        </w:rPr>
        <w:t>- 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 xml:space="preserve">001 0102 0020300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02. 2111402. 10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02. 2111402. 12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 121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8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 121.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9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. 121.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4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Утверждена  в сумме:Один миллион пятьсот семьдесят ше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</w:t>
      </w:r>
      <w:r>
        <w:rPr>
          <w:lang w:val="ru-RU" w:eastAsia="en-US"/>
        </w:rPr>
        <w:t>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</w:t>
      </w:r>
      <w:r>
        <w:rPr>
          <w:sz w:val="22"/>
          <w:szCs w:val="22"/>
          <w:lang w:val="ru-RU" w:eastAsia="en-US"/>
        </w:rPr>
        <w:t>Смета расходов по бюджету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</w:t>
      </w:r>
      <w:r>
        <w:rPr>
          <w:sz w:val="22"/>
          <w:szCs w:val="22"/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</w:t>
      </w:r>
      <w:r>
        <w:rPr>
          <w:sz w:val="22"/>
          <w:szCs w:val="22"/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</w:t>
      </w:r>
      <w:r>
        <w:rPr>
          <w:sz w:val="22"/>
          <w:szCs w:val="22"/>
          <w:lang w:val="ru-RU" w:eastAsia="en-US"/>
        </w:rPr>
        <w:t>ИНН 4602001640;КПП 4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</w:t>
      </w:r>
      <w:r>
        <w:rPr>
          <w:sz w:val="22"/>
          <w:szCs w:val="22"/>
          <w:lang w:val="ru-RU" w:eastAsia="en-US"/>
        </w:rPr>
        <w:t>Общегосударственные вопросы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-Руководство и управление в сфере установленных функций органов  местного самоуправления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  <w:r>
        <w:rPr>
          <w:color w:val="000000"/>
          <w:sz w:val="22"/>
          <w:szCs w:val="22"/>
          <w:lang w:val="ru-RU" w:eastAsia="en-US"/>
        </w:rPr>
        <w:t>Центральный аппарат органов местного самоуправления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Обеспечение деятельности  и выполнение функций</w:t>
      </w:r>
      <w:r>
        <w:rPr>
          <w:color w:val="000000"/>
          <w:sz w:val="22"/>
          <w:szCs w:val="22"/>
          <w:lang w:val="ru-RU" w:eastAsia="en-US"/>
        </w:rPr>
        <w:t xml:space="preserve"> органов местного самоуправления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sz w:val="22"/>
          <w:szCs w:val="22"/>
          <w:lang w:val="ru-RU" w:eastAsia="en-US"/>
        </w:rPr>
        <w:t>на 2014 год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</w:t>
      </w:r>
      <w:r>
        <w:rPr>
          <w:sz w:val="22"/>
          <w:szCs w:val="22"/>
          <w:lang w:val="ru-RU" w:eastAsia="en-US"/>
        </w:rPr>
        <w:t>001 0104 0020400                                                               (руб.)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9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00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0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8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3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00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50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0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5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 0104. 2141402. 244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4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0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5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5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 0104. 2141402. 852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6000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Глава администрации              А.Н. Игнатов             Начальник отдела:           Г.Н. Жердева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0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Утверждена  в сумме: Пят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: 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Резервные фонд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  <w:tab/>
        <w:t>-Резервные фонды</w:t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-Резервный фонд местной администрации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 xml:space="preserve">001 0111 2201403 870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( 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01403.800 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езервные средства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01403.870 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01403.870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Утверждена  в сумме: Сем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: 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Смета расходов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Другие общегосударственные расходы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</w:t>
      </w:r>
      <w:r>
        <w:rPr>
          <w:lang w:val="ru-RU" w:eastAsia="en-US"/>
        </w:rPr>
        <w:t xml:space="preserve">-Реализация государственных функций, связанных с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 xml:space="preserve">общегосударственным управлением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-Выполнение других (прочих)обязательств органа местного самоуправления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 xml:space="preserve">001 0113 2301404 244  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 2301404.20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.2301404.24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7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13.2301404.244 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6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.2301404.244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t xml:space="preserve">Утверждена  в сумме: Пятьдесят девять тысяч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</w:t>
      </w:r>
      <w:r>
        <w:rPr>
          <w:lang w:val="ru-RU" w:eastAsia="en-US"/>
        </w:rPr>
        <w:t>семьсот рубле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Глава администрации                         А.Н. Игнатов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: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 xml:space="preserve">Национальная оборон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-Мобилизационная и вневойсковая подготовка         ----              -Руководство и управление в сфере установленны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функций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-Центральный аппарат органов местного самоурп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lang w:val="ru-RU" w:eastAsia="en-US"/>
        </w:rPr>
        <w:t>-Осуществление первичного воинского уче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</w:t>
      </w:r>
      <w:r>
        <w:rPr>
          <w:lang w:val="ru-RU" w:eastAsia="en-US"/>
        </w:rPr>
        <w:t>на территориях,где отсутствуют военные комиссариа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001 0203 2145118 12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 10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6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7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Утверждена  в сумме: Пят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        </w:t>
      </w:r>
      <w:r>
        <w:rPr>
          <w:color w:val="000000"/>
          <w:lang w:val="ru-RU" w:eastAsia="en-US"/>
        </w:rPr>
        <w:t>Национальная безопасность и правоохранительная деятельно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color w:val="000000"/>
          <w:lang w:val="ru-RU" w:eastAsia="en-US"/>
        </w:rPr>
        <w:t>ьность</w:t>
      </w:r>
      <w:r>
        <w:rPr>
          <w:lang w:val="ru-RU" w:eastAsia="en-US"/>
        </w:rPr>
        <w:t xml:space="preserve">Защита населения и территории от чрезвычайных ситуаций природного и теногенного характера , гражданская оборон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ая деятельность органов местного самоуправления в области национальной безопасности и правоохранительной деятельн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001 0309 2511439 244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, 0309. 2511439.20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, 0309. 2511439.24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09.2511439.244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09. 2511439.244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Утверждена  в сумме: Пят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Национальная безопасность и правоохранительная деятельно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- Непрограммная деятельность органов местного самоуправления в области    национальной безопасности и правоохранительной деятельности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314 2521415  244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4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5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44 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</w:t>
      </w:r>
      <w:r>
        <w:rPr>
          <w:lang w:val="ru-RU" w:eastAsia="en-US"/>
        </w:rPr>
        <w:t>Дорожное хозяйство (дорожные фонды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lang w:val="ru-RU" w:eastAsia="en-US"/>
        </w:rPr>
        <w:t>-Расходы в области дорожного хозяйства</w:t>
      </w:r>
    </w:p>
    <w:p>
      <w:pPr>
        <w:pStyle w:val="Normal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-Капитальный ремонт, ремонт и содержание автомобильных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дорог общего пользования местного значения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09 2601424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01424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01424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01424.244.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 xml:space="preserve">Утверждена  в сумме: Четырнадцть тысяч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>Сто шестьдесят восемь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-Непрограммные расходы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Мероприятия по разработке документов территориального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</w:t>
      </w:r>
      <w:r>
        <w:rPr>
          <w:lang w:val="ru-RU" w:eastAsia="en-US"/>
        </w:rPr>
        <w:t>планирования и градостроительного зонир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(к Реш.Собр.деп. №1 от 28.01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16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16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16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16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 xml:space="preserve">-Непрограммные расходы органов местного самоуправлен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 xml:space="preserve">-Межевание автомобильных дорог общего пользования </w:t>
      </w:r>
      <w:r>
        <w:rPr>
          <w:color w:val="000000"/>
          <w:lang w:val="ru-RU" w:eastAsia="en-US"/>
        </w:rPr>
        <w:t>местного</w:t>
      </w:r>
    </w:p>
    <w:p>
      <w:pPr>
        <w:pStyle w:val="Normal"/>
        <w:rPr/>
      </w:pPr>
      <w:r>
        <w:rPr>
          <w:color w:val="000000"/>
          <w:lang w:val="ru-RU" w:eastAsia="en-US"/>
        </w:rPr>
        <w:t xml:space="preserve">                                     </w:t>
      </w:r>
      <w:r>
        <w:rPr>
          <w:color w:val="000000"/>
          <w:lang w:val="ru-RU" w:eastAsia="en-US"/>
        </w:rPr>
        <w:t xml:space="preserve">значения, проведение </w:t>
      </w:r>
      <w:r>
        <w:rPr>
          <w:lang w:val="ru-RU" w:eastAsia="en-US"/>
        </w:rPr>
        <w:t>кадастровых работ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25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 xml:space="preserve">-Непрограммные расходы органов местного самоуправлен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  <w:r>
        <w:rPr>
          <w:lang w:val="ru-RU" w:eastAsia="en-US"/>
        </w:rPr>
        <w:t>-</w:t>
      </w:r>
      <w:r>
        <w:rPr/>
        <w:t xml:space="preserve"> Мероприятия в области энергосбережения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34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34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34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34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</w:t>
      </w:r>
      <w:r>
        <w:rPr>
          <w:lang w:val="ru-RU" w:eastAsia="en-US"/>
        </w:rPr>
        <w:t>Утверждена  в сумме: Одиннадцать тысяч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</w:t>
      </w:r>
      <w:r>
        <w:rPr>
          <w:lang w:val="ru-RU" w:eastAsia="en-US"/>
        </w:rPr>
        <w:t>Семьсот девяносто четыре рубля 78 копее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t>Глава администрации: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 xml:space="preserve">Жилищно-коммунальное хозяйство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-Благоустройств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  <w:r>
        <w:rPr>
          <w:lang w:val="ru-RU" w:eastAsia="en-US"/>
        </w:rPr>
        <w:t xml:space="preserve">-Непрограммная деятельность органов местного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самоуправления в области жилищно-коммунального хозяйст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ые расходы органов местного самоуправления по благоустройств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>-</w:t>
      </w:r>
      <w:r>
        <w:rPr>
          <w:color w:val="000000"/>
        </w:rPr>
        <w:t>Мероприятия по благоустройств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( к Реш.Собр. депут.№1 от 28.01.2014г.)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001 0503 2821433 240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2821433. 20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2821433. 24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794,7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01.0503. 2821433.244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800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Уплата 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850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плата прочих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503. 2821433. 852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794,7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Утверждена  в сумме: Пятьсот тридцать восемь               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</w:t>
      </w:r>
      <w:r>
        <w:rPr>
          <w:sz w:val="22"/>
          <w:szCs w:val="22"/>
          <w:lang w:val="ru-RU" w:eastAsia="en-US"/>
        </w:rPr>
        <w:t>тысяч восемьсот шестьдесят три рубля 00 копеек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Глава администрации  :                         А.Н.Игнатов                  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: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Муниципальное  казенное учреждение культуры «Борщенский центральный               центральный сельский дом культуры» Волоконского сельсовет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</w:t>
      </w:r>
      <w:r>
        <w:rPr>
          <w:sz w:val="22"/>
          <w:szCs w:val="22"/>
          <w:lang w:val="ru-RU" w:eastAsia="en-US"/>
        </w:rPr>
        <w:t xml:space="preserve">Большесолдатского района Курской области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</w:t>
      </w:r>
      <w:r>
        <w:rPr>
          <w:sz w:val="22"/>
          <w:szCs w:val="22"/>
          <w:lang w:val="ru-RU" w:eastAsia="en-US"/>
        </w:rPr>
        <w:t>на 2014 год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</w:t>
      </w:r>
      <w:r>
        <w:rPr>
          <w:sz w:val="22"/>
          <w:szCs w:val="22"/>
          <w:lang w:val="ru-RU" w:eastAsia="en-US"/>
        </w:rPr>
        <w:t>(к Решен. Собран. депутат.№1 от 28.01.2014г.)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ИНН 4602003430 ; КПП 46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</w:t>
      </w:r>
      <w:r>
        <w:rPr>
          <w:sz w:val="22"/>
          <w:szCs w:val="22"/>
          <w:lang w:val="ru-RU" w:eastAsia="en-US"/>
        </w:rPr>
        <w:t>Культура, кинематография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</w:t>
      </w:r>
      <w:r>
        <w:rPr>
          <w:sz w:val="22"/>
          <w:szCs w:val="22"/>
          <w:lang w:val="ru-RU" w:eastAsia="en-US"/>
        </w:rPr>
        <w:t>-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lang w:val="ru-RU" w:eastAsia="en-US"/>
        </w:rPr>
        <w:t>-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>001.0801.0111401.                                                               (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61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61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61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878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83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225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225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025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(в т.ч. оплата потребления электрической электро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925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8863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Директор  ЦСДК:                 Н.А. Ивлева              Начальник отдела: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Утверждена  в сумме: Семьсот девяносто три тысячи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восемьдесят одиннадцать рублей 00 копеек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Глава администрации  :                         А.Н. Игнатов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</w:t>
      </w:r>
      <w:r>
        <w:rPr>
          <w:sz w:val="22"/>
          <w:szCs w:val="22"/>
          <w:lang w:val="ru-RU" w:eastAsia="en-US"/>
        </w:rPr>
        <w:t>Муниципальное  казенное учреждение культуры «Волоконский центральный сельский дом культуры» Волоконского сельсовета Большесолдатского района Курской обла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на 2014 год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</w:t>
      </w:r>
      <w:r>
        <w:rPr>
          <w:sz w:val="22"/>
          <w:szCs w:val="22"/>
          <w:lang w:val="ru-RU" w:eastAsia="en-US"/>
        </w:rPr>
        <w:t xml:space="preserve">(к Решен. Собр. Депутатов №1 от 28.01.2014г.)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</w:t>
      </w:r>
      <w:r>
        <w:rPr>
          <w:sz w:val="22"/>
          <w:szCs w:val="22"/>
          <w:lang w:val="ru-RU" w:eastAsia="en-US"/>
        </w:rPr>
        <w:t>ИНН 4602003528 ; КПП 460201001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</w:t>
      </w:r>
      <w:r>
        <w:rPr>
          <w:sz w:val="22"/>
          <w:szCs w:val="22"/>
          <w:lang w:val="ru-RU" w:eastAsia="en-US"/>
        </w:rPr>
        <w:t>Культура, кинематография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>-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lang w:val="ru-RU" w:eastAsia="en-US"/>
        </w:rPr>
        <w:t>-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11401. 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935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935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935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3638,33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7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2456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2456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1456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(в т.ч. оплата потребления электрической электро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2456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3811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иректор  ЦСДК:                   С.В. Ляшук        Начальник отдела:   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Сто восемьдесят шесть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тысяч  четыреста тридцать два  рубля 00 копеек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Глава администрации  :                      А.Н.Игнатов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: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</w:t>
      </w:r>
      <w:r>
        <w:rPr>
          <w:sz w:val="22"/>
          <w:szCs w:val="22"/>
          <w:lang w:val="ru-RU" w:eastAsia="en-US"/>
        </w:rPr>
        <w:t xml:space="preserve">Муниципальное  казенное учреждение культуры «Борщенская сельская библиотека» Волоконского сельсовета Большесолдатского района Курской области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на 2014 год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</w:t>
      </w:r>
      <w:r>
        <w:rPr>
          <w:sz w:val="22"/>
          <w:szCs w:val="22"/>
          <w:lang w:val="ru-RU" w:eastAsia="en-US"/>
        </w:rPr>
        <w:t xml:space="preserve">(к Решению Собрания депутатов №1 от 28.01.2014г.)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 xml:space="preserve">ИНН 4602004521 ; КПП 460201001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 xml:space="preserve">-Культура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</w:t>
      </w:r>
      <w:r>
        <w:rPr>
          <w:color w:val="000000"/>
          <w:lang w:val="ru-RU" w:eastAsia="en-US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21401.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95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36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432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</w:t>
      </w:r>
      <w:r>
        <w:rPr>
          <w:sz w:val="22"/>
          <w:szCs w:val="22"/>
          <w:lang w:val="ru-RU" w:eastAsia="en-US"/>
        </w:rPr>
        <w:t>Зав. библиотекой:                                 Г.И. Антоно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</w:t>
      </w:r>
      <w:r>
        <w:rPr>
          <w:sz w:val="22"/>
          <w:szCs w:val="22"/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Сто восемьдесят шесть тысяч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четыреста тридцать два рублей 00 копеек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Уточненная смета расходов по бюджету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Муниципальное  казенное учреждение культуры «Волоконская сельская библиотека» Волоконского сельсовета 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(к Решению Собрания депутатов №1 от 28.01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ИНН 4602004578 ; КПП 46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ru-RU" w:eastAsia="en-US"/>
        </w:rPr>
        <w:t>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</w:t>
      </w:r>
      <w:r>
        <w:rPr>
          <w:color w:val="000000"/>
          <w:lang w:val="ru-RU" w:eastAsia="en-US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21401.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317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95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363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432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Заведующая библиотекой:                                  Л.А.Котова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Начальник отдела:              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p>
      <w:pPr>
        <w:pStyle w:val="Normal"/>
        <w:rPr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Утверждена  в сумме: Семь тысяч рублей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-Пенсионное обеспеч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в области социальной политики</w:t>
      </w:r>
    </w:p>
    <w:p>
      <w:pPr>
        <w:pStyle w:val="Normal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Доплаты к пенсиям, дополнительное пенсионное обеспечение</w:t>
      </w:r>
    </w:p>
    <w:p>
      <w:pPr>
        <w:pStyle w:val="Normal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Выплата пенсии за выслугу лет и доплат к пенсиям</w:t>
      </w:r>
    </w:p>
    <w:p>
      <w:pPr>
        <w:pStyle w:val="Normal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муниципальных гражданских служащих Курской области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>001 1001 2911435 3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2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1001. 2911435.321.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7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21.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Утверждена  в сумме: Двадцать тысяч 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-Социальное обеспечение насе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ая деятельность органов местного самоуправления в области социальной политики</w:t>
      </w:r>
    </w:p>
    <w:p>
      <w:pPr>
        <w:pStyle w:val="Normal"/>
        <w:rPr/>
      </w:pPr>
      <w:r>
        <w:rPr>
          <w:lang w:val="ru-RU" w:eastAsia="en-US"/>
        </w:rPr>
        <w:t>-Непрограммные расходы органов местного самоуправления по обеспечению равной доступности услуг общественного транспорта</w:t>
      </w:r>
    </w:p>
    <w:p>
      <w:pPr>
        <w:pStyle w:val="Normal"/>
        <w:rPr>
          <w:lang w:val="ru-RU" w:eastAsia="en-US"/>
        </w:rPr>
      </w:pPr>
      <w:r>
        <w:rPr>
          <w:bCs/>
          <w:color w:val="000000"/>
          <w:lang w:val="ru-RU" w:eastAsia="en-US"/>
        </w:rPr>
        <w:t>-Отдельные мероприятия по другим видам транспорта</w:t>
      </w:r>
    </w:p>
    <w:p>
      <w:pPr>
        <w:pStyle w:val="Normal"/>
        <w:rPr/>
      </w:pPr>
      <w:r>
        <w:rPr>
          <w:lang w:val="ru-RU" w:eastAsia="en-US"/>
        </w:rPr>
        <w:t>-Социальное обеспечение и иные выплаты населе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 xml:space="preserve">001.1003.2931426.324                                                            (руб.)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2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200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1003. 2931426.324.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200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Утверждена  в сумме: Сто восемьдесят две                                                             тысячи  четыреста шестнадцать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  <w:r>
        <w:rPr>
          <w:lang w:val="ru-RU" w:eastAsia="en-US"/>
        </w:rPr>
        <w:t>-Социальное обеспечение насе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Непрограммная деятельность органов местного самоуправления в области социальной полит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Непрограммные расходы органов местного самоуправления по предоставлению гражданам субсидий на оплату жилого помещения и коммунальных услуг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Предоставление гражданам субсидий на оплату жилого помещения и коммунальных услуг засчет средств областного бюджета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циальное обеспечение и иные выплаты населе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(к Решен.Собр. депут. №1 от 28.01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001 1003 2921313 321.2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1559"/>
      </w:tblGrid>
      <w:tr>
        <w:trPr>
          <w:trHeight w:val="28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000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00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оставление гражданам субсидий на оплату жилого помещения и коммунальных услуг засчет средств областного бюджет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 313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</w:t>
      </w:r>
      <w:r>
        <w:rPr>
          <w:sz w:val="22"/>
          <w:lang w:val="ru-RU" w:eastAsia="en-US"/>
        </w:rPr>
        <w:t>Утверждена  в сумме: Двенадцать тысяч триста  двадцать                           четыре рубля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</w:t>
      </w:r>
      <w:r>
        <w:rPr>
          <w:sz w:val="22"/>
          <w:lang w:val="ru-RU" w:eastAsia="en-US"/>
        </w:rPr>
        <w:t>Глава администрации                   А.Н.Игнатов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</w:t>
      </w:r>
      <w:r>
        <w:rPr>
          <w:sz w:val="22"/>
          <w:lang w:val="ru-RU" w:eastAsia="en-US"/>
        </w:rPr>
        <w:t>Смета расходов по бюджету: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             </w:t>
      </w:r>
      <w:r>
        <w:rPr>
          <w:sz w:val="22"/>
          <w:lang w:val="ru-RU" w:eastAsia="en-US"/>
        </w:rPr>
        <w:t>:Другие вопросы в области социальнойполит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Руководство и управление в сфере установленных функций органов местного самоуправления</w:t>
      </w:r>
    </w:p>
    <w:p>
      <w:pPr>
        <w:pStyle w:val="Normal"/>
        <w:rPr>
          <w:sz w:val="22"/>
          <w:lang w:val="ru-RU" w:eastAsia="en-US"/>
        </w:rPr>
      </w:pPr>
      <w:r>
        <w:rPr>
          <w:color w:val="000000"/>
          <w:lang w:val="ru-RU" w:eastAsia="en-US"/>
        </w:rPr>
        <w:t>-Центральный аппарат органов местного самоуправления</w:t>
      </w:r>
    </w:p>
    <w:p>
      <w:pPr>
        <w:pStyle w:val="Normal"/>
        <w:rPr>
          <w:sz w:val="22"/>
          <w:lang w:val="ru-RU" w:eastAsia="en-US"/>
        </w:rPr>
      </w:pPr>
      <w:r>
        <w:rPr>
          <w:lang w:val="ru-RU" w:eastAsia="en-US"/>
        </w:rPr>
        <w:t>-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</w:t>
      </w:r>
      <w:r>
        <w:rPr>
          <w:sz w:val="22"/>
          <w:lang w:val="ru-RU" w:eastAsia="en-US"/>
        </w:rPr>
        <w:t>-Фонд оплаты труда и страховые взносы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</w:t>
      </w:r>
      <w:r>
        <w:rPr>
          <w:sz w:val="22"/>
          <w:lang w:val="ru-RU" w:eastAsia="en-US"/>
        </w:rPr>
        <w:t>001 1006 2141321 121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560"/>
      </w:tblGrid>
      <w:tr>
        <w:trPr>
          <w:trHeight w:val="28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6.2100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Центральный аппарат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0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2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2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 2141321.12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</w:t>
      </w:r>
      <w:r>
        <w:rPr>
          <w:sz w:val="22"/>
          <w:lang w:val="ru-RU" w:eastAsia="en-US"/>
        </w:rPr>
        <w:t>Руководитель:                                                                     А.Н. Игнатов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</w:t>
      </w:r>
      <w:r>
        <w:rPr>
          <w:sz w:val="22"/>
          <w:lang w:val="ru-RU" w:eastAsia="en-US"/>
        </w:rPr>
        <w:t>Начальник отдела:                                                              Г.Н. Жердева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1:00Z</dcterms:created>
  <dc:creator>user</dc:creator>
  <dc:description/>
  <cp:keywords/>
  <dc:language>en-US</dc:language>
  <cp:lastModifiedBy>user</cp:lastModifiedBy>
  <cp:lastPrinted>2014-04-06T10:23:00Z</cp:lastPrinted>
  <dcterms:modified xsi:type="dcterms:W3CDTF">2014-04-06T06:25:00Z</dcterms:modified>
  <cp:revision>302</cp:revision>
  <dc:subject/>
  <dc:title>                                                                                </dc:title>
</cp:coreProperties>
</file>