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6551930" cy="971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№1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« Об испллнении бюджета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color w:val="000000"/>
        </w:rPr>
        <w:t>Большесолдатского района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Курской области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за 2013 год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18.02.2</w:t>
      </w:r>
      <w:r>
        <w:rPr>
          <w:color w:val="000000"/>
        </w:rPr>
        <w:t>014г. №</w:t>
      </w:r>
      <w:r>
        <w:rPr>
          <w:color w:val="000000"/>
          <w:u w:val="single"/>
        </w:rPr>
        <w:t xml:space="preserve">  3</w:t>
      </w:r>
      <w:r>
        <w:rPr>
          <w:color w:val="000000"/>
        </w:rPr>
        <w:t xml:space="preserve">                                         </w:t>
      </w:r>
      <w:bookmarkStart w:id="0" w:name="RANGE!B1%3AD42"/>
      <w:bookmarkEnd w:id="0"/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</w:t>
      </w:r>
      <w:r>
        <w:rPr/>
        <w:t xml:space="preserve">                    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02" w:hRule="atLeast"/>
        </w:trPr>
        <w:tc>
          <w:tcPr>
            <w:tcW w:w="86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кон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2013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50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233"/>
        <w:gridCol w:w="1846"/>
      </w:tblGrid>
      <w:tr>
        <w:trPr>
          <w:trHeight w:val="9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92,2</w:t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.4540,9</w:t>
            </w:r>
          </w:p>
        </w:tc>
      </w:tr>
      <w:tr>
        <w:trPr>
          <w:trHeight w:val="53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4540,9</w:t>
            </w:r>
          </w:p>
        </w:tc>
      </w:tr>
      <w:tr>
        <w:trPr>
          <w:trHeight w:val="60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40,9</w:t>
            </w:r>
          </w:p>
        </w:tc>
      </w:tr>
      <w:tr>
        <w:trPr>
          <w:trHeight w:val="70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40,9</w:t>
            </w:r>
          </w:p>
        </w:tc>
      </w:tr>
      <w:tr>
        <w:trPr>
          <w:trHeight w:val="34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,7</w:t>
            </w:r>
          </w:p>
        </w:tc>
      </w:tr>
      <w:tr>
        <w:trPr>
          <w:trHeight w:val="59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,7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,7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,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№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« Об испллнении бюджета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color w:val="000000"/>
        </w:rPr>
        <w:t>Большесолдатского района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Курской области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за 2013 год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18.02.2</w:t>
      </w:r>
      <w:r>
        <w:rPr>
          <w:color w:val="000000"/>
        </w:rPr>
        <w:t>014г. №</w:t>
      </w:r>
      <w:r>
        <w:rPr>
          <w:color w:val="000000"/>
          <w:u w:val="single"/>
        </w:rPr>
        <w:t xml:space="preserve">  3</w:t>
      </w:r>
      <w:r>
        <w:rPr>
          <w:color w:val="000000"/>
        </w:rPr>
        <w:t xml:space="preserve">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Волоконского сельсовета в 2013 году по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ыс. руб.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3"/>
        <w:gridCol w:w="5533"/>
        <w:gridCol w:w="1084"/>
      </w:tblGrid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ификации    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ов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г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0 00000 00 0000 000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ОВЫЕ И НЕНАЛОГОВЫЕ ДОХОДЫ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232,0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0000 00 0000 000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ПРИБЫЛЬ, ДОХОДЫ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80,5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 на доходы физических лиц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80,5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1 02010 01 0000 110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880,3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1 02020 01 0000 110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1 01 02030 01 0000 110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 05 00000 00 0000 000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Налоги на совокупный доход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9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>1 05 03000 01 0000 110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диный сельскохозяйственный нало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9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05 03010 01 0000 110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диный сельскохозяйственный нало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9</w:t>
            </w:r>
          </w:p>
        </w:tc>
      </w:tr>
      <w:tr>
        <w:trPr>
          <w:trHeight w:val="280" w:hRule="atLeast"/>
        </w:trPr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6 00000 00 0000 000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ИМУЩЕСТВО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23,6</w:t>
            </w:r>
          </w:p>
        </w:tc>
      </w:tr>
      <w:tr>
        <w:trPr>
          <w:trHeight w:val="340" w:hRule="atLeast"/>
        </w:trPr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 06 01000 00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45,6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 06 01030 10 0000 110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6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6 06000 00 0000 110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Земельный налог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478,0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</w:rPr>
              <w:t>1 06 06010 00 0000 110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i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/>
                <w:iCs/>
              </w:rPr>
              <w:t>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478,0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10 0000 110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аницах поселений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,0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0 00 0000 110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0,0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3 10 0000 110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0,0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11 00000 00 0000 000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  <w:sz w:val="28"/>
              </w:rPr>
              <w:t xml:space="preserve">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55,0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11 05000 00 0000 120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155,0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0 00 0000 120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55,0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3 10 0000 120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55,0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14 00000 00 0000 000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663,0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1 14 06000 00 0000 430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663,0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10 10 0000 430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663,0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13 10 0000 430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663,0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0 00000 00 0000 000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БЕЗВОЗМЕЗДНЫЕ ПОСТУПЛЕНИЯ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308.9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2 02 00000 00 0000 000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2308.9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1000 00 0000 151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738,0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00 0000 151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5,0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10 0000 151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75,0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00 0000 151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,0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10 0000 151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,0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00 00 0000 151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8.9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00 0000 151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8.9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8.9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3000 00 0000 151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42,0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015 00 0000 151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7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7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00 0000 151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субвенции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,3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венции бюджетам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,3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. ч.: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 02 03999 10 0000 151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предоставление гражданам субсидий на оплату жилых помещений и коммунальных услу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,0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3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 ДОХОДОВ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540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№7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« Об испллнении бюджета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color w:val="000000"/>
        </w:rPr>
        <w:t>Большесолдатского района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Курской области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за 2013 год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18.02.2</w:t>
      </w:r>
      <w:r>
        <w:rPr>
          <w:color w:val="000000"/>
        </w:rPr>
        <w:t>014г. №</w:t>
      </w:r>
      <w:r>
        <w:rPr>
          <w:color w:val="000000"/>
          <w:u w:val="single"/>
        </w:rPr>
        <w:t xml:space="preserve">  3</w:t>
      </w:r>
      <w:r>
        <w:rPr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на 2013 год по разделам и подразделам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м статьям и видам расходов классификации расходов бюджета Волоконского сельсов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тыс. руб.</w:t>
      </w:r>
    </w:p>
    <w:tbl>
      <w:tblPr>
        <w:tblW w:w="11307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847"/>
        <w:gridCol w:w="567"/>
        <w:gridCol w:w="1292"/>
        <w:gridCol w:w="690"/>
        <w:gridCol w:w="998"/>
        <w:gridCol w:w="1384"/>
      </w:tblGrid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8,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.9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5,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местного самоуправления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и органами местного самоуправления, казенными учреждениям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х органов государственной власти субъе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, местных администраций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9,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ого самоуправления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9,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9,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6,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6,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6,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муниципальных 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2,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2,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 платежей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7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36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действие занятости населения Волоконского сельсовета Большесолдатского района Курской области на 2012-2015 годы»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4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 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4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4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4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7,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7,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ам учреждений культуры муниципальных образований и сельских поселений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1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1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1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1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.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5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8,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и сохранение культуры Волоконского сельсовета Большесолдатского района Курской области на 2013-2015 годы» 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8,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ая деятельность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4,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5 09 1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,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,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,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,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6,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,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иблиотечного обслуживания граждан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5 09 11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,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,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3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лата пенсий за выслугу лет и доплат к пенсиям муниципальных служащих Курской области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МО для оказания отдельных категорий граждан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гражданам субсидий на оплату жилого помещени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х услуг за счет средств областного бюджет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 48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 нормативные социальные выплаты гражданам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1 02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15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1 02 1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79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органов местного самоуправле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Приложение N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« Об испллнении бюджета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color w:val="000000"/>
        </w:rPr>
        <w:t>Большесолдатского района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Курской области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за 2013 год»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от  18.01.2014 г. №3</w:t>
      </w:r>
    </w:p>
    <w:p>
      <w:pPr>
        <w:pStyle w:val="Normal"/>
        <w:tabs>
          <w:tab w:val="clear" w:pos="708"/>
          <w:tab w:val="left" w:pos="2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юджета Волоконского сельсовета на 2013 го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тыс. руб.</w:t>
      </w:r>
    </w:p>
    <w:tbl>
      <w:tblPr>
        <w:tblW w:w="10395" w:type="dxa"/>
        <w:jc w:val="left"/>
        <w:tblInd w:w="3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2"/>
        <w:gridCol w:w="793"/>
        <w:gridCol w:w="595"/>
        <w:gridCol w:w="595"/>
        <w:gridCol w:w="1418"/>
        <w:gridCol w:w="762"/>
        <w:gridCol w:w="1080"/>
      </w:tblGrid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                                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расходов на 2013 год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8,7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Волоконского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8,7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5,4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,7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ого самоуправле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0 00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х органов государственной власти субъе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, местных администраци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9,5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ого самоуправле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0 00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9,5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9,5</w:t>
            </w:r>
          </w:p>
        </w:tc>
      </w:tr>
      <w:tr>
        <w:trPr>
          <w:trHeight w:val="652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6,5</w:t>
            </w:r>
          </w:p>
        </w:tc>
      </w:tr>
      <w:tr>
        <w:trPr>
          <w:trHeight w:val="652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6,5</w:t>
            </w:r>
          </w:p>
        </w:tc>
      </w:tr>
      <w:tr>
        <w:trPr>
          <w:trHeight w:val="652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6,5</w:t>
            </w:r>
          </w:p>
        </w:tc>
      </w:tr>
      <w:tr>
        <w:trPr>
          <w:trHeight w:val="652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, работ и услуг для муниципальных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652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652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652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 закупка товаров , работ и услуг для государственных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</w:tr>
      <w:tr>
        <w:trPr>
          <w:trHeight w:val="652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652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 в бюджетную систему Российской Федераци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652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52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и иных платеже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2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 , работ и услуг для</w:t>
            </w:r>
            <w:r>
              <w:rPr>
                <w:bCs/>
                <w:color w:val="000000"/>
              </w:rPr>
              <w:t xml:space="preserve"> 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7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9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 , работ и услуг для 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экономические вопр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2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Содействие занятости населения Волоконского сельсовета Большесолдатского района Курской области на 2012-2015 годы»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4 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4 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 , работ и услуг для 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4 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4 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8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0 00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 , работ и услуг для</w:t>
            </w:r>
            <w:r>
              <w:rPr>
                <w:bCs/>
                <w:color w:val="000000"/>
              </w:rPr>
              <w:t xml:space="preserve"> 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7,7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7,7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ам учреждений культуры муниципальных образований и сельских посел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1 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1 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1 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1 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.9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5 00 00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8,8</w:t>
            </w:r>
          </w:p>
        </w:tc>
      </w:tr>
      <w:tr>
        <w:trPr>
          <w:trHeight w:val="2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и сохранение культуры Волоконского сельсовета Большесолдатского района Курской области на 2013-2015 годы» 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8,8</w:t>
            </w:r>
          </w:p>
        </w:tc>
      </w:tr>
      <w:tr>
        <w:trPr>
          <w:trHeight w:val="514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ая деятельность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4,4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,4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,4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,4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,9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6,2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. Услуг в сфере  информационно-коммуникационных технолог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,3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 и иных платеже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иблиотечного обслуживания граждан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</w:tr>
      <w:tr>
        <w:trPr>
          <w:trHeight w:val="61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</w:tr>
      <w:tr>
        <w:trPr>
          <w:trHeight w:val="61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</w:tr>
      <w:tr>
        <w:trPr>
          <w:trHeight w:val="61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</w:tr>
      <w:tr>
        <w:trPr>
          <w:trHeight w:val="938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Закупка товаров , работ и услуг для</w:t>
            </w:r>
            <w:r>
              <w:rPr>
                <w:bCs/>
                <w:sz w:val="24"/>
              </w:rPr>
              <w:t xml:space="preserve"> муниципальных</w:t>
            </w:r>
            <w:r>
              <w:rPr>
                <w:sz w:val="24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1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Иные закупки товаров , работ и услуг для</w:t>
            </w:r>
            <w:r>
              <w:rPr>
                <w:bCs/>
                <w:sz w:val="24"/>
              </w:rPr>
              <w:t xml:space="preserve"> муниципальных</w:t>
            </w:r>
            <w:r>
              <w:rPr>
                <w:sz w:val="24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1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61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Прочая  закупка товаров , работ и услуг для</w:t>
            </w:r>
            <w:r>
              <w:rPr>
                <w:bCs/>
                <w:sz w:val="24"/>
              </w:rPr>
              <w:t xml:space="preserve"> муниципальных</w:t>
            </w:r>
            <w:r>
              <w:rPr>
                <w:sz w:val="24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61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1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1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 09 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14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0</w:t>
            </w:r>
          </w:p>
        </w:tc>
      </w:tr>
      <w:tr>
        <w:trPr>
          <w:trHeight w:val="514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</w:tr>
      <w:tr>
        <w:trPr>
          <w:trHeight w:val="514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0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</w:tr>
      <w:tr>
        <w:trPr>
          <w:trHeight w:val="514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лата пенсий за выслугу лет и доплат к пенсиям муниципальных служащих Курской области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</w:tr>
      <w:tr>
        <w:trPr>
          <w:trHeight w:val="514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</w:tr>
      <w:tr>
        <w:trPr>
          <w:trHeight w:val="514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</w:tr>
      <w:tr>
        <w:trPr>
          <w:trHeight w:val="514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</w:tr>
      <w:tr>
        <w:trPr>
          <w:trHeight w:val="514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мощь </w:t>
              <w:tab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 00 00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МО для оказания отдельных категорий граждан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64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гражданам субсидий на оплату жилого помещени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х услуг за счет средств областного бюджет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 48 00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субсидий на оплату жилых помещений и коммунальных услуг                     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54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ского сельсовета                                         А.Н. Игнатов</w:t>
      </w:r>
      <w:r>
        <w:rPr>
          <w:color w:val="000000"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b/>
      <w:bCs/>
      <w:color w:val="000000"/>
      <w:sz w:val="28"/>
      <w:szCs w:val="24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1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3:00Z</dcterms:created>
  <dc:creator>Нина Ивановна</dc:creator>
  <dc:description/>
  <cp:keywords/>
  <dc:language>en-US</dc:language>
  <cp:lastModifiedBy>Галина Николаевна</cp:lastModifiedBy>
  <cp:lastPrinted>2014-02-18T12:22:00Z</cp:lastPrinted>
  <dcterms:modified xsi:type="dcterms:W3CDTF">2014-03-12T07:33:00Z</dcterms:modified>
  <cp:revision>53</cp:revision>
  <dc:subject/>
  <dc:title>СОБРАНИЕ ДЕПУТАТОВ</dc:title>
</cp:coreProperties>
</file>