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60" w:leader="none"/>
        </w:tabs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ОЕКТ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БРАНИЕ ДЕПУТАТОВ ВОЛОКОНСКОГО СЕЛЬСОВЕТА</w:t>
        <w:br/>
        <w:t>БОЛЬШЕСОЛДАТСКОГО РАЙОНА КУР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13 г. 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. Волоконск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бюджете Волоконского сельсовета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4 год и на плановый период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015 и 2016 годов.     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"Волоконский сельсовет" Большесолдатского района Курской области Собрание депутатов РЕШИЛО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. Утвердить основные характеристики бюджета муниципального образования "Волоконский сельсовет" на 2014 год: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гнозируемый общий объем доходов бюджета муниципального образования  на 2014 год в сумме  3546,622 тыс. рублей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щий объем расходов бюджета муниципального образования на 2014 год в сумме 3546,622 тыс.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основные характеристики бюджета муниципального образования "Волоконский сельсовет" на 2015 и 2016 годы:  </w:t>
      </w:r>
      <w:r>
        <w:rPr>
          <w:color w:val="000000"/>
          <w:sz w:val="28"/>
          <w:szCs w:val="28"/>
        </w:rPr>
        <w:t xml:space="preserve">          прогнозируемый общий объем доходов бюджета муниципального образования на 2015 год в сумме  2632,716 тыс. рублей, на 2016 год в сумме 2611,708 тыс. рублей;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общий объем расходов бюджета муниципального образования на 2015 год в сумме 2632,716 тыс.рублей, в том числе условно утвержденные расходы в сумме 65,818 тыс. руб.; на 2016год в сумме 2611,708 тыс.рублей, в том числе условно утвержденные расходы в сумме 130,585 тыс.руб.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Установить источники внутреннего финансирования дефицита бюджета муниципального образования на 2014 год согласно приложению №1 к настоящему решению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2015 и 2016 годы согласно приложению №2 к настоящему решению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дминистрация Волоконского сельсовета вправе направлять в 2014 году на осуществление выплат, сокращающих долговые обязательства муниципального образования "Волоконский сельсовет" Большесолдатского района Курской области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числение   в размере 100% в доходы местного бюджета сумм задолженности по отмененным местным налогам, неналоговых доходов, невыясненных поступлений и прочих доходов от оказания платных услуг получателями средств бюджетов поселений и компенсации затрат бюджетов посел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редства, полученные от экономии расходов по обслуживанию долга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редиты коммерческих банков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4) остатки средств на счетах по учету средств местного бюджета на 1 января 2014 года (кроме целевых средств);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5)остатки средств, полученных казенными учреждениями от платных услуг и иной приносящей доход деятельности, подлежат перечислению в доход местного  бюджета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) бюджетные кредиты, полученные от бюджетов других уровней бюджетной системы Российской Федерации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 бюджетные средства, использованные не по целевому назначению и взысканные согласно актам финансового контро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ные распорядители бюджетных средств, в ведении которых находятся 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местный бюдж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Установить, что неиспользованные по состоянию на 1 января 2014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е первых 10 рабочих дней 2014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100 процентов суммы договора (контракта) - по договорам (контрактам), связанным с   приобретение  горюче-смазочных материалов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100 процентов суммы договора (контракта) - по договорам (контрактам) об оказании услуг связи, о подписке на печатные издания и об их приобретении, об обучении на курсах повышения квалификации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) для 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 а также  расходов, связанных со служебными командировками, - в размере 100 процент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 Утвердить перечень главных администраторов доходов местного бюджета, включая доходы, полученные от платных услуг и иную приносящую доход деятельность, согласно приложению №3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7. Утвердить перечень главных администраторов источников финансирования  дефицита  местного бюджета согласно приложению №4 к настоящему решению.</w:t>
      </w:r>
    </w:p>
    <w:p>
      <w:pPr>
        <w:pStyle w:val="22"/>
        <w:rPr/>
      </w:pPr>
      <w:r>
        <w:rPr>
          <w:szCs w:val="28"/>
        </w:rPr>
        <w:t>8. Учесть поступления доходов в местный бюджет в 2014 году согласно приложению № 5 к настоящему решению;</w:t>
      </w:r>
    </w:p>
    <w:p>
      <w:pPr>
        <w:pStyle w:val="22"/>
        <w:rPr/>
      </w:pPr>
      <w:r>
        <w:rPr>
          <w:szCs w:val="28"/>
        </w:rPr>
        <w:t xml:space="preserve">     </w:t>
      </w:r>
      <w:r>
        <w:rPr>
          <w:szCs w:val="28"/>
        </w:rPr>
        <w:t>на плановый период 2015 и 2016 годов согласно приложению № 6 к настоящему решению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Предоставить право администрации Волоконского сельсовета в ходе исполнения бюджета на 2014 год вносить изменения в доходы местного бюджета на суммы целевых средств, поступивших из областного бюджет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Установить, что в бюджет муниципального образования «Волоконский сельсовет» по нормативу 100 процентов зачисляются поступления следующих доходов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емельный налог (по обязательствам, возникшим до 1 января 2006 года), мобилизуемый на территориях поселений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чие доходы от оказания платных услуг (работ) получателями средств бюджетов посел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оходы, поступающие в порядке возмещения расходов, понесенных в связи с эксплуатацией имущества поселений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чие доходы от компенсации затрат бюджетов поселений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евыясненные поступления, зачисляемые в бюджеты поселений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латежи, взимаемые органами местного самоуправления (организациями) поселений за выполнение определенных функц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поселений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целевые отчисления от лотерей посел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чие неналоговые доходы бюджетов посел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редства самообложения граждан, зачисляемые в бюджеты поселений</w:t>
      </w:r>
    </w:p>
    <w:p>
      <w:pPr>
        <w:pStyle w:val="22"/>
        <w:rPr>
          <w:szCs w:val="28"/>
        </w:rPr>
      </w:pPr>
      <w:r>
        <w:rPr>
          <w:szCs w:val="28"/>
        </w:rPr>
        <w:t>10. Утвердить распределение бюджетных ассигнований  по разделам и подразделам, целевым статьям и видам расходов классификации расходов бюджета:</w:t>
      </w:r>
    </w:p>
    <w:p>
      <w:pPr>
        <w:pStyle w:val="22"/>
        <w:rPr/>
      </w:pPr>
      <w:r>
        <w:rPr>
          <w:szCs w:val="28"/>
        </w:rPr>
        <w:t xml:space="preserve">        </w:t>
      </w:r>
      <w:r>
        <w:rPr>
          <w:szCs w:val="28"/>
        </w:rPr>
        <w:t>на 2014 год согласно приложению № 7 к настоящему решению:</w:t>
      </w:r>
    </w:p>
    <w:p>
      <w:pPr>
        <w:pStyle w:val="22"/>
        <w:rPr/>
      </w:pPr>
      <w:r>
        <w:rPr>
          <w:szCs w:val="28"/>
        </w:rPr>
        <w:t xml:space="preserve">        </w:t>
      </w:r>
      <w:r>
        <w:rPr>
          <w:szCs w:val="28"/>
        </w:rPr>
        <w:t>на плановый период 2015 и 2016 годов согласно приложению №8 к настоящему решению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Утвердить ведомственную структуру расходов местного бюджета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   2014 год согласно приложению № 9 к настоящему решению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плановый период 2015 и 2016 годов согласно приложению №10 к настоящему решению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12. Утвердить общий объем бюджетных ассигнований на исполнение публичных нормативных обязательств на 2014 год в сумме   182,416 тыс. рублей, на 2015год в сумме  195,728 тыс.рублей и на 2016 год в сумме  208,455 тыс. рублей.      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едоставить  право администрации Волоконского сельсовета вносить в 2014 году изменения в показатели сводной бюджетной росписи местного бюджета, связанные с особенностями исполнения местного бюджета и (или) распределением, перераспределением бюджетных ассигнований между получателями средств местного бюджета, с уведомлением Собрания депутатов в течение 30 дней со дня принятия решения о внесении изменений в связи с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ередачей полномочий по финансированию отдельных учреждений, мероприятий или расходов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организацией или преобразованием муниципальных учреждений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лучением целевой финансовой помощи из областного бюдж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Волоконского сельсовета и казенные учреждения, подведомственные органам исполнительной власти муниципального образования "Волоконский сельсовет" Большесолдатского района  Курской области, не вправе принимать решения, приводящие к увеличению в 2013 году численности работников местного самоуправления, казенных учреждений  финансируемых из местного бюджет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Установить предельный объем муниципального долга в 2014 году в сумме 978,400 тыс. рублей, в 2015 году в сумме  1009.500 тыс. рублей, в 2016 году в сумме 995,750 тыс. 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4. Установить верхний предел муниципального долга муниципального образования на 01 января 2015 года по долговым обязательствам муниципального образования "Волоконский сельсовет" в сумме  0 тыс. рублей, в том числе по муниципальным гарантиям 0 тысяч 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01 января 2016 года в сумме  0 тыс. рублей, в том числе по муниципальным гарантиям 0 тысяч рублей,  01 января 2017 года в сумме  0 тыс. рублей, в том числе по муниципальным гарантиям 0 тысяч рублей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15. Утвердить программу муниципальных внутренних заимствований муниципального образования «Волоконский сельсовет» Большесолдатского района Курской области на 2014 год согласно приложению № 11 к настоящему решению;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 плановый период 2015 и 2016 годов согласно приложению № 12 к настоящему решению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6. Утвердить программу муниципальных гарантий муниципального образования «Волоконский сельсовет» Большесолдатского района Курской области на 2014 год согласно приложению № 13 к настоящему решению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лановый период 2015 и 2016 годов согласно приложению № 14 к настоящему решению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Утвердить распределение бюджетных ассигнований на реализацию муниципальных программ на 2014 год согласно приложению № 15 к настоящему решению;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период 2015 и 2016 годов согласно приложению №16 к настоящему решению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Настоящее решение вступает в силу с 1 января 2014 года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олоконского сельсовета                               А.Н. Игнатов</w:t>
      </w:r>
    </w:p>
    <w:p>
      <w:pPr>
        <w:pStyle w:val="Heading1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</w:t>
      </w:r>
      <w:r>
        <w:rPr>
          <w:color w:val="000000"/>
        </w:rPr>
        <w:t xml:space="preserve">                    </w:t>
      </w:r>
      <w:r>
        <w:rPr>
          <w:color w:val="000000"/>
        </w:rPr>
        <w:t>Приложение N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МО   «Волоконский сельсовет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«О  бюджете  Волоконского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сельсовета на 2014год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и на плановый период 2015 и 2016годов»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от ____________.2013 г.  №</w:t>
      </w:r>
      <w:r>
        <w:rPr>
          <w:color w:val="000000"/>
          <w:u w:val="single"/>
        </w:rPr>
        <w:t>_______</w:t>
      </w:r>
      <w:r>
        <w:rPr/>
        <w:t xml:space="preserve">                                                    </w:t>
      </w:r>
    </w:p>
    <w:tbl>
      <w:tblPr>
        <w:tblW w:w="8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02" w:hRule="atLeast"/>
        </w:trPr>
        <w:tc>
          <w:tcPr>
            <w:tcW w:w="86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локонского  сельсовета</w:t>
            </w:r>
            <w:r>
              <w:rPr>
                <w:b/>
                <w:bCs/>
                <w:sz w:val="28"/>
                <w:szCs w:val="28"/>
              </w:rPr>
              <w:t xml:space="preserve"> на 2014 год</w:t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496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31"/>
        <w:gridCol w:w="1845"/>
      </w:tblGrid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81" w:right="-80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3546,622</w:t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46,622</w:t>
            </w:r>
          </w:p>
        </w:tc>
      </w:tr>
      <w:tr>
        <w:trPr>
          <w:trHeight w:val="6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46,622</w:t>
            </w:r>
          </w:p>
        </w:tc>
      </w:tr>
      <w:tr>
        <w:trPr>
          <w:trHeight w:val="7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46,622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,622</w:t>
            </w:r>
          </w:p>
        </w:tc>
      </w:tr>
      <w:tr>
        <w:trPr>
          <w:trHeight w:val="5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,622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,622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,622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Приложение N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МО   «Волоконский сельсовет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«О  бюджете  Волоконкого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сельсовета на 2014 год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и на плановый период 2015 и 2016годов»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от  </w:t>
      </w:r>
      <w:r>
        <w:rPr>
          <w:color w:val="000000"/>
          <w:u w:val="single"/>
        </w:rPr>
        <w:t xml:space="preserve">                       </w:t>
      </w:r>
      <w:r>
        <w:rPr>
          <w:color w:val="000000"/>
        </w:rPr>
        <w:t>2013 г.  №_____</w:t>
      </w:r>
      <w:r>
        <w:rPr/>
        <w:t xml:space="preserve">                                                </w:t>
      </w:r>
    </w:p>
    <w:tbl>
      <w:tblPr>
        <w:tblW w:w="8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02" w:hRule="atLeast"/>
        </w:trPr>
        <w:tc>
          <w:tcPr>
            <w:tcW w:w="86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локонского  сельсовета</w:t>
            </w:r>
            <w:r>
              <w:rPr>
                <w:b/>
                <w:bCs/>
                <w:sz w:val="28"/>
                <w:szCs w:val="28"/>
              </w:rPr>
              <w:t xml:space="preserve"> на 2015 и 2016 годы.</w:t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496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5049"/>
        <w:gridCol w:w="1320"/>
        <w:gridCol w:w="1214"/>
      </w:tblGrid>
      <w:tr>
        <w:trPr>
          <w:trHeight w:val="97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015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016год</w:t>
            </w:r>
          </w:p>
        </w:tc>
      </w:tr>
      <w:tr>
        <w:trPr>
          <w:trHeight w:val="27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3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2632,7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2611,708</w:t>
            </w:r>
          </w:p>
        </w:tc>
      </w:tr>
      <w:tr>
        <w:trPr>
          <w:trHeight w:val="53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32,7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11,708</w:t>
            </w:r>
          </w:p>
        </w:tc>
      </w:tr>
      <w:tr>
        <w:trPr>
          <w:trHeight w:val="60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32,7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11,708</w:t>
            </w:r>
          </w:p>
        </w:tc>
      </w:tr>
      <w:tr>
        <w:trPr>
          <w:trHeight w:val="70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32,7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11,708</w:t>
            </w:r>
          </w:p>
        </w:tc>
      </w:tr>
      <w:tr>
        <w:trPr>
          <w:trHeight w:val="34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,7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,708.</w:t>
            </w:r>
          </w:p>
        </w:tc>
      </w:tr>
      <w:tr>
        <w:trPr>
          <w:trHeight w:val="59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,7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,708.</w:t>
            </w:r>
          </w:p>
        </w:tc>
      </w:tr>
      <w:tr>
        <w:trPr>
          <w:trHeight w:val="43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,7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,708</w:t>
            </w:r>
          </w:p>
        </w:tc>
      </w:tr>
      <w:tr>
        <w:trPr>
          <w:trHeight w:val="43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,7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,708</w:t>
            </w:r>
          </w:p>
        </w:tc>
      </w:tr>
      <w:tr>
        <w:trPr>
          <w:trHeight w:val="30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ind w:left="-561" w:firstLine="561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</w:t>
      </w:r>
      <w:r>
        <w:rPr>
          <w:color w:val="000000"/>
          <w:sz w:val="28"/>
        </w:rPr>
        <w:t>Приложение N 3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</w:t>
      </w:r>
      <w:r>
        <w:rPr>
          <w:color w:val="000000"/>
          <w:sz w:val="28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</w:t>
      </w:r>
      <w:r>
        <w:rPr>
          <w:color w:val="000000"/>
          <w:sz w:val="28"/>
        </w:rPr>
        <w:t>МО   «Волоконский сельсовет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</w:t>
      </w:r>
      <w:r>
        <w:rPr>
          <w:color w:val="000000"/>
          <w:sz w:val="28"/>
        </w:rPr>
        <w:t>«О бюджете  Волоконского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</w:t>
      </w:r>
      <w:r>
        <w:rPr>
          <w:color w:val="000000"/>
          <w:sz w:val="28"/>
        </w:rPr>
        <w:t xml:space="preserve">сельсовета на 2014 год 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           </w:t>
      </w:r>
      <w:r>
        <w:rPr>
          <w:color w:val="000000"/>
          <w:sz w:val="28"/>
        </w:rPr>
        <w:t xml:space="preserve">плановый период 2015 и 2016 годов »    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</w:t>
      </w:r>
      <w:r>
        <w:rPr>
          <w:color w:val="000000"/>
          <w:sz w:val="28"/>
        </w:rPr>
        <w:t xml:space="preserve">от  </w:t>
      </w:r>
      <w:r>
        <w:rPr>
          <w:color w:val="000000"/>
          <w:sz w:val="28"/>
          <w:u w:val="single"/>
        </w:rPr>
        <w:t xml:space="preserve">                 </w:t>
      </w:r>
      <w:r>
        <w:rPr>
          <w:color w:val="000000"/>
          <w:sz w:val="28"/>
        </w:rPr>
        <w:t>2013 г. №</w:t>
      </w:r>
      <w:r>
        <w:rPr>
          <w:color w:val="000000"/>
          <w:sz w:val="28"/>
          <w:u w:val="single"/>
        </w:rPr>
        <w:t>____</w:t>
      </w:r>
      <w:r>
        <w:rPr>
          <w:color w:val="000000"/>
          <w:sz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муниципального образования «Волоконский сельсовет»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51"/>
      </w:tblGrid>
      <w:tr>
        <w:trPr>
          <w:trHeight w:val="939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Наименование  главного администратора  доходов местного бюджета  </w:t>
            </w:r>
          </w:p>
        </w:tc>
      </w:tr>
      <w:tr>
        <w:trPr>
          <w:trHeight w:val="4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5938"/>
      </w:tblGrid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  <w:r>
              <w:rPr/>
              <w:t>1 11 01050 10 0000 1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2085 10 0000 1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3050 10 0000 1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5025 10 0000 1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5035 10 0000 1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7015 10 0000 1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9035 10 0000 1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1 11 09045 10 0000 1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001 1 13 01995 10 0000 130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1 1 13 02995 10 0000 13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1 14 01050 10 0000 4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 14 02052 10 0000 4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 14 02052 10 0000 44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 14 02053 10 0000 4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1 14 02053 10 0000 44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1 14 03050 10 0000 4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1 14 03050 10 0000 44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1 14 04050 10 0000 4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4 06025 10 0000 43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1 1 15 02050 10 0000 14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145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1 16 18050 10 0000 14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45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6 23051 10 0000 14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 16 32000 10 0000 14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45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1 16 33050 10 0000 14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1 1 17 01050 10 0000 18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1 1 17 02020 10 0000 18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145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1 1 17 05050 10 0000 18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7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01001 1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 на выравнивание бюджетной обеспеченности</w:t>
            </w:r>
          </w:p>
        </w:tc>
      </w:tr>
      <w:tr>
        <w:trPr>
          <w:trHeight w:val="27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01003 1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02051 1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27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02999 1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</w:tr>
      <w:tr>
        <w:trPr>
          <w:trHeight w:val="27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03015 1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03999 1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04014 1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7 05030 10 0000 18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 2</w:t>
            </w:r>
            <w:r>
              <w:rPr/>
              <w:t xml:space="preserve"> 08 05000 10 0000 18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18 05010 10 0000 18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2 19 05000 1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04999 1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</w:rPr>
        <w:t>Приложение N 4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</w:t>
      </w:r>
      <w:r>
        <w:rPr>
          <w:color w:val="000000"/>
          <w:sz w:val="28"/>
        </w:rPr>
        <w:t xml:space="preserve">к   решению собрания депутатов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</w:t>
      </w:r>
      <w:r>
        <w:rPr>
          <w:color w:val="000000"/>
          <w:sz w:val="28"/>
        </w:rPr>
        <w:t>МО   «Волоконский сельсовет»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</w:t>
      </w:r>
      <w:r>
        <w:rPr>
          <w:color w:val="000000"/>
          <w:sz w:val="28"/>
        </w:rPr>
        <w:t>«О бюджете  Волоконского</w:t>
      </w:r>
    </w:p>
    <w:p>
      <w:pPr>
        <w:pStyle w:val="Normal"/>
        <w:jc w:val="right"/>
        <w:rPr>
          <w:color w:val="000000"/>
          <w:sz w:val="28"/>
          <w:u w:val="single"/>
        </w:rPr>
      </w:pPr>
      <w:r>
        <w:rPr>
          <w:color w:val="000000"/>
          <w:sz w:val="28"/>
        </w:rPr>
        <w:t xml:space="preserve">                                                    </w:t>
      </w:r>
      <w:r>
        <w:rPr>
          <w:color w:val="000000"/>
          <w:sz w:val="28"/>
        </w:rPr>
        <w:t>сельсовета на 2014 год и плановый                             период 2015 и 2016 годов»                                                                                                                                             от</w:t>
      </w:r>
      <w:r>
        <w:rPr>
          <w:color w:val="000000"/>
          <w:sz w:val="28"/>
          <w:u w:val="single"/>
        </w:rPr>
        <w:t>_________</w:t>
      </w:r>
      <w:r>
        <w:rPr>
          <w:color w:val="000000"/>
          <w:sz w:val="28"/>
        </w:rPr>
        <w:t>2013 г. №</w:t>
      </w:r>
      <w:r>
        <w:rPr>
          <w:color w:val="000000"/>
          <w:sz w:val="28"/>
          <w:u w:val="single"/>
        </w:rPr>
        <w:t>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bCs/>
          <w:color w:val="000000"/>
          <w:spacing w:val="-6"/>
          <w:sz w:val="28"/>
          <w:szCs w:val="28"/>
        </w:rPr>
        <w:t>Перечень главных администраторов</w:t>
      </w:r>
    </w:p>
    <w:p>
      <w:pPr>
        <w:pStyle w:val="Normal"/>
        <w:shd w:fill="FFFFFF" w:val="clear"/>
        <w:spacing w:lineRule="exact" w:line="322" w:before="0" w:after="293"/>
        <w:ind w:left="2899" w:right="518" w:hanging="1958"/>
        <w:rPr/>
      </w:pPr>
      <w:r>
        <w:rPr/>
        <w:t>источников внутреннего финансирования дефицита бюджета   « Волоконского сельсовета »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47"/>
        <w:gridCol w:w="6497"/>
      </w:tblGrid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</w:tr>
      <w:tr>
        <w:trPr>
          <w:trHeight w:val="3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конского сельсовета</w:t>
            </w:r>
          </w:p>
        </w:tc>
      </w:tr>
      <w:tr>
        <w:trPr>
          <w:trHeight w:val="8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         </w:t>
            </w:r>
          </w:p>
        </w:tc>
      </w:tr>
      <w:tr>
        <w:trPr>
          <w:trHeight w:val="6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бюджетных  кредитов от других  бюджетов  бюджетной системы Российской Федерации в валюте Российской Федерации                         </w:t>
            </w:r>
          </w:p>
        </w:tc>
      </w:tr>
      <w:tr>
        <w:trPr>
          <w:trHeight w:val="65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других  бюджетов  бюджетной системы Российской  Федерации бюджетами поселений в валюте Российской Федерации                          </w:t>
            </w:r>
          </w:p>
        </w:tc>
      </w:tr>
      <w:tr>
        <w:trPr>
          <w:trHeight w:val="6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ных  кредитов, полученных  от других  бюджетов  бюджетной системы Российской   Федерации  в валюте Российской Федерации                           </w:t>
            </w:r>
          </w:p>
        </w:tc>
      </w:tr>
      <w:tr>
        <w:trPr>
          <w:trHeight w:val="6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 от других  бюджетов  бюджетной системы Российской   Федерации  в валюте Российской Федерации                          </w:t>
            </w:r>
          </w:p>
        </w:tc>
      </w:tr>
      <w:tr>
        <w:trPr>
          <w:trHeight w:val="6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6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5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</w:tr>
      <w:tr>
        <w:trPr>
          <w:trHeight w:val="6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7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3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6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  <w:t xml:space="preserve">                                    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  <w:t xml:space="preserve">                                                           </w:t>
      </w:r>
      <w:r>
        <w:rPr>
          <w:color w:val="000000"/>
          <w:sz w:val="28"/>
        </w:rPr>
        <w:t>Приложение N 5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</w:t>
      </w:r>
      <w:r>
        <w:rPr>
          <w:color w:val="000000"/>
          <w:sz w:val="28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</w:t>
      </w:r>
      <w:r>
        <w:rPr>
          <w:color w:val="000000"/>
          <w:sz w:val="28"/>
        </w:rPr>
        <w:t>МО   «Волоконский сельсовет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</w:t>
      </w:r>
      <w:r>
        <w:rPr>
          <w:color w:val="000000"/>
          <w:sz w:val="28"/>
        </w:rPr>
        <w:t>«О бюджете Волоконского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         </w:t>
      </w:r>
      <w:r>
        <w:rPr>
          <w:color w:val="000000"/>
          <w:sz w:val="28"/>
        </w:rPr>
        <w:t xml:space="preserve">сельсовета на 2014 год и на плановый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</w:t>
      </w:r>
      <w:r>
        <w:rPr>
          <w:color w:val="000000"/>
          <w:sz w:val="28"/>
        </w:rPr>
        <w:t xml:space="preserve">период 2015 и 2016 годов»                                                          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 xml:space="preserve">от </w:t>
      </w:r>
      <w:r>
        <w:rPr>
          <w:color w:val="000000"/>
          <w:u w:val="single"/>
        </w:rPr>
        <w:t>__________</w:t>
      </w:r>
      <w:r>
        <w:rPr>
          <w:color w:val="000000"/>
        </w:rPr>
        <w:t>2013 г. №</w:t>
      </w:r>
      <w:r>
        <w:rPr>
          <w:color w:val="000000"/>
          <w:u w:val="single"/>
        </w:rPr>
        <w:t>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ступление доходов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в бюджет Волоконского сельсовета в 2014 году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тыс. руб.</w:t>
      </w:r>
    </w:p>
    <w:tbl>
      <w:tblPr>
        <w:tblW w:w="10291" w:type="dxa"/>
        <w:jc w:val="left"/>
        <w:tblInd w:w="-5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5812"/>
        <w:gridCol w:w="1360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д бюджетной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лассификации    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доходов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014г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00 00000 00 0000 00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ЛОГОВЫЕ И НЕНАЛОГОВЫЕ ДОХОДЫ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1956,8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01 00000 00 0000 00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ЛОГИ НА ПРИБЫЛЬ, ДОХОДЫ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676,7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01 02000 01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лог на доходы физических лиц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676,7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1 01 02010 01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674,7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1 02020 01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,0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1 01 02030 01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1 05 00000 00 0000 00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2"/>
              </w:rPr>
              <w:t>Налоги на совокупный доход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7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2"/>
              </w:rPr>
              <w:t>1 05 03000 01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7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 05 03010 01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7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 05 03020 01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00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06 00000 00 0000 00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ЛОГИ НА ИМУЩЕСТВО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002,100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77,4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1030 10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 на имущество физических лиц,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зимаемый по ставкам, применяемым к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ъектам налогообложения, расположенным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границах поселений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,4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1 06 06000 00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Земельный налог   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924,7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1 06 06010 00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</w:t>
            </w:r>
            <w:r>
              <w:rPr>
                <w:i w:val="false"/>
                <w:iCs w:val="false"/>
              </w:rPr>
              <w:t>Российской Федерац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894,7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6013 10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становленным в соответствии с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подпунктом 1 пункта 1 статьи 394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 применяемым к объектам      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обложения, расположенным в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раницах поселений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4,7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6020 00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пунктом 2 пункта 1 статьи 394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6023 10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становленным в соответствии с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подпунктом 2 пункта 1 статьи 394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 применяемым к объектам      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обложения, расположенным в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аницах поселений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11 00000 00 0000 00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color w:val="000000"/>
                <w:sz w:val="28"/>
              </w:rPr>
              <w:t xml:space="preserve">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75,3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1 11 05000 00 0000 12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275,3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11 05010 00 0000 12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5,3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11 05013 10 0000 12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5,3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2 00 00000 00 0000 00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БЕЗВОЗМЕЗДНЫЕ ПОСТУПЛЕНИЯ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589,822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2 02 00000 00 0000 00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1589,822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2 02 01000 00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Дотации бюджетам субъектов Российской Федерации и муниципальных образований         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326,632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2 02 01001 00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тации на выравнивание бюджетной обеспеченности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8,632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1001 10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8,632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1003 00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8,0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1003 10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8,0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2 02 03000 00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Субвенции бюджетам субъектов Российской Федерации и муниципальных образований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63,19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3015 00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,45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015 10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,45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3999 00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субвенции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4,74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3999 10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венции бюджетам поселений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4,74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. ч.: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999 10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поселений на предоставление гражданам субсидий на оплату жилых помещений и коммунальных услуг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2,416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3999 10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венция  местным бюджетам на содержание работников осуществляющих  переданные государственные полномочия по организации предоставления гражданам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сидий на оплату жилых помещений и коммунальных услуг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,324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ВСЕГО ДОХОДОВ     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546,62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color w:val="000000"/>
          <w:sz w:val="28"/>
        </w:rPr>
      </w:pPr>
      <w:r>
        <w:rPr/>
        <w:t xml:space="preserve">                                                           </w:t>
      </w:r>
      <w:r>
        <w:rPr>
          <w:color w:val="000000"/>
          <w:sz w:val="28"/>
        </w:rPr>
        <w:t>Приложение N 6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</w:t>
      </w:r>
      <w:r>
        <w:rPr>
          <w:color w:val="000000"/>
          <w:sz w:val="28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</w:t>
      </w:r>
      <w:r>
        <w:rPr>
          <w:color w:val="000000"/>
          <w:sz w:val="28"/>
        </w:rPr>
        <w:t>МО   «Волоконский сельсовет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</w:t>
      </w:r>
      <w:r>
        <w:rPr>
          <w:color w:val="000000"/>
          <w:sz w:val="28"/>
        </w:rPr>
        <w:t>«О бюджете Волоконского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         </w:t>
      </w:r>
      <w:r>
        <w:rPr>
          <w:color w:val="000000"/>
          <w:sz w:val="28"/>
        </w:rPr>
        <w:t xml:space="preserve">сельсовета на 2014 год и на плановый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</w:t>
      </w:r>
      <w:r>
        <w:rPr>
          <w:color w:val="000000"/>
          <w:sz w:val="28"/>
        </w:rPr>
        <w:t xml:space="preserve">период 2015 и 2016 годов»                                                          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 xml:space="preserve">от </w:t>
      </w:r>
      <w:r>
        <w:rPr>
          <w:color w:val="000000"/>
          <w:u w:val="single"/>
        </w:rPr>
        <w:t>__________</w:t>
      </w:r>
      <w:r>
        <w:rPr>
          <w:color w:val="000000"/>
        </w:rPr>
        <w:t>2013 г. №</w:t>
      </w:r>
      <w:r>
        <w:rPr>
          <w:color w:val="000000"/>
          <w:u w:val="single"/>
        </w:rPr>
        <w:t>_______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ступление доход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 xml:space="preserve">в бюджет Волоконского сельсовета в 2015 и 2016 годы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тыс. руб.</w:t>
      </w:r>
    </w:p>
    <w:tbl>
      <w:tblPr>
        <w:tblW w:w="10717" w:type="dxa"/>
        <w:jc w:val="left"/>
        <w:tblInd w:w="-9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7"/>
        <w:gridCol w:w="4862"/>
        <w:gridCol w:w="1305"/>
        <w:gridCol w:w="1313"/>
      </w:tblGrid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д бюджетной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лассификации    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доходов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015г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016г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00 00000 00 0000 00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ЛОГОВЫЕ И НЕНАЛОГОВЫЕ ДОХОДЫ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019,0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991,500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01 00000 00 0000 00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ЛОГИ НА ПРИБЫЛЬ, ДОХОДЫ     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737,7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706,400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01 02000 01 0000 11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лог на доходы физических лиц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737,7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706,400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1 01 02010 01 0000 110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</w:rPr>
              <w:t>735,7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704,400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20 01 0000 110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,000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1 01 02030 01 0000 110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00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1 05 00000 00 0000 000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2"/>
              </w:rPr>
              <w:t>Налоги на совокупный доход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-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 05 03000 01 0000 110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Единый сельскохозяйственный налог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 05 03010 01 0000 110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Единый сельскохозяйственный налог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 05 03020 01 0000 110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06 00000 00 0000 00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ЛОГИ НА ИМУЩЕСТВО           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006,0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009,800</w:t>
            </w:r>
          </w:p>
        </w:tc>
      </w:tr>
      <w:tr>
        <w:trPr>
          <w:trHeight w:val="340" w:hRule="atLeast"/>
        </w:trPr>
        <w:tc>
          <w:tcPr>
            <w:tcW w:w="3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1 06 01000 00 0000 1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81,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85,100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1030 10 0000 11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 на имущество физических лиц,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зимаемый по ставкам, применяемым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ъектам налогообложения, расположенным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границах поселений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,3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,100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1 06 06000 00 0000 11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Земельный налог               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924,7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924,700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1 06 06010 00 0000 110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</w:t>
            </w:r>
            <w:r>
              <w:rPr>
                <w:i w:val="false"/>
                <w:iCs w:val="false"/>
              </w:rPr>
              <w:t>Российской Федерации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894,7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894,700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6013 10 0000 11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емельный налог, взимаемый по ставкам,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пунктом 1 пункта 1 статьи 394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 применяемым к объектам      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обложения, расположенным в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раницах поселений    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4,7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4,700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6020 00 0000 11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пунктом 2 пункта 1 статьи 394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вого кодекса Российской Федерации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00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6023 10 0000 11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пунктом 2 пункта 1 статьи 394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 применяемым к объектам      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обложения, расположенным в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аницах поселений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00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11 00000 00 0000 00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color w:val="000000"/>
                <w:sz w:val="28"/>
              </w:rPr>
              <w:t xml:space="preserve"> 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75,3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75,300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1 11 05000 00 0000 12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275,3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275,300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11 05010 00 0000 12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5,3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5,300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11 05013 10 0000 12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5,3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5,300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2 00 00000 00 0000 00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БЕЗВОЗМЕЗДНЫЕ ПОСТУПЛЕНИЯ     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613,716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620,208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2 02 00000 00 0000 00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613,716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620,208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2 02 01000 00 0000 15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Дотации бюджетам субъектов Российской Федерации и муниципальных образований                     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37,01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30,779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1001 00 0000 15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тации на выравнивание  бюджетной обеспеченности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7,014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0,779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1001 10 0000 15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7,014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0,779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2 02 03000 00 0000 15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Субвенции бюджетам субъектов Российской Федерации и муниципальных образований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76,702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89,429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3015 00 0000 15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,65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,650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015 10 0000 151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,65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,650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3999 00 0000 15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субвенции            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8,052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0,779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3999 10 0000 15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венции бюджетам поселений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8,052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0,779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.ч.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999 10 0000 151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поселений на предоставление гражданам субсидий на оплату жилых помещений и коммунальных услу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5,7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8,455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3999 10 0000 15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венция  местным бюджетам на содержание работников осуществляющих  переданные государственные полномочия по организации предоставления гражданам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сидий на оплату жилых помещений и коммунальных услуг            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,324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,324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ВСЕГО ДОХОДОВ                 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632,716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611,708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 xml:space="preserve">Приложение N 7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 xml:space="preserve">к   решению собрания депутатов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МО   «Волоконский сельсовет»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«О бюджете  Волоконског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сельсовета на 2014 год 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 xml:space="preserve">плановый  период 2015 и 2016 годов»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  <w:sz w:val="28"/>
        </w:rPr>
        <w:t xml:space="preserve">                  </w:t>
      </w:r>
      <w:r>
        <w:rPr>
          <w:color w:val="000000"/>
        </w:rPr>
        <w:t xml:space="preserve">от_________ 2013 года №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Распределение бюджетных ассигнований на 2014 год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 xml:space="preserve">по разделам и подразделам, целевым статьям и видам расходов 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классификации расходов бюджета Волоко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тыс.рублей)</w:t>
      </w:r>
    </w:p>
    <w:tbl>
      <w:tblPr>
        <w:tblW w:w="10472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9"/>
        <w:gridCol w:w="935"/>
        <w:gridCol w:w="748"/>
        <w:gridCol w:w="1309"/>
        <w:gridCol w:w="935"/>
        <w:gridCol w:w="1496"/>
      </w:tblGrid>
      <w:tr>
        <w:trPr>
          <w:trHeight w:val="1635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з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СР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Р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2014 год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    </w:t>
            </w:r>
            <w:r>
              <w:rPr>
                <w:bCs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6,62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6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44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0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1 00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1 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1 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327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0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27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27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</w:t>
            </w:r>
            <w:r>
              <w:rPr>
                <w:color w:val="000000"/>
              </w:rPr>
              <w:t xml:space="preserve"> органов местного самоуправл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4  1402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27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02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муниципальных  нуж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000</w:t>
            </w:r>
          </w:p>
        </w:tc>
      </w:tr>
      <w:tr>
        <w:trPr>
          <w:trHeight w:val="38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,000</w:t>
            </w:r>
          </w:p>
        </w:tc>
      </w:tr>
      <w:tr>
        <w:trPr>
          <w:trHeight w:val="38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38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й администраци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0  140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38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0  140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0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ми  местного самоуправл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 0  140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Закупка товаров, работ и услуг для муниципальных нуж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 0  140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8,45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45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45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ый аппарат органов местного самоуправления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4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45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  51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8,45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  51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45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ая деятельность органов местного самоуправления в области национальной безопасности и правоохранительной деятельност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 1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1  143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 муниципальных   нуж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1  143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ая деятельность органов местного самоуправления в области национальной безопасности и правоохранительной деятельност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по реализации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 2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2  141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муниципальных  нуж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2  141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96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96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ая деятельность органов местного самоуправления в области жилищно-коммунального хозяйств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96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по благоустройству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 2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96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7 2  1433 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96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муниципальных  нуж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7 2  1433 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96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7 2  1433 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6,47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6,47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Культура Волоконского сельсовета Большесолдатского района Курской области на 2014-2016 годы»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6,47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но-досуговой деятельности Волоконского сельсовета" муниципальной программы "Культура Волоконского сельсовета Большесолдатского района Курской области на 2014-2016 годы"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60,19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0,190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2.190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муниципальных  нуж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библиотечного дела Волоконского сельсовета" муниципальной программы "Культура Волоконского сельсовета Большесолдатского района Курской области на 2014-2016 годы"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2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6,28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2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6,280</w:t>
            </w:r>
          </w:p>
        </w:tc>
      </w:tr>
      <w:tr>
        <w:trPr>
          <w:trHeight w:val="36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2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6,280</w:t>
            </w:r>
          </w:p>
        </w:tc>
      </w:tr>
      <w:tr>
        <w:trPr>
          <w:trHeight w:val="36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2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,000</w:t>
            </w:r>
          </w:p>
        </w:tc>
      </w:tr>
      <w:tr>
        <w:trPr>
          <w:trHeight w:val="36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2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74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7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 в области социальной политик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8 0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7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1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ыплата пенсии за выслугу лет и доплат к пенсиям  муниципальных служащих  Курской област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8 1  14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7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  <w:r>
              <w:rPr/>
              <w:t xml:space="preserve">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8 1  14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7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циальное обеспечение населения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,416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ая деятельность органов местного самоуправления в области социальной политик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416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по предоставлению гражданам субсидий на оплату жилого помещения и коммунальных услуг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 2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416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 2  13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416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 2  13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416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ые расходы органов местного самоуправления по обеспечению равной доступности услуг общественного транспорт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 3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ьные мероприятия по другим видам транспорт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 3  142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8 3  1426   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32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государственных полномочий по организации предоставления гражданам субсидий на оплату жилых помещений и коммун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  13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  13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Приложение N 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 xml:space="preserve">к   решению собрания депутатов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МО   «Волоконский сельсовет»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« О бюджете  Волоконског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сельсовета на 2014 год 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 xml:space="preserve">плановый  период 2015 и 2016 годов»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 xml:space="preserve">от_________ 2013 года №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Распределение бюджетных ассигнований на 2015 и 2016 год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по разделам и подразделам, целевым статьям и видам расходов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классификации расходов бюджета Волоконского сельсове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                                 (тыс.руб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98" w:type="dxa"/>
        <w:jc w:val="left"/>
        <w:tblInd w:w="-7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1"/>
        <w:gridCol w:w="748"/>
        <w:gridCol w:w="935"/>
        <w:gridCol w:w="1122"/>
        <w:gridCol w:w="748"/>
        <w:gridCol w:w="1187"/>
        <w:gridCol w:w="1057"/>
      </w:tblGrid>
      <w:tr>
        <w:trPr>
          <w:trHeight w:val="1635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з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СР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того расход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2015 год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 2016 год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    </w:t>
            </w:r>
            <w:r>
              <w:rPr>
                <w:bCs/>
                <w:color w:val="000000"/>
                <w:sz w:val="28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</w:t>
            </w:r>
            <w:r>
              <w:rPr>
                <w:bCs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2,71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1,708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4,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4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2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50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50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00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1 000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1 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1 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04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764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00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4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4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4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4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</w:t>
            </w:r>
            <w:r>
              <w:rPr>
                <w:color w:val="000000"/>
              </w:rPr>
              <w:t xml:space="preserve">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4  1402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4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4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 самоуправления, казенными учреждения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муниципальных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380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>
          <w:trHeight w:val="380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0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380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й админист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0  14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380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0  14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 0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ми 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 0  14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 0  14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65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65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65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65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0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65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65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65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65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511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65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65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  511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65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65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ая деятельность органов местного самоуправления в области национальной безопасности и правоохранительной деятель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 0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 1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1  143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 муниципальных 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1  143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ая деятельность органов местного самоуправления в области национальной безопасности и правоохранительной деятель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 0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по реализации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 2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2  141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муниципальных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2  141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977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5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7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977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ая деятельность органов местного самоуправления в области жилищно-коммунального хозяйств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 0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977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по благоустройству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 2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977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7 2  1433 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977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муниципальных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7 2  1433 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977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8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2,30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2,302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2,30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2,302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Культура Волоконского сельсовета Большесолдатского района Курской области на 2014-2016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2,3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2,3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"Развитие культуро-досуговой деятельности Волоконского сельсовета" муниципальной программы "Культура Волоконского сельсовета Большесолдатского района Курской области на 2014-2016 годы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,15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,15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  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,15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,150</w:t>
            </w:r>
          </w:p>
        </w:tc>
      </w:tr>
      <w:tr>
        <w:trPr>
          <w:trHeight w:val="430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  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1,15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1,150</w:t>
            </w:r>
          </w:p>
        </w:tc>
      </w:tr>
      <w:tr>
        <w:trPr>
          <w:trHeight w:val="430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муниципальных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  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000</w:t>
            </w:r>
          </w:p>
        </w:tc>
      </w:tr>
      <w:tr>
        <w:trPr>
          <w:trHeight w:val="430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  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"Развитие библиотечного дела Волоконского сельсовета" муниципальной программы "Культура Волоконского сельсовета Большесолдатского района Курской области на 2014-2016 годы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7,15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7,152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2  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7,15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7,152</w:t>
            </w:r>
          </w:p>
        </w:tc>
      </w:tr>
      <w:tr>
        <w:trPr>
          <w:trHeight w:val="360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2  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1,15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1,152</w:t>
            </w:r>
          </w:p>
        </w:tc>
      </w:tr>
      <w:tr>
        <w:trPr>
          <w:trHeight w:val="360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2  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00</w:t>
            </w:r>
          </w:p>
        </w:tc>
      </w:tr>
      <w:tr>
        <w:trPr>
          <w:trHeight w:val="360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2  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05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779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8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8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 в области социальной полит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8 0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8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8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1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ыплата пенсии за выслугу лет и доплат к пенсиям  муниципальных служащих 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8 1  143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8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8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  <w:r>
              <w:rPr/>
              <w:t xml:space="preserve">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8 1  143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8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8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циальное обеспечение населе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,72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,455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ая деятельность органов местного самоуправления в области социальной полит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 0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,72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,455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по предоставлению гражданам субсидий на оплату жилого помещения и коммунальных услуг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 2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,72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,455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гражданам субсидий на оплату жилого помещения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мунальных услуг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 2  131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,72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,455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 2  131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,72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,455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32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324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0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государственных полномочий по организации предоставления гражданам субсидий на оплату жилых помещений и коммунальных услуг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  132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  132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 xml:space="preserve">Приложение N 9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 xml:space="preserve">к   решению собрания депутатов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МО   «Волоконский сельсовет»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«О бюджете  Волоконског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сельсовета на 2014 год 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 xml:space="preserve">плановый  период 2015 и 2016 годов»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  <w:sz w:val="28"/>
        </w:rPr>
        <w:t xml:space="preserve">                  </w:t>
      </w:r>
      <w:r>
        <w:rPr>
          <w:color w:val="000000"/>
        </w:rPr>
        <w:t xml:space="preserve">от_________ 2013 года №__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  <w:r>
        <w:rPr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ind w:firstLine="2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бюджета Волоконского сельсовета на 2014 год.</w:t>
      </w: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</w:t>
      </w:r>
      <w:r>
        <w:rPr/>
        <w:t xml:space="preserve">                                                                 </w:t>
      </w:r>
      <w:r>
        <w:rPr/>
        <w:t>(тыс.рублей)</w:t>
      </w:r>
    </w:p>
    <w:tbl>
      <w:tblPr>
        <w:tblW w:w="10659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9"/>
        <w:gridCol w:w="748"/>
        <w:gridCol w:w="748"/>
        <w:gridCol w:w="748"/>
        <w:gridCol w:w="1122"/>
        <w:gridCol w:w="935"/>
        <w:gridCol w:w="1309"/>
      </w:tblGrid>
      <w:tr>
        <w:trPr>
          <w:trHeight w:val="1635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БС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з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СР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2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Р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1653" w:hanging="165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2014 год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    </w:t>
            </w:r>
            <w:r>
              <w:rPr>
                <w:bCs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6,62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Администрация Волоконского сельсовет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6,62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6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2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44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0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1 00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1 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1 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327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0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27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27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</w:t>
            </w:r>
            <w:r>
              <w:rPr>
                <w:color w:val="000000"/>
              </w:rPr>
              <w:t xml:space="preserve">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4  1402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27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 самоуправления, казенными учреждения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муниципальных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02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38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,000</w:t>
            </w:r>
          </w:p>
        </w:tc>
      </w:tr>
      <w:tr>
        <w:trPr>
          <w:trHeight w:val="38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38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й админист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0  140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38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0  140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0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ми 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 0  140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0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 0  140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8,45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8,45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8,45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8,45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  51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8,45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  51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8,45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ая деятельность органов местного самоуправления в области национальной безопасности и правоохранительной деятель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 1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1  143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 муниципальных 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 1  140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ая деятельность органов местного самоуправления в области национальной безопасности и правоохранительной деятель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по реализации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 2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2  141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муниципальных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2  141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96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96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ая деятельность органов местного самоуправления в области жилищно-коммунального хозяйств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96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по благоустройству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 2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96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7 2  1433 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96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муниципальных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7 2  1433 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96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7 2  1433 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6,47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6,47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Культура Волоконского сельсовета Большесолдатского района Курской области на 2014-2016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6,47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"Развитие культуро-досуговой деятельности Волоконского сельсовета" муниципальной программы "Культура Волоконского сельсовета Большесолдатского района Курской области на 2014-2016 годы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0,19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0,190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2,190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муниципальных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"Развитие библиотечного дела Волоконского сельсовета" муниципальной программы "Культура Волоконского сельсовета Большесолдатского района Курской области на 2014-2016 годы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2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6,28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2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6,280</w:t>
            </w:r>
          </w:p>
        </w:tc>
      </w:tr>
      <w:tr>
        <w:trPr>
          <w:trHeight w:val="36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2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6,280</w:t>
            </w:r>
          </w:p>
        </w:tc>
      </w:tr>
      <w:tr>
        <w:trPr>
          <w:trHeight w:val="36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2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,000</w:t>
            </w:r>
          </w:p>
        </w:tc>
      </w:tr>
      <w:tr>
        <w:trPr>
          <w:trHeight w:val="36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2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.7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7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Непрограммная деятельность органов местного самоуправления в области социальной полит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8 1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ыплата пенсии за выслугу лет и доплат к пенсиям  муниципальных служащих 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8 1  14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7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  <w:r>
              <w:rPr/>
              <w:t xml:space="preserve">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8 1  14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7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циальное обеспечение населе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,416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ая деятельность органов местного самоуправления в области социальной полит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416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по предоставлению гражданам субсидий на оплату жилого помещения и коммунальных услуг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 2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2,416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 2  13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2,416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 2  13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2,416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ые расходы органов местного самоуправления по обеспечению равной доступности услуг общественного транспорт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 3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ьные мероприятия по другим видам транспорт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 3  142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8 3  1426   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32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</w:tr>
      <w:tr>
        <w:trPr>
          <w:trHeight w:val="1167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государственных полномочий по организации предоставления гражданам субсидий на оплату жилых помещений и коммунальных услуг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4  13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  13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Приложение N 10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 xml:space="preserve">к   решению собрания депутатов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МО   «Волоконский сельсовет»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« О бюджете  Волоконского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сельсовета на 2014 год и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 xml:space="preserve">плановый  период 2015 и 2016 годов»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от_________ 2013 года №__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  <w:r>
        <w:rPr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ind w:firstLine="2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</w:t>
      </w:r>
      <w:r>
        <w:rPr>
          <w:b/>
          <w:bCs/>
          <w:color w:val="000000"/>
          <w:sz w:val="28"/>
          <w:szCs w:val="28"/>
        </w:rPr>
        <w:t>бюджета Волоконского сельсове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 xml:space="preserve">на  плановый период 2015 и 2016 годов.                                                         </w:t>
      </w:r>
      <w:r>
        <w:rPr>
          <w:b/>
          <w:bCs/>
          <w:color w:val="000000"/>
        </w:rPr>
        <w:t xml:space="preserve">    </w:t>
        <w:tab/>
        <w:t xml:space="preserve">                                                                                                                         (тыс.руб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29" w:type="dxa"/>
        <w:jc w:val="left"/>
        <w:tblInd w:w="-7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4"/>
        <w:gridCol w:w="748"/>
        <w:gridCol w:w="561"/>
        <w:gridCol w:w="748"/>
        <w:gridCol w:w="1122"/>
        <w:gridCol w:w="543"/>
        <w:gridCol w:w="1140"/>
        <w:gridCol w:w="1253"/>
      </w:tblGrid>
      <w:tr>
        <w:trPr>
          <w:trHeight w:val="163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з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СР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того расход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2015 год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 2016 год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    </w:t>
            </w:r>
            <w:r>
              <w:rPr>
                <w:bCs/>
                <w:color w:val="000000"/>
                <w:sz w:val="28"/>
              </w:rPr>
              <w:t>7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</w:t>
            </w:r>
            <w:r>
              <w:rPr>
                <w:bCs/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2,716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1,708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Администрация Волоконского сельсовет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2,716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1,708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4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4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2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50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50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000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1 0000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1 1402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1 1402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04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764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000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4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4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00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4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4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</w:t>
            </w:r>
            <w:r>
              <w:rPr>
                <w:color w:val="000000"/>
              </w:rPr>
              <w:t xml:space="preserve">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4  1402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4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4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 самоуправления, казенными учреждения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1402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муниципальных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1402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1402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38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>
          <w:trHeight w:val="38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0  00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38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й админист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0  1403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38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0  1403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 0  00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ми 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 0  1404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 0  1404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65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65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65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65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0  00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65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65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  00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65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65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  5118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65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65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  5118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65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65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ая деятельность органов местного самоуправления в области национальной безопасности и правоохранительной деятель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 0  00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 1  00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1  1439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 муниципальных 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1  1439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ая деятельность органов местного самоуправления в области национальной безопасности и правоохранительной деятель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 0  00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по реализации других функций, связанных с обеспечением национальной безопасности и</w:t>
            </w:r>
          </w:p>
          <w:p>
            <w:pPr>
              <w:pStyle w:val="Normal"/>
              <w:rPr/>
            </w:pPr>
            <w:r>
              <w:rPr/>
              <w:t>и правоохранительной деятель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 2  00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2  141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муниципальных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2  141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12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977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712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977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ая деятельность органов местного самоуправления в области жилищно-коммунального хозяйств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 0  00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12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977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по благоустройству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 2  00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12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977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7 2  1433 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12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977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муниципальных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7 2  1433 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12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977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2,302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2,302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2,302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2,302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Культура Волоконского сельсовета Большесолдатского района Курской области на 2014-2016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  00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2,302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2,302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о-досуговой деятельности Волоконского сельсовета" муниципальной программы "Культура Волоконского сельсовета Большесолдатского района Курской области на 2014-2016 годы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  00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,15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,15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  14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,15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,150</w:t>
            </w:r>
          </w:p>
        </w:tc>
      </w:tr>
      <w:tr>
        <w:trPr>
          <w:trHeight w:val="43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  14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1,15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1,150</w:t>
            </w:r>
          </w:p>
        </w:tc>
      </w:tr>
      <w:tr>
        <w:trPr>
          <w:trHeight w:val="43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муниципальных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  14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000</w:t>
            </w:r>
          </w:p>
        </w:tc>
      </w:tr>
      <w:tr>
        <w:trPr>
          <w:trHeight w:val="43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  14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библиотечного дела Волоконского сельсовета" муниципальной программы "Культура Волоконского сельсовета Большесолдатского района Курской области на 2014-2016 годы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2  00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7,152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1,152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2  14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7,152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7,152</w:t>
            </w:r>
          </w:p>
        </w:tc>
      </w:tr>
      <w:tr>
        <w:trPr>
          <w:trHeight w:val="36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2  14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1,152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1,152</w:t>
            </w:r>
          </w:p>
        </w:tc>
      </w:tr>
      <w:tr>
        <w:trPr>
          <w:trHeight w:val="36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2  14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00</w:t>
            </w:r>
          </w:p>
        </w:tc>
      </w:tr>
      <w:tr>
        <w:trPr>
          <w:trHeight w:val="36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2  14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052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779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8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8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Непрограммная деятельность органов местного самоуправления в области социальной полит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8 0 00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8 1 00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8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8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ыплата пенсии за выслугу лет и доплат к пенсиям  муниципальных служащих 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8 1  143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8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8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  <w:r>
              <w:rPr/>
              <w:t xml:space="preserve">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8 1  143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8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8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циальное обеспечение населе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,728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,455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ая деятельность органов местного самоуправления в области социальной полит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 0  00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,728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,455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по предоставлению гражданам субсидий на оплату жилого помещения и коммунальных услуг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 2  00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,728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,455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гражданам субсидий на оплату жилого помещения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мунальных услуг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 2  1313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,728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,455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 2  1313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,728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,455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324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324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0  00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  00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государственных полномочий по организации предоставления гражданам субсидий на оплату жилых помещений и коммунальных услуг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  132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  132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8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93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927" w:hanging="0"/>
        <w:rPr>
          <w:color w:val="000000"/>
        </w:rPr>
      </w:pPr>
      <w:r>
        <w:rPr>
          <w:color w:val="000000"/>
        </w:rPr>
        <w:t>Приложение № 11</w:t>
      </w:r>
    </w:p>
    <w:p>
      <w:pPr>
        <w:pStyle w:val="Normal"/>
        <w:ind w:left="3927" w:hanging="0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ind w:left="3927" w:hanging="0"/>
        <w:rPr>
          <w:color w:val="000000"/>
        </w:rPr>
      </w:pPr>
      <w:r>
        <w:rPr>
          <w:color w:val="000000"/>
        </w:rPr>
        <w:t>МО «Волоконский сельсовет»</w:t>
      </w:r>
    </w:p>
    <w:p>
      <w:pPr>
        <w:pStyle w:val="Normal"/>
        <w:ind w:left="3927" w:hanging="0"/>
        <w:rPr>
          <w:color w:val="000000"/>
        </w:rPr>
      </w:pPr>
      <w:r>
        <w:rPr>
          <w:color w:val="000000"/>
        </w:rPr>
        <w:t>«О бюджете Волоконского сельсовета</w:t>
      </w:r>
    </w:p>
    <w:p>
      <w:pPr>
        <w:pStyle w:val="Normal"/>
        <w:ind w:left="3927" w:hanging="0"/>
        <w:rPr/>
      </w:pPr>
      <w:r>
        <w:rPr>
          <w:color w:val="000000"/>
        </w:rPr>
        <w:t>на 2014год и плановый период 2015 и 2016 годов»</w:t>
      </w:r>
    </w:p>
    <w:p>
      <w:pPr>
        <w:pStyle w:val="Normal"/>
        <w:ind w:left="392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927" w:hanging="0"/>
        <w:rPr>
          <w:color w:val="000000"/>
          <w:u w:val="single"/>
        </w:rPr>
      </w:pPr>
      <w:r>
        <w:rPr>
          <w:color w:val="000000"/>
        </w:rPr>
        <w:t>от «    »      2013г.  №</w:t>
      </w:r>
      <w:r>
        <w:rPr>
          <w:color w:val="000000"/>
          <w:u w:val="single"/>
        </w:rPr>
        <w:t>--------</w:t>
      </w:r>
    </w:p>
    <w:p>
      <w:pPr>
        <w:pStyle w:val="Normal"/>
        <w:ind w:firstLine="225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ind w:firstLine="225"/>
        <w:jc w:val="center"/>
        <w:rPr/>
      </w:pPr>
      <w:r>
        <w:rPr>
          <w:color w:val="000000"/>
          <w:sz w:val="28"/>
          <w:szCs w:val="28"/>
        </w:rPr>
        <w:t>МО «Волоконский сельсовет» на 2014год</w:t>
      </w:r>
    </w:p>
    <w:p>
      <w:pPr>
        <w:pStyle w:val="Normal"/>
        <w:ind w:firstLine="225"/>
        <w:jc w:val="center"/>
        <w:rPr/>
      </w:pPr>
      <w:r>
        <w:rPr>
          <w:color w:val="000000"/>
          <w:sz w:val="28"/>
          <w:szCs w:val="28"/>
        </w:rPr>
        <w:t>и на плановый период 2015 и 2016 годов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>1. Привлечение внутренних заимствований</w:t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358"/>
        <w:gridCol w:w="235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в 2014году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Погашение внутренних заимствований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358"/>
        <w:gridCol w:w="235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п/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в 2014году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тыс.руб.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униципальные ценные бумаг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редиты кредитных организац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488" w:hanging="0"/>
        <w:rPr>
          <w:color w:val="000000"/>
        </w:rPr>
      </w:pPr>
      <w:r>
        <w:rPr>
          <w:color w:val="000000"/>
        </w:rPr>
        <w:t>Приложение № 12</w:t>
      </w:r>
    </w:p>
    <w:p>
      <w:pPr>
        <w:pStyle w:val="Normal"/>
        <w:ind w:left="4488" w:hanging="0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ind w:left="4488" w:hanging="0"/>
        <w:rPr>
          <w:color w:val="000000"/>
        </w:rPr>
      </w:pPr>
      <w:r>
        <w:rPr>
          <w:color w:val="000000"/>
        </w:rPr>
        <w:t>МО «Волоконский сельсовет»</w:t>
      </w:r>
    </w:p>
    <w:p>
      <w:pPr>
        <w:pStyle w:val="Normal"/>
        <w:ind w:left="4488" w:hanging="0"/>
        <w:rPr>
          <w:color w:val="000000"/>
        </w:rPr>
      </w:pPr>
      <w:r>
        <w:rPr>
          <w:color w:val="000000"/>
        </w:rPr>
        <w:t>«О бюджете Волоконского сельсовета</w:t>
      </w:r>
    </w:p>
    <w:p>
      <w:pPr>
        <w:pStyle w:val="Normal"/>
        <w:ind w:left="4488" w:hanging="0"/>
        <w:rPr/>
      </w:pPr>
      <w:r>
        <w:rPr>
          <w:color w:val="000000"/>
        </w:rPr>
        <w:t>на 2014год и плановый период 2015 и 2016годв»</w:t>
      </w:r>
    </w:p>
    <w:p>
      <w:pPr>
        <w:pStyle w:val="Normal"/>
        <w:ind w:left="4488" w:hanging="0"/>
        <w:rPr>
          <w:color w:val="000000"/>
          <w:u w:val="single"/>
        </w:rPr>
      </w:pPr>
      <w:r>
        <w:rPr>
          <w:color w:val="000000"/>
        </w:rPr>
        <w:t>от «   »      2013г.  №</w:t>
      </w:r>
      <w:r>
        <w:rPr>
          <w:color w:val="000000"/>
          <w:u w:val="single"/>
        </w:rPr>
        <w:t>------</w:t>
      </w:r>
    </w:p>
    <w:p>
      <w:pPr>
        <w:pStyle w:val="Normal"/>
        <w:ind w:firstLine="225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 «Волоконский сельсовет» </w:t>
      </w:r>
    </w:p>
    <w:p>
      <w:pPr>
        <w:pStyle w:val="Normal"/>
        <w:ind w:firstLine="225"/>
        <w:jc w:val="center"/>
        <w:rPr/>
      </w:pPr>
      <w:r>
        <w:rPr>
          <w:color w:val="000000"/>
          <w:sz w:val="28"/>
          <w:szCs w:val="28"/>
        </w:rPr>
        <w:t>на плановый период 2015 и 2016 годы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>1. Привлечение внутренних заимствований</w:t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536"/>
        <w:gridCol w:w="1672"/>
        <w:gridCol w:w="152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в 2015 году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в 2016году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Погашение внутренних заимствований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610"/>
        <w:gridCol w:w="1527"/>
        <w:gridCol w:w="157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в 2015году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тыс.руб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в 2016году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тыс.руб.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униципальные ценные бумаг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редиты кредитных организа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Приложение №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К решению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МО «Волоконский сельсовет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«О бюджете Волоко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на 2014годи на плановый пери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2015 и 2016 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от</w:t>
      </w:r>
      <w:r>
        <w:rPr>
          <w:sz w:val="28"/>
          <w:u w:val="single"/>
        </w:rPr>
        <w:t>--------------------</w:t>
      </w:r>
      <w:r>
        <w:rPr>
          <w:sz w:val="28"/>
        </w:rPr>
        <w:t xml:space="preserve"> 2013 года №</w:t>
      </w:r>
      <w:r>
        <w:rPr>
          <w:sz w:val="28"/>
          <w:u w:val="single"/>
        </w:rPr>
        <w:t>-----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Распределение бюджетны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ассигнований на реализацию муниципальных программ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на 2014 г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51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С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 на 2014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Ы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программа «Культура Волоконского сельсовета Большесолдатского района Курской области на 2014-2016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 0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26,4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рограмма «Развитие культурно-досуговой деятельности Волоконского сельсо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1  0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60,1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рограмма «Развитие библиотечного дела Волоконского сельсо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2  0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6,28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Приложение №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К решению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МО «Волоконский сельсовет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«О бюджете Волоко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на 2014годи на плановый пери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2015 и 2016 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от</w:t>
      </w:r>
      <w:r>
        <w:rPr>
          <w:sz w:val="28"/>
          <w:u w:val="single"/>
        </w:rPr>
        <w:t>--------------------</w:t>
      </w:r>
      <w:r>
        <w:rPr>
          <w:sz w:val="28"/>
        </w:rPr>
        <w:t xml:space="preserve"> 2013 года №</w:t>
      </w:r>
      <w:r>
        <w:rPr>
          <w:sz w:val="28"/>
          <w:u w:val="single"/>
        </w:rPr>
        <w:t>-----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Распределение бюджетны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ассигнований на реализацию муниципальных програм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на плановый период 2015 и 2016 год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1823"/>
        <w:gridCol w:w="1266"/>
        <w:gridCol w:w="1310"/>
      </w:tblGrid>
      <w:tr>
        <w:trPr>
          <w:trHeight w:val="480" w:hRule="atLeast"/>
        </w:trPr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СР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Сумм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5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6год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ПРОГРАММ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ЫЕ ПРОГРАММ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программа «Культура Волоконского сельсовета Большесолдатского района Курской области на 2014-2016 годы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 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62,3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62,302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рограмма «Развитие культурно-досуговой деятельности Волоконского сельсовет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1  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5,1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5,150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рограмма «Развитие библиотечного дела Волоконского сельсовет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2  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7,1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7,15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</w:rPr>
        <w:t>Приложение N 13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</w:rPr>
        <w:t>МО   «Волоконский сельсовет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</w:t>
      </w:r>
      <w:r>
        <w:rPr>
          <w:color w:val="000000"/>
          <w:sz w:val="28"/>
        </w:rPr>
        <w:t>«О бюджете Волоконского</w:t>
      </w:r>
    </w:p>
    <w:p>
      <w:pPr>
        <w:pStyle w:val="Normal"/>
        <w:tabs>
          <w:tab w:val="clear" w:pos="708"/>
          <w:tab w:val="left" w:pos="9480" w:leader="none"/>
          <w:tab w:val="right" w:pos="14247" w:leader="none"/>
        </w:tabs>
        <w:ind w:firstLine="225"/>
        <w:rPr/>
      </w:pPr>
      <w:r>
        <w:rPr>
          <w:color w:val="000000"/>
          <w:sz w:val="28"/>
        </w:rPr>
        <w:tab/>
        <w:t xml:space="preserve">  сельсовета на 2014 год и на плановый </w:t>
      </w:r>
    </w:p>
    <w:p>
      <w:pPr>
        <w:pStyle w:val="Normal"/>
        <w:tabs>
          <w:tab w:val="clear" w:pos="708"/>
          <w:tab w:val="left" w:pos="9480" w:leader="none"/>
          <w:tab w:val="right" w:pos="14247" w:leader="none"/>
        </w:tabs>
        <w:ind w:firstLine="225"/>
        <w:rPr>
          <w:color w:val="000000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период 2015 и 2016 годов»              </w:t>
      </w:r>
    </w:p>
    <w:p>
      <w:pPr>
        <w:pStyle w:val="Normal"/>
        <w:shd w:fill="FFFFFF" w:val="clear"/>
        <w:spacing w:lineRule="exact" w:line="298"/>
        <w:rPr/>
      </w:pPr>
      <w:r>
        <w:rPr>
          <w:color w:val="000000"/>
          <w:spacing w:val="-12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2"/>
          <w:sz w:val="27"/>
          <w:szCs w:val="27"/>
        </w:rPr>
        <w:t>от __________2013 г. №____</w:t>
      </w:r>
    </w:p>
    <w:p>
      <w:pPr>
        <w:pStyle w:val="Normal"/>
        <w:shd w:fill="FFFFFF" w:val="clear"/>
        <w:spacing w:lineRule="exact" w:line="326" w:before="542" w:after="0"/>
        <w:ind w:left="4502" w:right="4450" w:hanging="0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>Программа муниципальных гарантий муниципального образования  «Волоконский сельсовет» на 2014 год</w:t>
      </w:r>
    </w:p>
    <w:p>
      <w:pPr>
        <w:pStyle w:val="Normal"/>
        <w:shd w:fill="FFFFFF" w:val="clear"/>
        <w:spacing w:before="230" w:after="0"/>
        <w:ind w:left="2203" w:hanging="0"/>
        <w:rPr/>
      </w:pPr>
      <w:r>
        <w:rPr>
          <w:color w:val="000000"/>
          <w:spacing w:val="-2"/>
          <w:sz w:val="27"/>
          <w:szCs w:val="27"/>
        </w:rPr>
        <w:t>1.1. Перечень подлежащих предоставлению муниципальных гарантий в_2014 году    _</w:t>
      </w:r>
    </w:p>
    <w:tbl>
      <w:tblPr>
        <w:tblW w:w="141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4934"/>
        <w:gridCol w:w="1968"/>
        <w:gridCol w:w="1824"/>
        <w:gridCol w:w="2170"/>
        <w:gridCol w:w="1450"/>
        <w:gridCol w:w="1325"/>
      </w:tblGrid>
      <w:tr>
        <w:trPr>
          <w:trHeight w:val="95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Цель гарантир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7"/>
                <w:sz w:val="27"/>
                <w:szCs w:val="27"/>
              </w:rPr>
              <w:t xml:space="preserve">Наименование </w:t>
            </w:r>
            <w:r>
              <w:rPr>
                <w:color w:val="000000"/>
                <w:spacing w:val="-6"/>
                <w:sz w:val="27"/>
                <w:szCs w:val="27"/>
              </w:rPr>
              <w:t>принципала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12"/>
                <w:sz w:val="27"/>
                <w:szCs w:val="27"/>
              </w:rPr>
              <w:t>Сумма гаран</w:t>
              <w:softHyphen/>
            </w:r>
            <w:r>
              <w:rPr>
                <w:color w:val="000000"/>
                <w:spacing w:val="-7"/>
                <w:sz w:val="27"/>
                <w:szCs w:val="27"/>
              </w:rPr>
              <w:t xml:space="preserve">тирования, </w:t>
            </w:r>
            <w:r>
              <w:rPr>
                <w:color w:val="000000"/>
                <w:spacing w:val="-6"/>
                <w:sz w:val="27"/>
                <w:szCs w:val="27"/>
              </w:rPr>
              <w:t>тыс, рублей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 xml:space="preserve">Наличие права </w:t>
            </w:r>
            <w:r>
              <w:rPr>
                <w:color w:val="000000"/>
                <w:spacing w:val="-7"/>
                <w:sz w:val="27"/>
                <w:szCs w:val="27"/>
              </w:rPr>
              <w:t>регрессного требования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16"/>
                <w:sz w:val="27"/>
                <w:szCs w:val="27"/>
              </w:rPr>
              <w:t>Наимено</w:t>
              <w:softHyphen/>
            </w:r>
            <w:r>
              <w:rPr>
                <w:color w:val="000000"/>
                <w:spacing w:val="-8"/>
                <w:sz w:val="27"/>
                <w:szCs w:val="27"/>
              </w:rPr>
              <w:t xml:space="preserve">вание </w:t>
            </w:r>
            <w:r>
              <w:rPr>
                <w:color w:val="000000"/>
                <w:spacing w:val="-5"/>
                <w:sz w:val="27"/>
                <w:szCs w:val="27"/>
              </w:rPr>
              <w:t>кредитора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15"/>
                <w:sz w:val="27"/>
                <w:szCs w:val="27"/>
              </w:rPr>
              <w:t xml:space="preserve">Срок </w:t>
            </w:r>
            <w:r>
              <w:rPr>
                <w:color w:val="000000"/>
                <w:spacing w:val="-10"/>
                <w:sz w:val="27"/>
                <w:szCs w:val="27"/>
              </w:rPr>
              <w:t>гарантии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]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310640</wp:posOffset>
                </wp:positionH>
                <wp:positionV relativeFrom="paragraph">
                  <wp:posOffset>56515</wp:posOffset>
                </wp:positionV>
                <wp:extent cx="8061960" cy="43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196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1.2. Общий объем бюджетных ассигнований, предусмотренных на исполнение муниципальных гарантий</w:t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по возможным гарантийным случаям, в 2014 году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8pt;height:34.05pt;mso-wrap-distance-left:1.9pt;mso-wrap-distance-right:1.9pt;mso-wrap-distance-top:2.9pt;mso-wrap-distance-bottom:2.9pt;margin-top:4.45pt;mso-position-vertical-relative:text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/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1.2. Общий объем бюджетных ассигнований, предусмотренных на исполнение муниципальных гарантий</w:t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по возможным гарантийным случаям, в 2014 году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7232"/>
      </w:tblGrid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</w:rPr>
        <w:t>Приложение N 14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</w:rPr>
        <w:t xml:space="preserve">к   решению собрания депутатов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</w:rPr>
        <w:t>МО   «Волоконский сельсовет»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</w:t>
      </w:r>
      <w:r>
        <w:rPr>
          <w:color w:val="000000"/>
          <w:sz w:val="28"/>
        </w:rPr>
        <w:t>«О бюджете Волоконского</w:t>
      </w:r>
    </w:p>
    <w:p>
      <w:pPr>
        <w:pStyle w:val="Normal"/>
        <w:tabs>
          <w:tab w:val="clear" w:pos="708"/>
          <w:tab w:val="left" w:pos="9480" w:leader="none"/>
          <w:tab w:val="right" w:pos="14247" w:leader="none"/>
        </w:tabs>
        <w:ind w:firstLine="225"/>
        <w:rPr/>
      </w:pPr>
      <w:r>
        <w:rPr>
          <w:color w:val="000000"/>
          <w:sz w:val="28"/>
        </w:rPr>
        <w:tab/>
        <w:t xml:space="preserve">  сельсовета на 2014 год и на плановый </w:t>
      </w:r>
    </w:p>
    <w:p>
      <w:pPr>
        <w:pStyle w:val="Normal"/>
        <w:tabs>
          <w:tab w:val="clear" w:pos="708"/>
          <w:tab w:val="left" w:pos="9480" w:leader="none"/>
          <w:tab w:val="right" w:pos="14247" w:leader="none"/>
        </w:tabs>
        <w:ind w:firstLine="225"/>
        <w:rPr>
          <w:color w:val="000000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период 2015 и 2016 годов»              </w:t>
      </w:r>
    </w:p>
    <w:p>
      <w:pPr>
        <w:pStyle w:val="Normal"/>
        <w:shd w:fill="FFFFFF" w:val="clear"/>
        <w:spacing w:lineRule="exact" w:line="298"/>
        <w:rPr/>
      </w:pPr>
      <w:r>
        <w:rPr>
          <w:color w:val="000000"/>
          <w:spacing w:val="-12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2"/>
          <w:sz w:val="27"/>
          <w:szCs w:val="27"/>
        </w:rPr>
        <w:t>от __________2013 г. №____</w:t>
      </w:r>
    </w:p>
    <w:p>
      <w:pPr>
        <w:pStyle w:val="Normal"/>
        <w:shd w:fill="FFFFFF" w:val="clear"/>
        <w:spacing w:lineRule="exact" w:line="326" w:before="542" w:after="0"/>
        <w:ind w:left="4502" w:right="4450" w:hanging="0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>Программа муниципальных гарантий муниципального образования  «Волоконский сельсовет» на 2015 и 2016 год</w:t>
      </w:r>
    </w:p>
    <w:p>
      <w:pPr>
        <w:pStyle w:val="Normal"/>
        <w:shd w:fill="FFFFFF" w:val="clear"/>
        <w:spacing w:before="230" w:after="0"/>
        <w:ind w:left="2203" w:hanging="0"/>
        <w:rPr/>
      </w:pPr>
      <w:r>
        <w:rPr>
          <w:color w:val="000000"/>
          <w:spacing w:val="-2"/>
          <w:sz w:val="27"/>
          <w:szCs w:val="27"/>
        </w:rPr>
        <w:t>1.1. Перечень подлежащих предоставлению муниципальных гарантий в_2015 и 2016 годы    _</w:t>
      </w:r>
    </w:p>
    <w:tbl>
      <w:tblPr>
        <w:tblW w:w="141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4934"/>
        <w:gridCol w:w="1968"/>
        <w:gridCol w:w="1824"/>
        <w:gridCol w:w="2170"/>
        <w:gridCol w:w="1450"/>
        <w:gridCol w:w="1325"/>
      </w:tblGrid>
      <w:tr>
        <w:trPr>
          <w:trHeight w:val="95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Цель гарантир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7"/>
                <w:sz w:val="27"/>
                <w:szCs w:val="27"/>
              </w:rPr>
              <w:t xml:space="preserve">Наименование </w:t>
            </w:r>
            <w:r>
              <w:rPr>
                <w:color w:val="000000"/>
                <w:spacing w:val="-6"/>
                <w:sz w:val="27"/>
                <w:szCs w:val="27"/>
              </w:rPr>
              <w:t>принципала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12"/>
                <w:sz w:val="27"/>
                <w:szCs w:val="27"/>
              </w:rPr>
              <w:t>Сумма гаран</w:t>
              <w:softHyphen/>
            </w:r>
            <w:r>
              <w:rPr>
                <w:color w:val="000000"/>
                <w:spacing w:val="-7"/>
                <w:sz w:val="27"/>
                <w:szCs w:val="27"/>
              </w:rPr>
              <w:t xml:space="preserve">тирования, </w:t>
            </w:r>
            <w:r>
              <w:rPr>
                <w:color w:val="000000"/>
                <w:spacing w:val="-6"/>
                <w:sz w:val="27"/>
                <w:szCs w:val="27"/>
              </w:rPr>
              <w:t>тыс, рублей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 xml:space="preserve">Наличие права </w:t>
            </w:r>
            <w:r>
              <w:rPr>
                <w:color w:val="000000"/>
                <w:spacing w:val="-7"/>
                <w:sz w:val="27"/>
                <w:szCs w:val="27"/>
              </w:rPr>
              <w:t>регрессного требования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16"/>
                <w:sz w:val="27"/>
                <w:szCs w:val="27"/>
              </w:rPr>
              <w:t>Наимено</w:t>
              <w:softHyphen/>
            </w:r>
            <w:r>
              <w:rPr>
                <w:color w:val="000000"/>
                <w:spacing w:val="-8"/>
                <w:sz w:val="27"/>
                <w:szCs w:val="27"/>
              </w:rPr>
              <w:t xml:space="preserve">вание </w:t>
            </w:r>
            <w:r>
              <w:rPr>
                <w:color w:val="000000"/>
                <w:spacing w:val="-5"/>
                <w:sz w:val="27"/>
                <w:szCs w:val="27"/>
              </w:rPr>
              <w:t>кредитора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15"/>
                <w:sz w:val="27"/>
                <w:szCs w:val="27"/>
              </w:rPr>
              <w:t xml:space="preserve">Срок </w:t>
            </w:r>
            <w:r>
              <w:rPr>
                <w:color w:val="000000"/>
                <w:spacing w:val="-10"/>
                <w:sz w:val="27"/>
                <w:szCs w:val="27"/>
              </w:rPr>
              <w:t>гарантии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]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1310640</wp:posOffset>
                </wp:positionH>
                <wp:positionV relativeFrom="paragraph">
                  <wp:posOffset>56515</wp:posOffset>
                </wp:positionV>
                <wp:extent cx="8061960" cy="43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196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1.2. Общий объем бюджетных ассигнований, предусмотренных на исполнение муниципальных гарантий</w:t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по возможным гарантийным случаям, в 2015-2016 годах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8pt;height:34.05pt;mso-wrap-distance-left:1.9pt;mso-wrap-distance-right:1.9pt;mso-wrap-distance-top:2.9pt;mso-wrap-distance-bottom:2.9pt;margin-top:4.45pt;mso-position-vertical-relative:text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/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1.2. Общий объем бюджетных ассигнований, предусмотренных на исполнение муниципальных гарантий</w:t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по возможным гарантийным случаям, в 2015-2016 годах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7232"/>
      </w:tblGrid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b/>
      <w:bCs/>
      <w:color w:val="000000"/>
      <w:sz w:val="28"/>
      <w:szCs w:val="24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Style7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21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 Знак"/>
    <w:basedOn w:val="Style6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26:00Z</dcterms:created>
  <dc:creator>ФИТ</dc:creator>
  <dc:description/>
  <cp:keywords/>
  <dc:language>en-US</dc:language>
  <cp:lastModifiedBy>user</cp:lastModifiedBy>
  <cp:lastPrinted>2013-11-30T10:46:00Z</cp:lastPrinted>
  <dcterms:modified xsi:type="dcterms:W3CDTF">2013-11-30T10:41:00Z</dcterms:modified>
  <cp:revision>501</cp:revision>
  <dc:subject/>
  <dc:title>СОБРАНИЕ ДЕПУТАТОВ РЖАВСКОГО СЕЛЬСОВЕТА</dc:title>
</cp:coreProperties>
</file>