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7.05.2017г. № 13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Решение Собр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путатов Волоконского сельсовета Большесолдатского 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йона Курской области №12 от 17.04.2017г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, заключением Комитета финансов Курской области от 25.04.2017г. Собрание депутатов РЕШИЛО: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ешение Собрания депутатов Волоконского сельсовета Большесолдатского района Курской области №12 от 17.03.2017г. «О внесении изменений в Решение Собрания депутатов №8 от22.03.2017г. .« О внесении изменений в Решение Собрания депутатов Волоконского сельсовета Большесолдатского района Курской области №5 от 03.02.2017г.« О внесении изменений в Решение Собрания депутатов Волоконского сельсовета Большесолдатского района Курской области №44 «О бюджете   муниципального образования «Волоконский  сельсовет» Большесолдатского  района Курской области на 2017 год и на плановый период 2018 и 2019 годов»»   согласно заключения   Комитета финансов Курской области по анализу бюджета МО «Волоконский сельсовет» Большесолдатского района на 2017 год и на плановый период 2018 и 2019 годов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Строку 1.1 «  общий объем доходов бюджета муниципального образования на 2017 год в сумме 2697,625 тыс. рублей;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менить на «  общий объем доходов бюджета муниципального образования на 2017 год в сумме 2700,625 тыс. рублей;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Строку 1.2 «  общий объем расходов бюджета муниципального образования на 2017 год в сумме 3141,112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менить на «  общий объем расходов бюджета муниципального образования на 2017 год в сумме 3144,112 тыс. рублей;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троку «прогнозируемый общий объем доходов бюджета муниципального образования  на плановый период на 2018 год  в сумме 2 328,901 тыс. рублей; на 2019 год в сумме 2347,655 тыс. рублей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бщий объем расходов бюджета муниципального образования на плановый период  на 2018 год  в сумме 2328,901 тыс. рублей, в том числе условно утвержденные расходы  в сумме 58,223тыс.рублей, на 2019 год в сумме 2347,655 тыс. рублей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нить на строки «прогнозируемый общий объем доходов бюджета муниципального образования  на плановый период на 2018 год  в сумме 2 331,901 тыс. рублей; на 2019 год в сумме 2350,655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бщий объем расходов бюджета муниципального образования на плановый период  на 2018 год  в сумме 2331,901 тыс. рублей,  на 2019 год в сумме 2350,655 тыс. рублей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3.  Приложения  изложить в новой редакции.      </w:t>
      </w:r>
    </w:p>
    <w:p>
      <w:pPr>
        <w:pStyle w:val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стоящее решение вступает в силу с 17 мая 2017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7.05.2017года  №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31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- 3144,112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144,112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144,112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144,112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4,112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4,11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4,11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144,11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7.05.2017года  №1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</w:p>
    <w:p>
      <w:pPr>
        <w:pStyle w:val="Heading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819"/>
        <w:gridCol w:w="1418"/>
        <w:gridCol w:w="1417"/>
      </w:tblGrid>
      <w:tr>
        <w:trPr>
          <w:trHeight w:val="97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6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70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3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71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4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3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tLeast" w:line="1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  <w:sz w:val="18"/>
          <w:szCs w:val="18"/>
        </w:rPr>
        <w:t>от17.05.2017года  №13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735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 00000 00 0000 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17.05.2017года  №13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17.05.2017года  №13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2098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00,625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39,178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71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2,76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97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61,4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1,4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1,75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51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51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 29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7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tLeast" w:line="100"/>
        <w:jc w:val="right"/>
        <w:rPr>
          <w:rFonts w:cs="Calibri"/>
        </w:rPr>
      </w:pPr>
      <w:r>
        <w:rPr>
          <w:color w:val="000000"/>
          <w:sz w:val="18"/>
          <w:szCs w:val="18"/>
        </w:rPr>
        <w:t>от17.05.2017года  №13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8 и 2019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4647"/>
        <w:gridCol w:w="1309"/>
        <w:gridCol w:w="1370"/>
      </w:tblGrid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lang w:val="en-US"/>
              </w:rPr>
              <w:t>,9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lang w:val="en-US"/>
              </w:rPr>
              <w:t>,65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5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,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7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,15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200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1 0201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77,6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4,5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0,1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 05 00000 00 0000 000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1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79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6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1 06 01030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6 06030 00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3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2 02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 xml:space="preserve">000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1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3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00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17.05.2017года  №13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ind w:firstLine="483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7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4,11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,215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0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4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6,878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6,878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236,878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878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87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20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7.05.2017года  №13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 на плановый период 2018-2019 годов </w:t>
      </w:r>
    </w:p>
    <w:p>
      <w:pPr>
        <w:pStyle w:val="Standard"/>
        <w:tabs>
          <w:tab w:val="clear" w:pos="708"/>
          <w:tab w:val="left" w:pos="754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тыс.рублей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3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1,4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>
          <w:trHeight w:val="87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7.05.2017года  №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7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8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02"/>
        <w:gridCol w:w="702"/>
        <w:gridCol w:w="702"/>
        <w:gridCol w:w="1559"/>
        <w:gridCol w:w="702"/>
        <w:gridCol w:w="1278"/>
      </w:tblGrid>
      <w:tr>
        <w:trPr>
          <w:trHeight w:val="38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144,1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81,215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00</w:t>
            </w:r>
          </w:p>
        </w:tc>
      </w:tr>
      <w:tr>
        <w:trPr>
          <w:trHeight w:val="80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4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,8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6,878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878</w:t>
            </w:r>
          </w:p>
        </w:tc>
      </w:tr>
      <w:tr>
        <w:trPr>
          <w:trHeight w:val="10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878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878</w:t>
            </w:r>
          </w:p>
        </w:tc>
      </w:tr>
      <w:tr>
        <w:trPr>
          <w:trHeight w:val="5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878</w:t>
            </w:r>
          </w:p>
        </w:tc>
      </w:tr>
      <w:tr>
        <w:trPr>
          <w:trHeight w:val="6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от17.05.2017года  №13</w:t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 и 2019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1065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34"/>
        <w:gridCol w:w="115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8,4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18"/>
          <w:szCs w:val="18"/>
        </w:rPr>
        <w:t>от17.05.2017года  №13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18"/>
          <w:szCs w:val="18"/>
        </w:rPr>
        <w:t>от17.05.2017года  №13</w:t>
      </w:r>
    </w:p>
    <w:p>
      <w:pPr>
        <w:pStyle w:val="Normal"/>
        <w:ind w:firstLine="22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  <w:sz w:val="18"/>
          <w:szCs w:val="18"/>
        </w:rPr>
        <w:t>от17.05.2017года  №13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7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7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от17.05.2017года  №1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    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17.05.2017года  №13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138"/>
        <w:gridCol w:w="1701"/>
      </w:tblGrid>
      <w:tr>
        <w:trPr>
          <w:trHeight w:val="41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7 год</w:t>
            </w:r>
          </w:p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97,878</w:t>
            </w:r>
          </w:p>
        </w:tc>
      </w:tr>
      <w:tr>
        <w:trPr>
          <w:trHeight w:val="89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36,878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,878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сигнований на реализацию муниципальных программ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5.2017года  №13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8 и 2019 годов</w:t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710"/>
        <w:gridCol w:w="990"/>
        <w:gridCol w:w="1027"/>
      </w:tblGrid>
      <w:tr>
        <w:trPr>
          <w:trHeight w:val="6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1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4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4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2015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ачественными услугами ЖКХ населения МО «Волоконский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"/>
        <w:autoSpaceDE w:val="false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ФИТ</dc:creator>
  <dc:description/>
  <cp:keywords/>
  <dc:language>en-US</dc:language>
  <cp:lastModifiedBy>Галина Николаевна</cp:lastModifiedBy>
  <cp:lastPrinted>2017-04-27T20:04:00Z</cp:lastPrinted>
  <dcterms:modified xsi:type="dcterms:W3CDTF">2017-05-17T07:09:00Z</dcterms:modified>
  <cp:revision>47</cp:revision>
  <dc:subject/>
  <dc:title>СОБРАНИЕ ДЕПУТАТОВ РЖАВСКОГО СЕЛЬСОВЕТА</dc:title>
</cp:coreProperties>
</file>