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1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олоконского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овета Большесолдатского района Курской области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2.2014 года  96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 ,об имуществе и обязательствах  имущественного характера Главы Волоконского сельсовета,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Волоконского сельсовета, руководителей муниципальных учреждений и членов их семей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фициальном сайте муниципального образования ‘’Волоконский сельсовет’’ Большесолдатского района Курской области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вязи с их запросами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/>
      </w:pPr>
      <w:r>
        <w:rPr>
          <w:sz w:val="28"/>
          <w:szCs w:val="28"/>
        </w:rPr>
        <w:t>за период с 1 января по 31 декабря     2015  года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1519"/>
        <w:gridCol w:w="2126"/>
        <w:gridCol w:w="855"/>
        <w:gridCol w:w="1260"/>
        <w:gridCol w:w="900"/>
        <w:gridCol w:w="720"/>
        <w:gridCol w:w="900"/>
        <w:gridCol w:w="2160"/>
      </w:tblGrid>
      <w:tr>
        <w:trPr>
          <w:trHeight w:val="48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ова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 за 20 15  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руб\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а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ее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ащ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</w:tc>
      </w:tr>
      <w:tr>
        <w:trPr>
          <w:trHeight w:val="4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кв.м\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кв.м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ков Евгений Анато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конского сельсов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27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собств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ева Раис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  глав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82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ая собств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Надежд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5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собств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Нина Пет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собств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 дом 1/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Надежда Анато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 МКУК Борщенский ЦСД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32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ая собстве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 / 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ук Светлан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Волоконский ЦСД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1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собств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1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олоконского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овета Большесолдатского района Курской области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2.2014 года  96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/>
      </w:pPr>
      <w:r>
        <w:rPr>
          <w:sz w:val="28"/>
          <w:szCs w:val="28"/>
        </w:rPr>
        <w:t>размещения сведений о доходах ,об имуществе и обязательствах  имущественного характера депутатов Собрания депутатов Волоконского сельсовета  и членов их семей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фициальном сайте муниципального образования ‘’Волоконский сельсовет’’ Большесолдатского района Курской области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вязи с их запросами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/>
      </w:pPr>
      <w:r>
        <w:rPr>
          <w:sz w:val="28"/>
          <w:szCs w:val="28"/>
        </w:rPr>
        <w:t>за период с 1 января по 31 декабря     2015  года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1519"/>
        <w:gridCol w:w="1985"/>
        <w:gridCol w:w="996"/>
        <w:gridCol w:w="1260"/>
        <w:gridCol w:w="900"/>
        <w:gridCol w:w="720"/>
        <w:gridCol w:w="900"/>
        <w:gridCol w:w="2160"/>
      </w:tblGrid>
      <w:tr>
        <w:trPr>
          <w:trHeight w:val="48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ова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 за 20 15  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руб\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а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ее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ащ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</w:tc>
      </w:tr>
      <w:tr>
        <w:trPr>
          <w:trHeight w:val="4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кв.м\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кв.м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Надежда Васи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Волоконского сельсов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119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собств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Любовь Викт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Волоконского сельсов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955.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ая собств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ук Оксана Михай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Волоконского сельсов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260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собств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едова Людмил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брания депутатов Волоконского сельсовет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53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собств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 дом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Александр Анато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Волоконского сельсов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415.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якова Ирин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Волоконского сельсов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53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собств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¼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Ольг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Волоконского сельсов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26.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 Евгений Леонид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Волоконского сельсов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19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210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111930.ЛАДА-КАЛИ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Сергей Пет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Волоконского сельсов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-80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15:00Z</dcterms:created>
  <dc:creator>фит</dc:creator>
  <dc:description/>
  <cp:keywords/>
  <dc:language>en-US</dc:language>
  <cp:lastModifiedBy>фит</cp:lastModifiedBy>
  <cp:lastPrinted>2015-05-18T11:23:00Z</cp:lastPrinted>
  <dcterms:modified xsi:type="dcterms:W3CDTF">2017-06-16T07:47:00Z</dcterms:modified>
  <cp:revision>14</cp:revision>
  <dc:subject/>
  <dc:title/>
</cp:coreProperties>
</file>