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ПРОЕКТ                             </w:t>
      </w:r>
    </w:p>
    <w:p>
      <w:pPr>
        <w:pStyle w:val="Heading"/>
        <w:jc w:val="center"/>
        <w:rPr/>
      </w:pPr>
      <w:r>
        <w:rPr>
          <w:color w:val="000000"/>
          <w:sz w:val="32"/>
          <w:szCs w:val="32"/>
        </w:rPr>
        <w:t>СОБРАНИЕ ДЕПУТАТОВ ВОЛОКОНСКОГО СЕЛЬСОВЕТА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ЕСОЛДАТСКОГО 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РЕ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 ______________2010г.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single"/>
        </w:rPr>
        <w:t>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.Волоконск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 бюджете Волоконского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йона Курской области на 201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>
          <w:sz w:val="28"/>
        </w:rPr>
      </w:pPr>
      <w:r>
        <w:rPr>
          <w:sz w:val="28"/>
        </w:rPr>
        <w:t>1. Утвердить основные характеристики бюджета  Волоконского сельсовета</w:t>
      </w:r>
    </w:p>
    <w:p>
      <w:pPr>
        <w:pStyle w:val="TextBodyIndent"/>
        <w:ind w:hanging="0"/>
        <w:rPr/>
      </w:pPr>
      <w:r>
        <w:rPr>
          <w:sz w:val="28"/>
        </w:rPr>
        <w:t>Большесолдатского района Курской области  на 2011 год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1) прогнозируемый общий объем доходов муниципального образования на 2011 год в сумме  3947.0 тыс. руб.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2) общий объем расходов муниципального образования на 2011 год в сумме 3947.0 тыс. руб.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) прогнозируемый дефицит муниципального образования на 2011 год в сумме 0 тыс.руб.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4) нормативную величину резервного фонда главы администрации Волоконского сельсовета в сумме 20.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2. Установить источники внутреннего финансирования дефицита бюджета муниципального образования на 2011  год согласно приложению N 1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Администрация Волоконского сельсовета вправе направлять в 2011 году на осуществление выплат ,сокращающие долговые обязательства муниципального образования «Волоконский сельсовет» Курской обла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, полученные от экономии расходов по обслуживанию дол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едиты коммерческих бан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татки средств по учету средств бюджета муниципального образования на 1 января 2011 года(кроме целевых средст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ые средства, использованные не по целевому назначению и взысканию согласно актам финансового контро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3. Утвердить перечень главных администраторов доходов бюджета муниципального образования , включая доходы, полученные от предпринимательской и иной приносящей доход деятельности, согласно приложению N 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Утвердить перечень главных администраторов источников финансирования дефицита бюджета муниципального образования согласно приложению N 3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В случае изменения в 2011 году состава и (или) функций главных администраторов доходов бюджета муниципального образования или главных администраторов источников финансирования дефицита бюджета муниципального образования администрация Волоконского сельсовет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rPr/>
      </w:pPr>
      <w:r>
        <w:rPr/>
        <w:t>5. Учесть поступления доходов в бюджет муниципального образования в 2011 году по нормативам, установленным Бюджетным кодексом Российской Федерации, согласно приложению N 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Предоставить право администрации Волоконского сельсовета Большесолдатского района Курской области в ходе исполнения бюджета на 2011 год вносить изменения в доходы  бюджета муниципального образования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 Утвердить нормативы отчислений от налоговых и неналоговых доходов в бюджет Волоконского сельсовета Большесолдатскога района Курской области на 2011 год согласно приложению №5 к настоящему решению.</w:t>
      </w:r>
    </w:p>
    <w:p>
      <w:pPr>
        <w:pStyle w:val="2"/>
        <w:rPr/>
      </w:pPr>
      <w:r>
        <w:rPr/>
        <w:t>7. Утвердить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N 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8. Утвердить ведомственную структуру расходов бюджета муниципального образования на 2011 год согласно приложению N 7 к 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9. Утвердить общий объем бюджетных ассигнований на исполнение публичных нормативных обязательств на 2011 год в сумме 40.0 тыс. руб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Предоставить право администрации Волоконского сельсовета Большесолдатского района Курской области вносить в 2011 году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главными распорядителями, получателями средств бюджета муниципального образования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3) образованием в ходе исполнения  бюджета муниципального образования на 2011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4) обращением взыскания на средства  бюджета муниципального образова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5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10. Администрация Волоконского сельсовета и бюджетные учреждения, подведомственные органам исполнительной власти Волоконский сельсовета Большесолдатского района  Курской области, не вправе принимать решения, приводящие к увеличению в 2011 году численности работников местного самоуправления, учреждений и организаций бюджетной сферы, финансируемых из  бюджета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1. Установить предельный объем муниципального долга в сумме 536.0 тысяч рублей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верхний предел муниципального долга Волоконского сельсовета Большесолдатского района Курской области на 1 января 2012года по долговым обязательствам Волоконского сельсовета Большесолдатского района Курской области в сумме  0 тыс. рублей, в том числе по муниципальным гарантиям 0 тысяч рубле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12. Утвердить программу муниципальных внутренних заимствований Волоконского сельсовета Большесолдатского района Курской области на 2011 год согласно приложению №8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13. Утвердить программу муниципальных гарантий муниципального образования «Волоконский сельсовет» Большесолдатского района Курской области на 2011 год согласно приложению №9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14. Настоящее решение вступает в силу с 1 января 2011 года.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решению  собр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О « 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сельсовета на 2011 год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 xml:space="preserve">     .</w:t>
      </w:r>
      <w:r>
        <w:rPr>
          <w:color w:val="000000"/>
        </w:rPr>
        <w:t xml:space="preserve"> 2010г. №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/>
        <w:t xml:space="preserve">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Волоконского 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1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4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792"/>
        <w:gridCol w:w="1771"/>
      </w:tblGrid>
      <w:tr>
        <w:trPr>
          <w:trHeight w:val="10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от других бюджетов бюджетной системы Российской Федерации в валюте Российской   Федерации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 Российской Федерации  бюджетами поселений в валюте Российской Федерации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      </w:t>
            </w:r>
            <w:r>
              <w:rPr/>
              <w:t>-3947.0</w:t>
            </w:r>
          </w:p>
        </w:tc>
      </w:tr>
      <w:tr>
        <w:trPr>
          <w:trHeight w:val="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3947.0</w:t>
            </w:r>
          </w:p>
        </w:tc>
      </w:tr>
      <w:tr>
        <w:trPr>
          <w:trHeight w:val="6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3947.0</w:t>
            </w:r>
          </w:p>
        </w:tc>
      </w:tr>
      <w:tr>
        <w:trPr>
          <w:trHeight w:val="73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947.0</w:t>
            </w:r>
          </w:p>
        </w:tc>
      </w:tr>
      <w:tr>
        <w:trPr>
          <w:trHeight w:val="3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.0</w:t>
            </w:r>
          </w:p>
        </w:tc>
      </w:tr>
      <w:tr>
        <w:trPr>
          <w:trHeight w:val="6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.0</w:t>
            </w:r>
          </w:p>
        </w:tc>
      </w:tr>
      <w:tr>
        <w:trPr>
          <w:trHeight w:val="44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.0</w:t>
            </w:r>
          </w:p>
        </w:tc>
      </w:tr>
      <w:tr>
        <w:trPr>
          <w:trHeight w:val="44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.0</w:t>
            </w:r>
          </w:p>
        </w:tc>
      </w:tr>
      <w:tr>
        <w:trPr>
          <w:trHeight w:val="3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Приложение N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МО « 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 xml:space="preserve">сельсов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 xml:space="preserve">на 2011 год»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от ______2010г. №</w:t>
      </w:r>
      <w:r>
        <w:rPr>
          <w:b/>
          <w:bCs/>
          <w:u w:val="single"/>
        </w:rPr>
        <w:t xml:space="preserve"> 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Волоко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59"/>
        <w:gridCol w:w="6199"/>
      </w:tblGrid>
      <w:tr>
        <w:trPr>
          <w:trHeight w:val="55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Волоконского сельсове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6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я бюджетам поселений на регистрацию актов гражданского состояния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 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риложение №3   к   решению Собрания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депутатов МО « Волоконский  сельсовет»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«О бюджете Волоконского   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 2011 год»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т ______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2010г. №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оконского сельсовета на 201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тыс. рублей)</w:t>
      </w:r>
    </w:p>
    <w:tbl>
      <w:tblPr>
        <w:tblW w:w="9537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02"/>
        <w:gridCol w:w="4995"/>
      </w:tblGrid>
      <w:tr>
        <w:trPr>
          <w:trHeight w:val="9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группы, подгруппы ,статьи и вида источников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от других бюджетов бюджетной системы Российской Федерации в валюте Российской   Федерации                            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 Российской Федерации  бюджетами поселений в валюте Российской Федерации      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</w:tr>
      <w:tr>
        <w:trPr>
          <w:trHeight w:val="6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N 4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МО « 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«О 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 xml:space="preserve">сельсовета  на 2010 год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от  </w:t>
      </w:r>
      <w:r>
        <w:rPr>
          <w:color w:val="000000"/>
          <w:sz w:val="28"/>
          <w:u w:val="single"/>
        </w:rPr>
        <w:t>_______</w:t>
      </w:r>
      <w:r>
        <w:rPr>
          <w:color w:val="000000"/>
          <w:sz w:val="28"/>
        </w:rPr>
        <w:t xml:space="preserve">2010г. № ___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в бюджет Волоконского сельсовета Большесолдатского района Курской области в 2010 году по нормативам, установленным Бюджетным кодекс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280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5"/>
        <w:gridCol w:w="5535"/>
        <w:gridCol w:w="1084"/>
        <w:gridCol w:w="6092"/>
        <w:gridCol w:w="6092"/>
        <w:gridCol w:w="6092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5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4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4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44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1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исключением доходов, полученных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качестве индивидуальных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принимателей, частных нотариусов и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х лиц, занимающихся частной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ко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0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22 10 0000 15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поселений на осущест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7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5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1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 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1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1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1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 02 03015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бвенции бюджет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я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местным бюджетам на содержание работников , осуществляющих переданные государственные полномочия по 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образова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94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</w:rPr>
        <w:t>МО «Волоконский 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</w:rPr>
        <w:t>«О 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</w:rPr>
        <w:t>сельсовета на 2010 год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_____</w:t>
      </w:r>
      <w:r>
        <w:rPr>
          <w:color w:val="000000"/>
          <w:sz w:val="28"/>
        </w:rPr>
        <w:t xml:space="preserve">2010г. № </w:t>
      </w:r>
      <w:r>
        <w:rPr>
          <w:color w:val="000000"/>
          <w:sz w:val="28"/>
          <w:u w:val="single"/>
        </w:rPr>
        <w:t>___</w:t>
      </w:r>
      <w:r>
        <w:rPr>
          <w:color w:val="000000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494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9"/>
        <w:gridCol w:w="476"/>
        <w:gridCol w:w="445"/>
        <w:gridCol w:w="1539"/>
        <w:gridCol w:w="992"/>
        <w:gridCol w:w="997"/>
        <w:gridCol w:w="1332"/>
        <w:gridCol w:w="6"/>
      </w:tblGrid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й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ластн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джета 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9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8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65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5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9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9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1323" w:hRule="atLeast"/>
        </w:trPr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280" w:hRule="atLeast"/>
        </w:trPr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3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3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ультура, кинемотография и средства массовой информаци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7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орцы и Дома культуры, другие учреждения культуры и средст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совой информаци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ые выплаты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5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</w:rPr>
        <w:t>Приложение N 7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</w:rPr>
        <w:t>МО «  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</w:rPr>
        <w:t>«О  бюджете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</w:rPr>
        <w:t xml:space="preserve">сельсовета на 2011 год»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_______</w:t>
      </w:r>
      <w:r>
        <w:rPr>
          <w:color w:val="000000"/>
          <w:sz w:val="28"/>
        </w:rPr>
        <w:t xml:space="preserve">2011г. № </w:t>
      </w:r>
      <w:r>
        <w:rPr>
          <w:color w:val="000000"/>
          <w:sz w:val="28"/>
          <w:u w:val="single"/>
        </w:rPr>
        <w:t>____</w:t>
      </w:r>
      <w:r>
        <w:rPr>
          <w:color w:val="000000"/>
          <w:sz w:val="28"/>
        </w:rPr>
        <w:t xml:space="preserve">                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бюджета Волоконского сельсовета Большесолдатского района Курской области на 2011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51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6"/>
        <w:gridCol w:w="935"/>
        <w:gridCol w:w="748"/>
        <w:gridCol w:w="748"/>
        <w:gridCol w:w="1496"/>
        <w:gridCol w:w="1122"/>
        <w:gridCol w:w="1122"/>
      </w:tblGrid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лу-чате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94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 Большесолда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65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57.4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дерации и органа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5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2</w:t>
            </w:r>
          </w:p>
        </w:tc>
      </w:tr>
      <w:tr>
        <w:trPr>
          <w:trHeight w:val="280" w:hRule="atLeast"/>
        </w:trPr>
        <w:tc>
          <w:tcPr>
            <w:tcW w:w="8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95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9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1323" w:hRule="atLeast"/>
        </w:trPr>
        <w:tc>
          <w:tcPr>
            <w:tcW w:w="8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280" w:hRule="atLeast"/>
        </w:trPr>
        <w:tc>
          <w:tcPr>
            <w:tcW w:w="8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ультура, кинемотография и средства массовой информ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7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орцы и Дома культуры, другие учреждения культуры и средст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совой информаци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4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 которым относится к ведению Российской Федерации и субъектов Российской Феде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бюджет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ые выплаты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5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bookmarkStart w:id="1" w:name="_1351421926"/>
      <w:bookmarkStart w:id="2" w:name="_1351421918"/>
      <w:bookmarkStart w:id="3" w:name="_1351421741"/>
      <w:bookmarkStart w:id="4" w:name="_1323144607"/>
      <w:bookmarkStart w:id="5" w:name="_1323144551"/>
      <w:bookmarkStart w:id="6" w:name="_1323144163"/>
      <w:bookmarkStart w:id="7" w:name="_1319641108"/>
      <w:bookmarkStart w:id="8" w:name="_1319640559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color w:val="000000"/>
          <w:sz w:val="28"/>
        </w:rPr>
        <w:object w:dxaOrig="14473" w:dyaOrig="8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.65pt;height:442.2pt" filled="f" o:ole="">
            <v:imagedata r:id="rId3" o:title=""/>
          </v:shape>
          <o:OLEObject Type="Embed" ProgID="Word.Document.12" ShapeID="ole_rId2" DrawAspect="Content" ObjectID="_657581644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1:00Z</dcterms:created>
  <dc:creator>ФИТ</dc:creator>
  <dc:description/>
  <cp:keywords/>
  <dc:language>en-US</dc:language>
  <cp:lastModifiedBy>Галина Николаевна</cp:lastModifiedBy>
  <cp:lastPrinted>2010-12-10T10:00:00Z</cp:lastPrinted>
  <dcterms:modified xsi:type="dcterms:W3CDTF">2013-03-27T10:51:00Z</dcterms:modified>
  <cp:revision>151</cp:revision>
  <dc:subject/>
  <dc:title>СОБРАНИЕ ДЕПУТАТОВ РЖАВСКОГО СЕЛЬСОВЕТА</dc:title>
</cp:coreProperties>
</file>