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709"/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несены изменения в трудовое законодательство о гарантиях добровольцам Росгвардии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Федеральным законом от 25.12.2023 № 642-ФЗ внесены изменения в Трудовой кодекс Российской Федерации, которыми установлены особенности трудовых прав граждан, являющихся участниками добровольческих формирований Росгвардии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Гарантии, предоставляемые работникам в связи с прохождением военной службы по мобилизации или военной службы по контракту, а также в связи с заключением работником контракта о добровольном содействии в выполнении задач, возложенных на Вооруженные Силы Российской Федерации, распространены на лиц, заключивших контракт о добровольном содействии в выполнении задач, возложенных на войска Росгвардии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 частности, за работником сохраняется место работы (должность), социально-трудовые гарантии, в том числе дополнительное страхование, негосударственное пенсионное обеспечение, улучшение социально-бытовых условий работника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аконом предусмотрены гарантии и для членов семьи добровольцев. Так, предоставлено преимущественное право оставления на работе при сокращении работнику, имеющему ребенка в возрасте до 18 лет, если второй родитель является добровольцем в войсках Росгвардии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Помощник прокурора района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 А.Ю. Симоненков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andard"/>
        <w:widowControl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9:00Z</dcterms:created>
  <dc:creator>LION</dc:creator>
  <dc:description/>
  <dc:language>en-US</dc:language>
  <cp:lastModifiedBy>LION</cp:lastModifiedBy>
  <dcterms:modified xsi:type="dcterms:W3CDTF">2024-03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