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КОН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4.2023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 28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Волоконск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деятельности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Standard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ого сельсовета</w:t>
      </w:r>
    </w:p>
    <w:p>
      <w:pPr>
        <w:pStyle w:val="Standard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.07.2007 года №209-ФЗ, Администрация Волоконского сельсовета Большесолдатского района ПОСТАНОВЛЯЕТ: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Волоконского сельсовета.</w:t>
      </w:r>
    </w:p>
    <w:p>
      <w:pPr>
        <w:pStyle w:val="Standard"/>
        <w:spacing w:lineRule="auto" w:line="240" w:before="0" w:after="0"/>
        <w:ind w:left="637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andard"/>
        <w:spacing w:lineRule="auto" w:line="240" w:before="0" w:after="0"/>
        <w:ind w:left="637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Волоконского сельсовета в сети «Интернет».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 обнародовании)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Волоконского сельсовета</w:t>
      </w:r>
    </w:p>
    <w:p>
      <w:pPr>
        <w:pStyle w:val="Standard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В.Н.Глотов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  <w:r>
        <w:br w:type="page"/>
      </w:r>
    </w:p>
    <w:p>
      <w:pPr>
        <w:pStyle w:val="Standard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andard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ского сельсовета</w:t>
      </w:r>
    </w:p>
    <w:p>
      <w:pPr>
        <w:pStyle w:val="Standard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4.2023 года № 28</w:t>
      </w:r>
    </w:p>
    <w:p>
      <w:pPr>
        <w:pStyle w:val="Standard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 территории Волоконского сельсовета</w:t>
      </w:r>
    </w:p>
    <w:p>
      <w:pPr>
        <w:pStyle w:val="Standard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бщие положения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создания и деятельности координационных или совещательных органов в области развития малого и среднего предпринимательства на территории Волоконского сельсовета устанавливает цели, условия и процедуру создания координационных или совещательных органов по развитию малого и среднего предпринимательства на территории Волоконского сельсовета, а также некоторые правила обеспечения их деятельности (далее – Порядок, сельсовет, координационные или совещательные органы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ординационные 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Курской области, другими нормативными правовыми документами, а также настоящим Порядко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Основные цели координационных 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ординационные или совещательные органы создаются в целях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инициатив, имеющих общероссийское значение и направленных на реализацию политики в области развития малого и среднего предпринимательств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бщественной экспертизы проектов нормативных правовых актов Волоконского сельсовета, регулирующих развитие малого и среднего предпринимательств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ботки рекомендаций органам местного самоуправления Волоконского сельсовета при определении приоритетов в области развития малого и среднего предпринимательств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Условия и порядок создания координационных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ординационные или совещательные органы могут быть созданы по инициативе некоммерческих организаций, выражающих интересы СМСП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4.Инициаторы создания координационного или совещательного органа, указанные в пункте 3 настоящего Порядка (далее – инициаторы) вправе обратиться в Администрацию сельсовета с письменным предложением создать координационный или совещательный орган. Предложение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, предлагаемые для включения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ция сельского совета в течение тридцати календарных дней рассматривает предложение некоммерческой организации о создании координационного или совещательного органа и принимает решение о создании либо об отказе в создании координационного или совещательного органа. Администрация сельсовета в течение пяти рабочих дней со дня принятия решения в письменной форме сообщает некоммерческой организации о принятом решении с указанием оснований принятого реше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создании координационного или совещательного органа отказывается по следующим основаниям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ленные направления деятельности координационного или совещательного органа дублируют полномочия действующих координационных или совещательных органов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цели и задачи, для решения которых предлагается создать координационный или совещательный орган, не входят в полномочия органов местного самоуправле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дминистрация сельсовета принимает решение о создании координационного или совещательного органа и утверждает его постановлением. Постановл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олоконского сельсовета в сети Интернет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Состав координационных 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личественный и персональный состав координационного или совещательного органа утверждается с учетом кандидатур, указанных в предложении некоммерческой организаци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состав координационного или совещательного органа включаются представители СМСП, организаций, образующих инфраструктуру поддержки СМСП, некоммерческих организаций, общественных объединений, выражающих интересы СМСП, в количестве не менее двух третей от общего числа членов координационных или совещательных орган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ординационного или совещательного органа является Глава Волоконского сельсовета. Заместителем председателя, а также секретарем координационного или совещательного органа назначаются члены координационного или совещательного органа путем открытого голосования на первом заседании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Обеспечение деятельности координационных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едседатель координационного или совещательного органа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ет руководство текущей работой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нимает решение о проведении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дет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нтролирует выполнение решений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меститель председателя координационного или совещательного органа в период отсутствия председателя координационного или совещательного органа или по его поручению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седательствует на заседании координационного или совещательного органа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екретарь координационного или совещательного органа организует подготовку и формирует повестку заседания координационного или совещательного органа, обеспечивает организацию документооборота и делопроизводства координационного или совещательного органа. На секретаря возлагается ответственность за комплектование и рассылку материалов к заседаниям координационного или совещательного органа за пять дней до их начала, оповещение его членов о времени, месте проведения и повестке заседаний, ведение, оформление и хранение протоколов заседаний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ординационного или совещательного органа его обязанности возлагаются на иного члена координационного или совещательного органа определяемого председателем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заседание координационного и совещательного органа могут приглашаться представители органов государственной власти, органов местного самоуправления, представители организаций независимо от их организационно-правовой формы, представители средств массовой информации, руководители и представители объединений СМСП, иные лица, не входящие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ординационный или совещательный орган имеет право в установленном порядке запрашивать в органах государственной власти, органах местного самоуправления, общественных объединениях и других организациях необходимые материалы по вопросам, относящимся к сфере его деятельност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Решение считается принятым, если за него проголосовало более половины присутствующих из состава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членов координационного или совещательного органа, проголосовавших против принятого решения, излагается в протоколе или отдельно оформляется в письменном виде и прикладывается к протоколу заседа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шение координационного или совещательного органа оформляется протоколом, который подписывается председателем координационного или совещательного органа (а в случае его отсутствия – заместителем председателя координационного или совещательного органа) и секретаре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ординационного или совещательного органа (в краткой или полной форме) оформляется в течение пяти рабочих дней со дня проведения заседа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 координационного или совещательного органа являются открытыми и размещаются на официальном сайте Волоконского сельсовета в сети Интернет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рганизационно-техническое обеспечение работы координационного или совещательного органа осуществляет Администрация сельсовета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2:00Z</dcterms:created>
  <dc:creator>zapevalov</dc:creator>
  <dc:description/>
  <dc:language>en-US</dc:language>
  <cp:lastModifiedBy>Server</cp:lastModifiedBy>
  <cp:lastPrinted>2023-04-03T15:48:00Z</cp:lastPrinted>
  <dcterms:modified xsi:type="dcterms:W3CDTF">2023-06-0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