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000000"/>
          <w:sz w:val="32"/>
          <w:szCs w:val="32"/>
        </w:rPr>
        <w:t>СОБРАНИЕ ДЕПУТАТОВ ВОЛОКОНСКОГО СЕЛЬСОВЕТА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ЬШЕСОЛДАТСКОГО 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РЕ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u w:val="single"/>
        </w:rPr>
        <w:t xml:space="preserve">15 декабр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010г. 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u w:val="single"/>
        </w:rPr>
        <w:t>1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.Волоконск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 бюджете Волоконского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ельсовета Большесолдатског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йона Курской области на 2011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>
          <w:sz w:val="28"/>
        </w:rPr>
      </w:pPr>
      <w:r>
        <w:rPr>
          <w:sz w:val="28"/>
        </w:rPr>
        <w:t>1. Утвердить основные характеристики бюджета  Волоконского сельсовета</w:t>
      </w:r>
    </w:p>
    <w:p>
      <w:pPr>
        <w:pStyle w:val="TextBodyIndent"/>
        <w:ind w:hanging="0"/>
        <w:rPr/>
      </w:pPr>
      <w:r>
        <w:rPr>
          <w:sz w:val="28"/>
        </w:rPr>
        <w:t>Большесолдатского района Курской области  на 2011 год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1) прогнозируемый общий объем доходов муниципального образования на 2011 год в сумме  4191.0 тыс. руб.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2) общий объем расходов муниципального образования на 2011 год в сумме 4191.0 тыс. руб.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) прогнозируемый дефицит муниципального образования на 2011 год в сумме 0 тыс.руб.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4) нормативную величину резервного фонда главы администрации Волоконского сельсовета в сумме 20.0 тыс.рубле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2. Установить источники внутреннего финансирования дефицита бюджета муниципального образования на 2011  год согласно приложению N 1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Администрация Волоконского сельсовета вправе направлять в 2011 году на осуществление выплат ,сокращающие долговые обязательства муниципального образования «Волоконский сельсовет» Курской облас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а, полученные от экономии расходов по обслуживанию долг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редиты коммерческих бан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татки средств по учету средств бюджета муниципального образования на 1 января 2011 года(кроме целевых средств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ые средства, использованные не по целевому назначению и взысканию согласно актам финансового контрол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3. Утвердить перечень главных администраторов доходов бюджета муниципального образования , включая доходы, полученные от предпринимательской и иной приносящей доход деятельности, согласно приложению N 2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. Утвердить перечень главных администраторов источников финансирования дефицита бюджета муниципального образования согласно приложению N 3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В случае изменения в 2011 году состава и (или) функций главных администраторов доходов бюджета муниципального образования или главных администраторов источников финансирования дефицита бюджета муниципального образования администрация Волоконского сельсовет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rPr/>
      </w:pPr>
      <w:r>
        <w:rPr/>
        <w:t>5. Учесть поступления доходов в бюджет муниципального образования в 2011 году по нормативам, установленным Бюджетным кодексом Российской Федерации, согласно приложению N 4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Предоставить право администрации Волоконского сельсовета Большесолдатского района Курской области в ходе исполнения бюджета на 2011 год вносить изменения в доходы  бюджета муниципального образования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6.  Установить .что в бюджет муниципального образования по нормативу 100 процентов зачисляется поступление следующих доходов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Доходы от размещения временно свободных средств бюджетов поселений 000 1 11 02033 10 0000 120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Прочие доходы от оказания платных услуг получателями средств бюджетов поселений и компенсации затрат бюджетов поселений по коду бюджетной классификации 000 1 13 03050 10 0000 130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Платежи, взимаемые организациями поселений за выполнение определенных функций по коду бюджетной классификации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000 1 15 02050 10 0000 140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000 1 16 23050 10 0000 140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Невыясненные поступления, зачисляемые в бюджеты поселений 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000 1 17 01050 10 0000 180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000 1 17 02000 10 0000 180.</w:t>
      </w:r>
    </w:p>
    <w:p>
      <w:pPr>
        <w:pStyle w:val="2"/>
        <w:rPr/>
      </w:pPr>
      <w:r>
        <w:rPr/>
        <w:t>7. Утвердить распределение бюджетных ассигнований на 2011 год по разделам и подразделам, целевым статьям и видам расходов классификации расходов бюджета согласно приложению N 6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8. Утвердить ведомственную структуру расходов бюджета муниципального образования на 2011 год согласно приложению N 7 к 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9. Утвердить общий объем бюджетных ассигнований на исполнение публичных нормативных обязательств на 2011 год в сумме 40.0 тыс. руб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оставить право администрации Волоконского сельсовета Большесолдатского района Курской области вносить в 2011 году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главными распорядителями, получателями </w:t>
      </w:r>
    </w:p>
    <w:p>
      <w:pPr>
        <w:pStyle w:val="Normal"/>
        <w:jc w:val="both"/>
        <w:rPr>
          <w:color w:val="000000"/>
          <w:sz w:val="28"/>
        </w:rPr>
      </w:pPr>
      <w:r>
        <w:rPr/>
        <w:drawing>
          <wp:inline distT="0" distB="0" distL="0" distR="0">
            <wp:extent cx="6130290" cy="901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1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решению  собрания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Волоко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«О бюджете  Волоконского сельсов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Большесолдатского 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Курской области на 2011 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15.12.</w:t>
      </w:r>
      <w:r>
        <w:rPr>
          <w:color w:val="000000"/>
        </w:rPr>
        <w:t xml:space="preserve"> 2010г. №</w:t>
      </w:r>
      <w:r>
        <w:rPr>
          <w:color w:val="000000"/>
          <w:u w:val="single"/>
        </w:rPr>
        <w:t xml:space="preserve">  19</w:t>
      </w:r>
      <w:r>
        <w:rPr>
          <w:color w:val="000000"/>
        </w:rPr>
        <w:t xml:space="preserve"> </w:t>
      </w:r>
      <w:r>
        <w:rPr/>
        <w:t xml:space="preserve">  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B1%3AD42"/>
            <w:bookmarkEnd w:id="0"/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«Волоконского  сельсовета»</w:t>
            </w:r>
            <w:r>
              <w:rPr>
                <w:b/>
                <w:bCs/>
                <w:sz w:val="28"/>
                <w:szCs w:val="28"/>
              </w:rPr>
              <w:t xml:space="preserve"> на 2011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864"/>
        <w:gridCol w:w="1796"/>
      </w:tblGrid>
      <w:tr>
        <w:trPr>
          <w:trHeight w:val="9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1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1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 от других бюджетов бюджетной системы Российской Федерации в валюте Российской   Федерации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 Российской Федерации  бюджетами поселений в валюте Российской Федерации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/>
            </w:pPr>
            <w:r>
              <w:rPr/>
              <w:t xml:space="preserve">        </w:t>
            </w:r>
            <w:r>
              <w:rPr/>
              <w:t>-4191.0</w:t>
            </w:r>
          </w:p>
        </w:tc>
      </w:tr>
      <w:tr>
        <w:trPr>
          <w:trHeight w:val="8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4191.0</w:t>
            </w:r>
          </w:p>
        </w:tc>
      </w:tr>
      <w:tr>
        <w:trPr>
          <w:trHeight w:val="60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4191.0</w:t>
            </w:r>
          </w:p>
        </w:tc>
      </w:tr>
      <w:tr>
        <w:trPr>
          <w:trHeight w:val="71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191.0</w:t>
            </w:r>
          </w:p>
        </w:tc>
      </w:tr>
      <w:tr>
        <w:trPr>
          <w:trHeight w:val="3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.0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.0</w:t>
            </w:r>
          </w:p>
        </w:tc>
      </w:tr>
      <w:tr>
        <w:trPr>
          <w:trHeight w:val="4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.0</w:t>
            </w:r>
          </w:p>
        </w:tc>
      </w:tr>
      <w:tr>
        <w:trPr>
          <w:trHeight w:val="4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.0</w:t>
            </w:r>
          </w:p>
        </w:tc>
      </w:tr>
      <w:tr>
        <w:trPr>
          <w:trHeight w:val="30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Приложение N 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Волоконского сельсовета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>сельсовета  Большесолдатск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района Курской обла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 xml:space="preserve">на 2011 год»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от </w:t>
      </w:r>
      <w:r>
        <w:rPr>
          <w:b/>
          <w:bCs/>
          <w:u w:val="single"/>
        </w:rPr>
        <w:t>15.12.</w:t>
      </w:r>
      <w:r>
        <w:rPr>
          <w:b/>
          <w:bCs/>
        </w:rPr>
        <w:t>2010г. №</w:t>
      </w:r>
      <w:r>
        <w:rPr>
          <w:b/>
          <w:bCs/>
          <w:u w:val="single"/>
        </w:rPr>
        <w:t xml:space="preserve"> 1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униципального образования «Волоко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99"/>
        <w:gridCol w:w="6299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22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  <w:gridCol w:w="6095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ё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арендной платы за земельные участки, государственная собственность на которую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6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)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на выполнение определенных функц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 05010 10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*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 , имеющих целевое назначение, прошлых лет из бюджетов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звозмездные поступления</w:t>
            </w:r>
            <w:r>
              <w:rPr>
                <w:lang w:val="en-US"/>
              </w:rPr>
              <w:t>**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,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 в бюджеты поселений ) для осуществления возврата (зачета) излишне уплаченных или излишне взысканных сумм налогов, сборов и иных платежей 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 бюджетов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00 1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и иных межбюджетных трансфертов, имеющих целевое назначение, прошлых лет *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19 05000 10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 прошлых лет из бюджетов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15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(в части реализации основных средств по указанному имуществу)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25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нематериальных активов, осуществляемой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2045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активов, осуществляемой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(в части реализации материальных запасов по указанному имуществу)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>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  <w:r>
              <w:rPr/>
              <w:t xml:space="preserve"> 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 учреждениям, находящимся в ведении органов 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*Главными администраторами доходов, администраторами доходов по подгруппе доходов «1 18 05000 10 0000 000 Доходы бюджетов поселений от возврата остатков субсидий и субвенций и иных межбюджетных трансфертов, имеющих целевое назначение прошлых лет» являются уполномоченные органы местного самоуправления, а также созданные ими бюджетные учреждения предоставившие соответствующие субсидии и субвенции.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**Главными администраторами доходов, администраторами доходов по группе доходов «2 00 0000 00 0000 000 Безвозмездные поступления» (в части доходов, зачисляемые в бюджеты поселений) являются уполномоченные органы местного самоуправления ,а также созданные ими бюджетные учреждения, являющиеся получателями указанных средст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Приложение №3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к   решению Собрания   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Волоконского  сельсовета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«О бюджете Волоконского    сельсов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Большесолдатского района Ку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на 2011 год»       от </w:t>
      </w:r>
      <w:r>
        <w:rPr>
          <w:color w:val="000000"/>
          <w:u w:val="single"/>
        </w:rPr>
        <w:t>15.12.</w:t>
      </w:r>
      <w:r>
        <w:rPr>
          <w:color w:val="000000"/>
        </w:rPr>
        <w:t>2010г. №</w:t>
      </w:r>
      <w:r>
        <w:rPr>
          <w:color w:val="000000"/>
          <w:u w:val="single"/>
        </w:rPr>
        <w:t>19</w:t>
      </w:r>
      <w:r>
        <w:rPr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локонского сельсовета на 201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тыс. рублей)</w:t>
      </w:r>
    </w:p>
    <w:tbl>
      <w:tblPr>
        <w:tblW w:w="9537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02"/>
        <w:gridCol w:w="4995"/>
      </w:tblGrid>
      <w:tr>
        <w:trPr>
          <w:trHeight w:val="9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группы, подгруппы ,статьи и вида источников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8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 от других бюджетов бюджетной системы Российской Федерации в валюте Российской   Федерации                            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 Российской Федерации  бюджетами поселений в валюте Российской Федерации         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             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8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8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8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</w:tr>
      <w:tr>
        <w:trPr>
          <w:trHeight w:val="6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7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Приложение N 4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Волоконского  сельсов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>«О  бюджете Волоконск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>сельсовета Большесолдатского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 xml:space="preserve">района Курской области  на 2011 год»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 xml:space="preserve">от  15.12.2010г. № </w:t>
      </w:r>
      <w:r>
        <w:rPr>
          <w:color w:val="000000"/>
          <w:sz w:val="28"/>
          <w:u w:val="single"/>
        </w:rPr>
        <w:t>19</w:t>
      </w:r>
      <w:r>
        <w:rPr>
          <w:color w:val="000000"/>
          <w:sz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в бюджет Волоконского сельсовета Большесолдатского района Курской области в 2011 году по нормативам, установленным Бюджетным кодексом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2800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5"/>
        <w:gridCol w:w="5535"/>
        <w:gridCol w:w="1084"/>
        <w:gridCol w:w="6092"/>
        <w:gridCol w:w="6092"/>
        <w:gridCol w:w="6092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и    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ОВЫЕ И НЕНАЛОГОВЫЕ ДОХОДЫ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00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ПРИБЫЛЬ, ДОХОДЫ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91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 на доходы физических лиц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91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1 0202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Налог на доходы физических лиц с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591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1 02021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доходы физических лиц с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ов, облагаемых по налоговой ставке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ой пунктом 1 статьи 224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ого кодекса Российской Федерации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исключением доходов, полученных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ими лицами, зарегистрированным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качестве индивидуальных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принимателей, частных нотариусов и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ругих лиц, занимающихся частной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ктико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1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5000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и на совокупный доход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22 10 0000 151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поселений на осущест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6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ИМУЩЕСТВО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972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6 01000 00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58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6 0600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Земельный налог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914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 06 06010 0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 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</w:rPr>
              <w:t>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5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5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5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1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36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11 0500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436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6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1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6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БЕЗВОЗМЕЗДНЫЕ ПОСТУПЛЕНИЯ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191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2191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1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14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я на выравнивание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5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5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9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9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3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77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 02 03015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убвенции бюджет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9.5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 02 03015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9.5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субвенция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.5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.5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ч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местным бюджетам на содержание работников , осуществляющих переданные государственные полномочия по 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мунальных услуг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образова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 ДОХОДОВ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191</w:t>
            </w:r>
          </w:p>
        </w:tc>
        <w:tc>
          <w:tcPr>
            <w:tcW w:w="18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Приложение N 6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</w:rPr>
        <w:t>Волоконского сельсов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</w:rPr>
        <w:t>«О  бюджете Волоконского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</w:rPr>
        <w:t>сельсовета Большесолдатск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</w:rPr>
        <w:t>района Курской области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</w:t>
      </w:r>
      <w:r>
        <w:rPr>
          <w:color w:val="000000"/>
          <w:sz w:val="28"/>
        </w:rPr>
        <w:t>на 2011 год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</w:rPr>
        <w:t xml:space="preserve">от </w:t>
      </w:r>
      <w:r>
        <w:rPr>
          <w:color w:val="000000"/>
          <w:sz w:val="28"/>
          <w:u w:val="single"/>
        </w:rPr>
        <w:t>15.12.2010г</w:t>
      </w:r>
      <w:r>
        <w:rPr>
          <w:color w:val="000000"/>
          <w:sz w:val="28"/>
        </w:rPr>
        <w:t xml:space="preserve">. № </w:t>
      </w:r>
      <w:r>
        <w:rPr>
          <w:color w:val="000000"/>
          <w:sz w:val="28"/>
          <w:u w:val="single"/>
        </w:rPr>
        <w:t>19</w:t>
      </w: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Распределение бюджетных ассигнований на 2011 год по разделам и под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целевым статьям и видам расходов классификации расходов бюджета Волоко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тыс. руб.</w:t>
      </w:r>
    </w:p>
    <w:tbl>
      <w:tblPr>
        <w:tblW w:w="1494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9"/>
        <w:gridCol w:w="476"/>
        <w:gridCol w:w="445"/>
        <w:gridCol w:w="1539"/>
        <w:gridCol w:w="992"/>
        <w:gridCol w:w="997"/>
        <w:gridCol w:w="1332"/>
        <w:gridCol w:w="6"/>
      </w:tblGrid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т.ч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левы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й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з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ластн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юджета 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Всего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19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8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Общегосударственные вопрос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16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ссийской Федерации, местных администраций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ый аппарат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9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95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070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 органов местных администраций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1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092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обязательств государств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9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3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3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ероприятия в области строительства ,архитектуры и градостроительств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8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38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4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ультура, кинемотография и средства массовой информаци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52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ворцы и Дома культуры, другие учреждения культуры и средст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ссовой информации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бюджетными учреждениями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 99 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42 99 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2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7.5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ое обеспечение населения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помощь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00 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равной доступности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37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бюджетными учреждениям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37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ых услуг за счет средств областного бюджета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ые выплаты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5 48 0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5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ругие вопросы в области социальной политики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Российской Федерации субъектов Российской Федерации, переданных для осуществления органами местного самоуправления в установленном порядке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  <w:tr>
        <w:trPr/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sectPr>
          <w:type w:val="odd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</w:rPr>
        <w:t>Приложение N 7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</w:rPr>
        <w:t>Волоконского сельсов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</w:rPr>
        <w:t>«О  бюджете Волоконского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</w:rPr>
        <w:t>сельсовета Большесолдатского</w:t>
      </w:r>
    </w:p>
    <w:p>
      <w:pPr>
        <w:pStyle w:val="Normal"/>
        <w:tabs>
          <w:tab w:val="clear" w:pos="708"/>
          <w:tab w:val="left" w:pos="1034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района Курской обла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</w:rPr>
        <w:t xml:space="preserve">на 2011 год»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от 15.12.2010г. № </w:t>
      </w:r>
      <w:r>
        <w:rPr>
          <w:color w:val="000000"/>
          <w:sz w:val="28"/>
          <w:u w:val="single"/>
        </w:rPr>
        <w:t>19</w:t>
      </w:r>
      <w:r>
        <w:rPr>
          <w:color w:val="000000"/>
          <w:sz w:val="28"/>
        </w:rPr>
        <w:t xml:space="preserve">                                         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едомственная структура расходов бюджета Волоконского сельсовета Большесолдатского района Курской области на 2011 год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ыс. руб.</w:t>
      </w:r>
    </w:p>
    <w:tbl>
      <w:tblPr>
        <w:tblW w:w="1514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6"/>
        <w:gridCol w:w="935"/>
        <w:gridCol w:w="748"/>
        <w:gridCol w:w="748"/>
        <w:gridCol w:w="1496"/>
        <w:gridCol w:w="1122"/>
        <w:gridCol w:w="1122"/>
      </w:tblGrid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то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олу-чате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сего расходов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191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дминистрация Волоконского сельсовета Большесолдат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кой обла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191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16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едерации и органа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6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6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2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3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ссийской Федерации, местных администрац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3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0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3</w:t>
            </w:r>
          </w:p>
        </w:tc>
      </w:tr>
      <w:tr>
        <w:trPr>
          <w:trHeight w:val="263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нтральный аппарат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8</w:t>
            </w:r>
          </w:p>
        </w:tc>
      </w:tr>
      <w:tr>
        <w:trPr>
          <w:trHeight w:val="38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04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8</w:t>
            </w:r>
          </w:p>
        </w:tc>
      </w:tr>
      <w:tr>
        <w:trPr>
          <w:trHeight w:val="280" w:hRule="atLeast"/>
        </w:trPr>
        <w:tc>
          <w:tcPr>
            <w:tcW w:w="8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2 95 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2 95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 органов местных администрац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0 05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обязательств государств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 03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 36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 01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8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8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47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агоустройств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0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05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ультура, кинемотография и средства массовой информаци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528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8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ворцы и Дома культуры, другие учреждения культуры и средст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ссовой информации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00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е функций бюджетными учреждениями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0 99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6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40 99 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00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9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42 99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7</w:t>
            </w:r>
          </w:p>
        </w:tc>
      </w:tr>
      <w:tr>
        <w:trPr>
          <w:trHeight w:val="360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 99 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4</w:t>
            </w:r>
          </w:p>
        </w:tc>
      </w:tr>
      <w:tr>
        <w:trPr>
          <w:trHeight w:val="95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ое обеспечение насе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ая помощь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5 00 00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равной доступности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 которым относится к ведению Российской Федерации и субъектов Российской Федераци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бюджетными учреждения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37 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ых услуг за счет средств областного бюдже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 48 0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</w:tr>
      <w:tr>
        <w:trPr>
          <w:trHeight w:val="95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ые выплаты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5 48 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05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</w:tr>
      <w:tr>
        <w:trPr>
          <w:trHeight w:val="95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  <w:tr>
        <w:trPr>
          <w:trHeight w:val="401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  <w:tr>
        <w:trPr>
          <w:trHeight w:val="95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2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  <w:tr>
        <w:trPr>
          <w:trHeight w:val="95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местным бюджетам на содержание работников, 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21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  <w:tr>
        <w:trPr>
          <w:trHeight w:val="95" w:hRule="atLeast"/>
        </w:trPr>
        <w:tc>
          <w:tcPr>
            <w:tcW w:w="8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021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</w:rPr>
      </w:pPr>
      <w:bookmarkStart w:id="1" w:name="_1351421926"/>
      <w:bookmarkStart w:id="2" w:name="_1351421918"/>
      <w:bookmarkStart w:id="3" w:name="_1351421741"/>
      <w:bookmarkStart w:id="4" w:name="_1323144607"/>
      <w:bookmarkStart w:id="5" w:name="_1323144551"/>
      <w:bookmarkStart w:id="6" w:name="_1323144163"/>
      <w:bookmarkStart w:id="7" w:name="_1319641108"/>
      <w:bookmarkStart w:id="8" w:name="_1319640559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bCs/>
          <w:color w:val="000000"/>
          <w:sz w:val="28"/>
        </w:rPr>
        <w:object w:dxaOrig="14473" w:dyaOrig="88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3.65pt;height:442.2pt" filled="f" o:ole="">
            <v:imagedata r:id="rId4" o:title=""/>
          </v:shape>
          <o:OLEObject Type="Embed" ProgID="Word.Document.12" ShapeID="ole_rId3" DrawAspect="Content" ObjectID="_2095680408" r:id="rId3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1:00Z</dcterms:created>
  <dc:creator>ФИТ</dc:creator>
  <dc:description/>
  <cp:keywords/>
  <dc:language>en-US</dc:language>
  <cp:lastModifiedBy>Галина Николаевна</cp:lastModifiedBy>
  <cp:lastPrinted>2013-03-27T12:59:00Z</cp:lastPrinted>
  <dcterms:modified xsi:type="dcterms:W3CDTF">2013-03-27T09:07:00Z</dcterms:modified>
  <cp:revision>237</cp:revision>
  <dc:subject/>
  <dc:title>СОБРАНИЕ ДЕПУТАТОВ РЖАВСКОГО СЕЛЬСОВЕТА</dc:title>
</cp:coreProperties>
</file>