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2.03.2017г. № 8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Решение Собр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утатов Волоконского сельсовета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йона Курской области №5 от03.02.2017г.« О внесен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зменений в Решение Собрания депутатов Волокон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ельсовета Большесолдатского района Курской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4 «О бюджете   муниципального образования «Волоконский  сельсовет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ольшесолдатского  района Курской области на 2017 год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на плановый период 2018 и 2019 годов»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ешение Собрания депутатов Волоконского сельсовета Большесолдатского района Курской области №5 от 03.02.2017г.« О внесении изменений в Решение Собрания депутатов Волоконского 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ельсовета Большесолдатского района Курской области №44 «О бюджете   муниципального образования «Волоконский  сельсовет» Большесолдатского  района Курской области на 2017 год и на плановый период 2018 и 2019 годов»»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   Строку 1.1 слова «  общий объем доходов бюджета муниципального образования на 2017 год в сумме 2506,932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менить на «  общий объем доходов бюджета муниципального образования на 2017 год в сумме 2697,625 тыс. рублей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ку 1.2 «  общий объем расходов бюджета муниципального образования на 2017 год в сумме 2 936,419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менить на «  общий объем расходов бюджета муниципального образования на 2017 год в сумме 3127,112 тыс. рублей;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  Приложения № 1,5,7,9,11,15 изложить в новой редакции.      </w:t>
      </w:r>
    </w:p>
    <w:p>
      <w:pPr>
        <w:pStyle w:val="2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Настоящее решение вступает в силу с 22 марта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 3127,112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27,11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27,112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27,11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7,112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7,11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11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27,11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19"/>
        <w:gridCol w:w="1418"/>
        <w:gridCol w:w="1417"/>
      </w:tblGrid>
      <w:tr>
        <w:trPr>
          <w:trHeight w:val="9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5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6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7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3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5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71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97,625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,17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1,4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1,4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1,75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1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1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2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autoSpaceDE w:val="false"/>
        <w:spacing w:lineRule="atLeast" w:line="100"/>
        <w:jc w:val="right"/>
        <w:rPr>
          <w:rFonts w:cs="Calibri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28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47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55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74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3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ind w:firstLine="483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7,11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215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44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5,878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5,878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235,878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,878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1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127,1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79,215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8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44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4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4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2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6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5,878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,878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    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82,878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5,878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,878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7-03-26T11:39:00Z</cp:lastPrinted>
  <dcterms:modified xsi:type="dcterms:W3CDTF">2017-03-26T08:40:00Z</dcterms:modified>
  <cp:revision>32</cp:revision>
  <dc:subject/>
  <dc:title>СОБРАНИЕ ДЕПУТАТОВ РЖАВСКОГО СЕЛЬСОВЕТА</dc:title>
</cp:coreProperties>
</file>