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7274560" cy="999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за 2012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11.03.2</w:t>
      </w:r>
      <w:r>
        <w:rPr>
          <w:color w:val="000000"/>
        </w:rPr>
        <w:t>013г. №</w:t>
      </w:r>
      <w:r>
        <w:rPr>
          <w:color w:val="000000"/>
          <w:u w:val="single"/>
        </w:rPr>
        <w:t xml:space="preserve">  3</w:t>
      </w:r>
      <w:r>
        <w:rPr>
          <w:color w:val="000000"/>
        </w:rPr>
        <w:t xml:space="preserve">1                                          </w:t>
      </w:r>
      <w:bookmarkStart w:id="0" w:name="RANGE!B1%3AD42"/>
      <w:bookmarkEnd w:id="0"/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/>
        <w:t xml:space="preserve">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2 год</w:t>
            </w:r>
          </w:p>
        </w:tc>
      </w:tr>
    </w:tbl>
    <w:p>
      <w:pPr>
        <w:pStyle w:val="Normal"/>
        <w:jc w:val="right"/>
        <w:rPr/>
      </w:pPr>
      <w:r>
        <w:rPr/>
        <w:t>(тыс. руб)</w:t>
      </w:r>
    </w:p>
    <w:p>
      <w:pPr>
        <w:pStyle w:val="Normal"/>
        <w:jc w:val="right"/>
        <w:rPr/>
      </w:pPr>
      <w:r>
        <w:rPr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95"/>
        <w:gridCol w:w="165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16.4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      </w:t>
            </w:r>
            <w:r>
              <w:rPr/>
              <w:t>-4599.9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599.9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599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99.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.3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.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.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.3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4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к   решению Собрания депутатов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сельсовета Большесолдатского района Курской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области «Об исполнении  бюдж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Волоконского сельсовета Большесолдатского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района Курской области  за 2011 год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от  11.03.2013г. № 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</w:rPr>
        <w:t xml:space="preserve">1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бюджет Волоконского сельсовета Большесолдатского района Курской области в 2012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7660" w:leader="none"/>
          <w:tab w:val="right" w:pos="9921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тыс. руб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2"/>
        <w:gridCol w:w="5535"/>
        <w:gridCol w:w="1084"/>
      </w:tblGrid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г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44.5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608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608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06.6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1 0203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0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лог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иный сельскохозяйственный налог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55.4</w:t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5.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.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189.4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160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4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4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1 09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 09 0400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00 5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3 1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5.3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75.3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.3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.3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14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7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 06010 1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3 1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355.4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402.3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6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00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.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.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.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4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000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 02 04999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 , передаваемые бюджет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0000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46.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46.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99.9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к решению собрания депутатов Волокон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Большесолдатского района Курской области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«Об исполнении бюджета Волоконского сельсовета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Большесолдатского  района Курской области  за 2012 год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11.03.2013г</w:t>
      </w:r>
      <w:r>
        <w:rPr>
          <w:color w:val="000000"/>
          <w:sz w:val="28"/>
        </w:rPr>
        <w:t xml:space="preserve">. № </w:t>
      </w:r>
      <w:r>
        <w:rPr>
          <w:color w:val="000000"/>
          <w:sz w:val="28"/>
          <w:u w:val="single"/>
        </w:rPr>
        <w:t>31</w:t>
      </w: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Распределение бюджетных ассигнований на 2012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  <w:sz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</w:rPr>
        <w:t>тыс. руб.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38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2"/>
        <w:gridCol w:w="530"/>
        <w:gridCol w:w="530"/>
        <w:gridCol w:w="1193"/>
        <w:gridCol w:w="530"/>
        <w:gridCol w:w="846"/>
        <w:gridCol w:w="1407"/>
      </w:tblGrid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й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916,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53.3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393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3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8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8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8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.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.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.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налогов, сборов и иных платежей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,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,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36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67.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4.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домственная целевая программа «Экология и чистая вода в Курской области на 2012-2014 годы»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5502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69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.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5502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69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.2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503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,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503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,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5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5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5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44.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4.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2.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2.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2.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.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.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.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.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налогов, сборов и иных платежей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1.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пенсии за выслугу лет и доплаты к пенсиям государственных гражданских служащих Курской области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>
                <w:color w:val="000000"/>
                <w:sz w:val="28"/>
              </w:rPr>
              <w:t xml:space="preserve">Социальная помощь                                                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napToGrid w:val="false"/>
              <w:spacing w:lineRule="exact" w:line="322" w:before="0" w:after="2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7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муниципальных образований, возникающих при выполнении государственных полномочий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0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65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7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18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289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риложение N 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к решению Собрания депутатов Волокон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Большесолдатского района Курской области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«Об исполнении бюджета Волоконского сельсовета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Большесолдатского района Курской области за 2011 год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т 11.03.2013г. № 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</w:rPr>
        <w:t xml:space="preserve">1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бюджета Волоконского сельсовета Большесолдатского района Курской области на 2012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381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1"/>
        <w:gridCol w:w="779"/>
        <w:gridCol w:w="649"/>
        <w:gridCol w:w="519"/>
        <w:gridCol w:w="1344"/>
        <w:gridCol w:w="709"/>
        <w:gridCol w:w="1450"/>
      </w:tblGrid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т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2 год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916.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916.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393.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4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98.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8.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8.2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5.3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5.3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5.3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 , работ и услуг для муниципальных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.3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.3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.9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.4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6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налогов, сборов и иных платежей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6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673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прочих налогов, сборов и иных платежей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67.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4.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домственная целевая программа «Экология и истая вода в Курской области на 2012-2014 годы»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5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69.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5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69.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5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5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 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 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 платеже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744,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744,0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2.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2.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2.1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.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.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.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.2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.2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7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.5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налогов, сборов и иных платежей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 и иных платеже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.9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.9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.4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.4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.4</w:t>
            </w:r>
          </w:p>
        </w:tc>
      </w:tr>
      <w:tr>
        <w:trPr>
          <w:trHeight w:val="968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Закупка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4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Иные закупки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4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.6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Прочая  закупка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8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63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1,0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пенсии за выслугу лет и доплат к пенсиям муниципальных гражданских служащих Курской област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  <w:tab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услуг общественного транспорта на территории МО для отдельных категорий граждан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0</w:t>
            </w:r>
          </w:p>
        </w:tc>
      </w:tr>
      <w:tr>
        <w:trPr>
          <w:trHeight w:val="1098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1:00Z</dcterms:created>
  <dc:creator>ФИТ</dc:creator>
  <dc:description/>
  <cp:keywords/>
  <dc:language>en-US</dc:language>
  <cp:lastModifiedBy>Галина Николаевна</cp:lastModifiedBy>
  <cp:lastPrinted>2013-03-27T10:08:00Z</cp:lastPrinted>
  <dcterms:modified xsi:type="dcterms:W3CDTF">2013-03-27T07:21:00Z</dcterms:modified>
  <cp:revision>382</cp:revision>
  <dc:subject/>
  <dc:title>СОБРАНИЕ ДЕПУТАТОВ РЖАВСКОГО СЕЛЬСОВЕТА</dc:title>
</cp:coreProperties>
</file>