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1.12.2016г. № 4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7 год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7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7 год  в сумме  2 506,932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7 год в сумме 2 598,419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17 год в сумме 91,487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ируемый общий объем доходов бюджета муниципального образования  на плановый период на 2018 год  в сумме 2 328,901 тыс. рублей; на 2019 год в сумме 2347,65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плановый период  на 2018 год  в сумме 2328,901 тыс. рублей, в том числе условно утвержденные расходы  в сумме 58,223тыс.рублей, на 2019 год в сумме 2347,655 тыс. рублей, в том числе условно утвержденные расходы в сумме 117,383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4"/>
        </w:numPr>
        <w:ind w:left="0" w:firstLine="225"/>
        <w:jc w:val="both"/>
        <w:rPr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 муниципального образования на 2017 год согласно приложению № 1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лановый период 2018 и 2019 годов согласно приложению №2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4. Утвердить перечень главных администраторов источников внутреннего финансирования  дефицита  местного бюджета согласно приложению № 4 к настоящему решению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Администрация Волоконского сельсовета вправе направлять в 2017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 на счетах по учету средств местного бюджета на 1 января 2017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numPr>
          <w:ilvl w:val="0"/>
          <w:numId w:val="5"/>
        </w:numPr>
        <w:rPr>
          <w:sz w:val="24"/>
        </w:rPr>
      </w:pPr>
      <w:r>
        <w:rPr>
          <w:sz w:val="24"/>
        </w:rPr>
        <w:t>Учесть поступления доходов в местный бюджет в 2017 году, согласно приложению № 5 к настоящему решению;</w:t>
      </w:r>
    </w:p>
    <w:p>
      <w:pPr>
        <w:pStyle w:val="221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плановый период 2018 и 2019 годов согласно приложению № 6 к настоящему решению;</w:t>
      </w:r>
    </w:p>
    <w:p>
      <w:pPr>
        <w:pStyle w:val="221"/>
        <w:rPr>
          <w:sz w:val="24"/>
        </w:rPr>
      </w:pPr>
      <w:r>
        <w:rPr>
          <w:sz w:val="24"/>
        </w:rPr>
      </w:r>
    </w:p>
    <w:p>
      <w:pPr>
        <w:pStyle w:val="221"/>
        <w:rPr>
          <w:sz w:val="24"/>
        </w:rPr>
      </w:pPr>
      <w:r>
        <w:rPr>
          <w:sz w:val="24"/>
        </w:rPr>
        <w:t>7.Утвердить распределение бюджетных ассигнований  по разделам и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 на 2017 год согласно приложению № 7 к настоящему решению;</w:t>
      </w:r>
    </w:p>
    <w:p>
      <w:pPr>
        <w:pStyle w:val="221"/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плановый период 2018 и 2019 годов согласно приложению № 8 к настоящему решению;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Утвердить ведомственную структуру расходов бюджета на 2017 год согласно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ю № 9 к настоящему решени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лановый период 2018 и 2019 годов согласно приложению № 10 к настоящему решению;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/>
        <w:t>1) 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решению.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Предоставить  право администрации Волоконского сельсовета вносить в 2017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5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 Администрация Волоко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Волоконский сельсовет»  не вправе принимать решения, приводящие к увеличению в 2017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Установить предельный объем муниципального долга в 2017 году в сумме  1927,665 тыс. рублей., в 2018 году в сумме 1855,403тыс.рублей, в 2019 году в сумме 1874,157тыс.руб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овить верхний предел муниципального долга муниципального образования на 01 января 2018 года по долговым обязательствам муниципального образования "Волоконский сельсовет" в сумме 0 тыс. рублей, в том числе по муниципальным гарантиям 0 тысяч рублей, на 01 января 2019 года по долговым обязательствам  в сумме 0 тыс. рублей, в том числе по муниципальным гарантиям 0 тысяч рублей, на 01 января 2020 года по долговым обязательствам  в сумме 0 тыс. рублей, в том числе по муниципальным гарантиям 0 тысяч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7 год согласно приложению № 11 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8 и 2019 годов согласно приложению № 1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. Утвердить программу муниципальных гарантий муниципального образования «Волоконский сельсовет» Большесолдатского района Курской области на 2017 год согласно приложению № 13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8 и 2019 годов согласно приложению № 14 к настоящему решению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Утвердить распределение бюджетных ассигнований на реализацию муниципальных программ на 2017 год согласно приложению №15  к настоящему решению;</w:t>
      </w:r>
    </w:p>
    <w:p>
      <w:pPr>
        <w:pStyle w:val="221"/>
        <w:ind w:left="0" w:right="0" w:hanging="0"/>
        <w:rPr>
          <w:sz w:val="24"/>
        </w:rPr>
      </w:pPr>
      <w:r>
        <w:rPr>
          <w:sz w:val="24"/>
        </w:rPr>
        <w:t>на плановый период 2018 и 2019 годов согласно приложению № 16 к настоящему решению;</w:t>
      </w:r>
    </w:p>
    <w:p>
      <w:pPr>
        <w:pStyle w:val="221"/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8. Администрация Волоко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 и погашение долговых обязательств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Настоящее решение вступает в силу с 1 января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7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8 и 2019годов»    </w:t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color w:val="000000"/>
        </w:rPr>
        <w:t>от21.12.2016года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8,41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</w:rPr>
        <w:t>сельсовета на 2017 год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и на плановый 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21.12.2016года №44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19"/>
        <w:gridCol w:w="1418"/>
        <w:gridCol w:w="1417"/>
      </w:tblGrid>
      <w:tr>
        <w:trPr>
          <w:trHeight w:val="9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5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6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5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71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года №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ind w:firstLine="483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color w:val="000000"/>
        </w:rPr>
        <w:t>от 21.12.2016года №44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от 21.12.2016года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6,932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,17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0,754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54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35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 21.12.2016 года № 44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28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47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5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74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2 01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2 02 01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2 02 01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03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03015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 21.12.2016 года № 44  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8,4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9,200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8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4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2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20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857,20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20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 44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 21.12.2016 года № 44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598,4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49,200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8,8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14,8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4,8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4,8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6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2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200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44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 44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4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 44</w:t>
      </w:r>
    </w:p>
    <w:p>
      <w:pPr>
        <w:pStyle w:val="Heading2"/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44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 44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               </w:t>
      </w:r>
      <w:r>
        <w:rPr/>
        <w:t xml:space="preserve">сельсовета на 2017 год и на плановый                            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4,200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7,2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44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21.12.2016 года №4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6-12-26T08:55:00Z</cp:lastPrinted>
  <dcterms:modified xsi:type="dcterms:W3CDTF">2016-12-26T13:45:00Z</dcterms:modified>
  <cp:revision>10</cp:revision>
  <dc:subject/>
  <dc:title>СОБРАНИЕ ДЕПУТАТОВ РЖАВСКОГО СЕЛЬСОВЕТА</dc:title>
</cp:coreProperties>
</file>