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/>
        <w:drawing>
          <wp:inline distT="0" distB="0" distL="0" distR="0">
            <wp:extent cx="6854825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1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« Об испллнении бюджета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color w:val="000000"/>
        </w:rPr>
        <w:t>Большесолдатского район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Кур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за 2011 год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11.03.2</w:t>
      </w:r>
      <w:r>
        <w:rPr>
          <w:color w:val="000000"/>
        </w:rPr>
        <w:t>012г. №</w:t>
      </w:r>
      <w:r>
        <w:rPr>
          <w:color w:val="000000"/>
          <w:u w:val="single"/>
        </w:rPr>
        <w:t xml:space="preserve">  3</w:t>
      </w:r>
      <w:r>
        <w:rPr/>
        <w:t xml:space="preserve">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B1%3AD42"/>
            <w:bookmarkEnd w:id="0"/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«Волоконского  сельсовета»</w:t>
            </w:r>
            <w:r>
              <w:rPr>
                <w:b/>
                <w:bCs/>
                <w:sz w:val="28"/>
                <w:szCs w:val="28"/>
              </w:rPr>
              <w:t xml:space="preserve"> на 2011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995"/>
        <w:gridCol w:w="165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 от других бюджетов бюджетной системы Российской Федерации в валюте Российской   Федерации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 Российской Федерации  бюджетами поселений в валюте Российской Федерации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316.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/>
              <w:t xml:space="preserve">        </w:t>
            </w:r>
            <w:r>
              <w:rPr/>
              <w:t>-4763,4.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4763.4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4763.4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763.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,1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,1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Приложение N 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color w:val="000000"/>
          <w:sz w:val="28"/>
        </w:rPr>
        <w:t>к   решению Собрания депутатов Волоконс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>сельсовета Большесолдатского района Курской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области «Об исполнении  бюдж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Волоконского сельсовета Большесолдатского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 xml:space="preserve">района Курской области  за 2011 год»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 xml:space="preserve">от  11.03.2012г. № </w:t>
      </w:r>
      <w:r>
        <w:rPr>
          <w:color w:val="000000"/>
          <w:sz w:val="28"/>
          <w:u w:val="single"/>
        </w:rPr>
        <w:t>3</w:t>
      </w:r>
      <w:r>
        <w:rPr>
          <w:color w:val="000000"/>
          <w:sz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бюджет Волоконского сельсовета Большесолдатского района Курской области в 2011 году по нормативам, установленным Бюджетным кодексом Российской Федерации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2800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5"/>
        <w:gridCol w:w="5535"/>
        <w:gridCol w:w="1084"/>
        <w:gridCol w:w="6092"/>
        <w:gridCol w:w="6092"/>
        <w:gridCol w:w="6092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242,6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26,3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26,3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1 0202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726,3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21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ов, облагаемых по налоговой ставке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ой пунктом 1 статьи 224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ого кодекса Российской Федерации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исключением доходов, полученных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ими лицами, зарегистрированным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качестве индивидуальных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принимателей, частных нотариусов и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ругих лиц, занимающихся частной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ко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6,2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2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ов, облагаемых по налоговой ставке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ой пунктом 1 статьи 224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ого кодекса Российской Федерац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5000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и на совокупный доход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4,9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22 10 0000 151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поселений на осущест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.9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2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(за налог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.9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71,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1.2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2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59.9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 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19.9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9.9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9.9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9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долженность по отмененным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4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9 0400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имуществ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4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9 0405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4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9 04050 1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4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70.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70.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.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1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.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0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7.8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00 00 0000 43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оходы от продажи земельных участков. находящихся в государственной и муниципальной собственност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8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10 10 0000 43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7.8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10 14 0000 43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7.8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520.8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520.8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132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2 02000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убсидии бюджетам субъектов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5.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00 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,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,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13.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 02 03015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убвенции бюджет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5.9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 02 03015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5.9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я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,2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,2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ч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местным бюджетам на содержание работников , осуществляющих переданные государственные полномочия по 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мунальных услуг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образова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763.4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color w:val="000000"/>
          <w:sz w:val="28"/>
        </w:rPr>
        <w:t>к решению собрания депутатов Волоконского сельсов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 xml:space="preserve">Большесолдатского района Курской области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«Об исполнении бюджета Волоконского сельсовета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Большесолдатского  района Курской области  за 2011 год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</w:rPr>
        <w:t xml:space="preserve">от </w:t>
      </w:r>
      <w:r>
        <w:rPr>
          <w:color w:val="000000"/>
          <w:sz w:val="28"/>
          <w:u w:val="single"/>
        </w:rPr>
        <w:t>11.03.2012г</w:t>
      </w:r>
      <w:r>
        <w:rPr>
          <w:color w:val="000000"/>
          <w:sz w:val="28"/>
        </w:rPr>
        <w:t xml:space="preserve">. № </w:t>
      </w:r>
      <w:r>
        <w:rPr>
          <w:color w:val="000000"/>
          <w:sz w:val="28"/>
          <w:u w:val="single"/>
        </w:rPr>
        <w:t>3</w:t>
      </w:r>
      <w:r>
        <w:rPr>
          <w:color w:val="000000"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Распределение бюджетных ассигнований на 2011 год по разделам и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целевым статьям и видам расходов 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тыс. руб.</w:t>
      </w:r>
    </w:p>
    <w:tbl>
      <w:tblPr>
        <w:tblW w:w="1494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9"/>
        <w:gridCol w:w="476"/>
        <w:gridCol w:w="445"/>
        <w:gridCol w:w="1539"/>
        <w:gridCol w:w="992"/>
        <w:gridCol w:w="997"/>
        <w:gridCol w:w="1332"/>
        <w:gridCol w:w="6"/>
      </w:tblGrid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евы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й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ластн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юджета 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Всего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716.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41,8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456.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ссийской Федерации, местных администраций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0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0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5.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5.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9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95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1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1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.9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3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3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,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,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ероприятия в области строительства ,архитектуры и градостроительств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8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38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ластная целевая программа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2 62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3,7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2 62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3,7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9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73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7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3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0.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 . финансируемых за счет средств местного бюджет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3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бюджетными учреждениями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3.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6.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бюджетными учреждениям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 на имущество организаций и земельного налога учреждениями, финансируемыми за счет средств местного бюджет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5 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бюджетными учреждениям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5 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.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.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42 99 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0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4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5,2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0.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оплаты к пенсиям, дополнительное пенсионное обеспечение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91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0.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91 01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0.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ые выплат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1 01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.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.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равной доступности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37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ые выплат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37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ых услуг за счет средств областного бюджет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ые выплаты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5 48 0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5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ругие вопросы в области социальной политики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2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2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Российской Федерации субъектов Российской Федерации, переданных для осуществления органами местного самоуправления в установленном порядке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2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2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2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</w:rPr>
        <w:t>Приложение N 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</w:rPr>
        <w:t>к решению Собрания депутатов Волоконского сельсов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</w:rPr>
        <w:t xml:space="preserve">Большесолдатского района Курской области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 xml:space="preserve">«Об исполнении бюджета Волоконского сельсовета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Большесолдатского района Курской области за 2011 год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</w:rPr>
        <w:t xml:space="preserve">от 11.03.2012г. № </w:t>
      </w:r>
      <w:r>
        <w:rPr>
          <w:color w:val="000000"/>
          <w:sz w:val="28"/>
          <w:u w:val="single"/>
        </w:rPr>
        <w:t>3</w:t>
      </w:r>
      <w:r>
        <w:rPr>
          <w:color w:val="000000"/>
          <w:sz w:val="28"/>
        </w:rPr>
        <w:t xml:space="preserve">                                   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омственная структура расходов бюджета Волоконского сельсовета Большесолдатского района Курской области на 2011 год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ыс. руб.</w:t>
      </w:r>
    </w:p>
    <w:tbl>
      <w:tblPr>
        <w:tblW w:w="1514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6"/>
        <w:gridCol w:w="935"/>
        <w:gridCol w:w="748"/>
        <w:gridCol w:w="748"/>
        <w:gridCol w:w="1496"/>
        <w:gridCol w:w="1122"/>
        <w:gridCol w:w="1122"/>
      </w:tblGrid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то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олу-чате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сего расходов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716.1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дминистрация Волоконского сельсовета Большесолдат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кой обла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716.1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456.3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дерации и органа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ссийской Федерации, местных администрац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0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0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5.6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5.6</w:t>
            </w:r>
          </w:p>
        </w:tc>
      </w:tr>
      <w:tr>
        <w:trPr>
          <w:trHeight w:val="280" w:hRule="atLeast"/>
        </w:trPr>
        <w:tc>
          <w:tcPr>
            <w:tcW w:w="8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95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9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95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1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,6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8.7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8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8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ластная целевая программа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2 62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.7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2 62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.7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9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73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3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0.8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 . финансируемых за счет средств местного бюдже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3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бюджетными учреждениями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3.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40 00 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8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бюджетными учреждения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8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 на имущество организаций и земельного налога учреждениями, финансируемыми за счет средств местного бюдже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40 95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40 95 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.7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, финансируемых за счет средств местного бюдже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.7</w:t>
            </w:r>
          </w:p>
        </w:tc>
      </w:tr>
      <w:tr>
        <w:trPr>
          <w:trHeight w:val="36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.5</w:t>
            </w:r>
          </w:p>
        </w:tc>
      </w:tr>
      <w:tr>
        <w:trPr>
          <w:trHeight w:val="36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2</w:t>
            </w:r>
          </w:p>
        </w:tc>
      </w:tr>
      <w:tr>
        <w:trPr>
          <w:trHeight w:val="36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2</w:t>
            </w:r>
          </w:p>
        </w:tc>
      </w:tr>
      <w:tr>
        <w:trPr>
          <w:trHeight w:val="36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720" w:leader="none"/>
              </w:tabs>
              <w:rPr/>
            </w:pPr>
            <w:r>
              <w:rPr/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1 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4.2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нсионное обеспеч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0.8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491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0.8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91 01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0.8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оциальные выплат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9101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0.8</w:t>
            </w:r>
          </w:p>
        </w:tc>
      </w:tr>
      <w:tr>
        <w:trPr>
          <w:trHeight w:val="95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.2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.2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равной доступности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 которым относится к ведению Российской Федерации и субъектов Российской Федераци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2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ые выплат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37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2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ых услуг за счет средств местного бюдже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>
          <w:trHeight w:val="95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ые выплаты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5 48 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5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</w:tr>
      <w:tr>
        <w:trPr>
          <w:trHeight w:val="95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2</w:t>
            </w:r>
          </w:p>
        </w:tc>
      </w:tr>
      <w:tr>
        <w:trPr>
          <w:trHeight w:val="401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2</w:t>
            </w:r>
          </w:p>
        </w:tc>
      </w:tr>
      <w:tr>
        <w:trPr>
          <w:trHeight w:val="95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2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2</w:t>
            </w:r>
          </w:p>
        </w:tc>
      </w:tr>
      <w:tr>
        <w:trPr>
          <w:trHeight w:val="95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местным бюджетам на содержание работников,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21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2</w:t>
            </w:r>
          </w:p>
        </w:tc>
      </w:tr>
      <w:tr>
        <w:trPr>
          <w:trHeight w:val="95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21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1:00Z</dcterms:created>
  <dc:creator>ФИТ</dc:creator>
  <dc:description/>
  <cp:keywords/>
  <dc:language>en-US</dc:language>
  <cp:lastModifiedBy>Галина Николаевна</cp:lastModifiedBy>
  <cp:lastPrinted>2013-03-27T10:09:00Z</cp:lastPrinted>
  <dcterms:modified xsi:type="dcterms:W3CDTF">2013-03-27T07:25:00Z</dcterms:modified>
  <cp:revision>365</cp:revision>
  <dc:subject/>
  <dc:title>СОБРАНИЕ ДЕПУТАТОВ РЖАВСКОГО СЕЛЬСОВЕТА</dc:title>
</cp:coreProperties>
</file>