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ОЕКТ</w:t>
      </w:r>
    </w:p>
    <w:p>
      <w:pPr>
        <w:pStyle w:val="Heading"/>
        <w:tabs>
          <w:tab w:val="clear" w:pos="708"/>
          <w:tab w:val="left" w:pos="796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РАНИЕ ДЕПУТАТОВ </w:t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ОКО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_____________2016г. № 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бюджете  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Волоконский  сельсовет» Большесолдатск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Курской области на 2017 год</w:t>
      </w:r>
    </w:p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18 и 2019 годов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Волоконский сельсовет" на 2017 го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7 год  в сумме  2 506,932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7 год в сумме 2 598,419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17 год в сумме 91,487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нозируемый общий объем доходов бюджета муниципального образования  на плановый период на 2018 год  в сумме 2 328,901 тыс. рублей; на 2019 год в сумме 2347,655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плановый период  на 2018 год  в сумме 2328,901 тыс. рублей, в том числе условно утвержденные расходы  в сумме 58,223тыс.рублей, на 2019 год в сумме 2347,655 тыс. рублей, в том числе условно утвержденные расходы в сумме 117,383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4"/>
        </w:numPr>
        <w:ind w:left="0" w:firstLine="225"/>
        <w:jc w:val="both"/>
        <w:rPr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 муниципального образования на 2017 год согласно приложению № 1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плановый период 2018 и 2019 годов согласно приложению №2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4. Утвердить перечень главных администраторов источников внутреннего финансирования  дефицита  местного бюджета согласно приложению № 4 к настоящему решению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Администрация Волоконского сельсовета вправе направлять в 2017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1) 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 на счетах по учету средств местного бюджета на 1 января 2017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6) 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numPr>
          <w:ilvl w:val="0"/>
          <w:numId w:val="5"/>
        </w:numPr>
        <w:rPr>
          <w:sz w:val="24"/>
        </w:rPr>
      </w:pPr>
      <w:r>
        <w:rPr>
          <w:sz w:val="24"/>
        </w:rPr>
        <w:t>Учесть поступления доходов в местный бюджет в 2017 году, согласно приложению № 5 к настоящему решению;</w:t>
      </w:r>
    </w:p>
    <w:p>
      <w:pPr>
        <w:pStyle w:val="221"/>
        <w:ind w:left="0" w:righ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плановый период 2018 и 2019 годов согласно приложению № 6 к настоящему решению;</w:t>
      </w:r>
    </w:p>
    <w:p>
      <w:pPr>
        <w:pStyle w:val="221"/>
        <w:rPr>
          <w:sz w:val="24"/>
        </w:rPr>
      </w:pPr>
      <w:r>
        <w:rPr>
          <w:sz w:val="24"/>
        </w:rPr>
      </w:r>
    </w:p>
    <w:p>
      <w:pPr>
        <w:pStyle w:val="221"/>
        <w:rPr>
          <w:sz w:val="24"/>
        </w:rPr>
      </w:pPr>
      <w:r>
        <w:rPr>
          <w:sz w:val="24"/>
        </w:rPr>
        <w:t>7.Утвердить распределение бюджетных ассигнований  по разделам и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 на 2017 год согласно приложению № 7 к настоящему решению;</w:t>
      </w:r>
    </w:p>
    <w:p>
      <w:pPr>
        <w:pStyle w:val="221"/>
        <w:ind w:left="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плановый период 2018 и 2019 годов согласно приложению № 8 к настоящему решению;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Утвердить ведомственную структуру расходов бюджета на 2017 год согласно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ю № 9 к настоящему решени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плановый период 2018 и 2019 годов согласно приложению № 10 к настоящему решению;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 </w:t>
      </w:r>
    </w:p>
    <w:p>
      <w:pPr>
        <w:pStyle w:val="Normal"/>
        <w:autoSpaceDE w:val="false"/>
        <w:ind w:firstLine="540"/>
        <w:jc w:val="both"/>
        <w:rPr/>
      </w:pPr>
      <w:r>
        <w:rPr/>
        <w:t>10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/>
        <w:t>1)  при заключении договоров (государственных контрактов) на поставку товаров (работ, услуг) в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решению.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.Предоставить  право администрации Волоконского сельсовета вносить в 2017 году изменения в показатели сводной бюджетной росписи местного 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 получением целевой финансовой помощи из областного бюджет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5) изменением и (или) уточнением бюджетной классификации Министерства финансов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2. Администрация Волоконского сельсовета Большесолдатского района  Курской области и казенные учреждения, подведомственные органам исполнительной власти муниципального образования «Волоконский сельсовет»  не вправе принимать решения, приводящие к увеличению в 2017 году численности работников местного самоуправления, казенных учреждений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Установить предельный объем муниципального долга в 2017 году в сумме  1927665 тыс. рублей., в 2018 году в сумме 1855,403тыс.рублей, в 2019 году в сумме 1874,157тыс.рубл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становить верхний предел муниципального долга муниципального образования на 01 января 2018 года по долговым обязательствам муниципального образования "Волоконский сельсовет" в сумме 0 тыс. рублей, в том числе по муниципальным гарантиям 0 тысяч рублей, на 01 января 2019 года по долговым обязательствам  в сумме 0 тыс. рублей, в том числе по муниципальным гарантиям 0 тысяч рублей, на 01 января 2020 года по долговым обязательствам  в сумме 0 тыс. рублей, в том числе по муниципальным гарантиям 0 тысяч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7 год согласно приложению № 11 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18 и 2019 годов согласно приложению № 12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6. Утвердить программу муниципальных гарантий муниципального образования «Волоконский сельсовет» Большесолдатского района Курской области на 2017 год согласно приложению № 13 к настоящему решению;</w:t>
      </w:r>
    </w:p>
    <w:p>
      <w:pPr>
        <w:pStyle w:val="221"/>
        <w:ind w:left="0" w:right="0" w:hanging="0"/>
        <w:rPr/>
      </w:pPr>
      <w:r>
        <w:rPr>
          <w:sz w:val="24"/>
        </w:rPr>
        <w:t>на плановый период 2018 и 2019 годов согласно приложению № 14 к настоящему решению;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Утвердить распределение бюджетных ассигнований на реализацию муниципальных программ на 2017 год согласно приложению №15  к настоящему решению;</w:t>
      </w:r>
    </w:p>
    <w:p>
      <w:pPr>
        <w:pStyle w:val="221"/>
        <w:ind w:left="0" w:right="0" w:hanging="0"/>
        <w:rPr>
          <w:sz w:val="24"/>
        </w:rPr>
      </w:pPr>
      <w:r>
        <w:rPr>
          <w:sz w:val="24"/>
        </w:rPr>
        <w:t>на плановый период 2018 и 2019 годов согласно приложению № 16 к настоящему решению;</w:t>
      </w:r>
    </w:p>
    <w:p>
      <w:pPr>
        <w:pStyle w:val="221"/>
        <w:ind w:left="0" w:righ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8. Администрация Волоко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 и погашение долговых обязательств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Настоящее решение вступает в силу с 1 января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локонского сельсовета Большесолдатского</w:t>
      </w:r>
    </w:p>
    <w:p>
      <w:pPr>
        <w:pStyle w:val="Normal"/>
        <w:rPr>
          <w:color w:val="000000"/>
        </w:rPr>
      </w:pPr>
      <w:r>
        <w:rPr/>
        <w:t xml:space="preserve">района Курской области                                                                                      Е.Л.Зимин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7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и на плановый период 2018 и 2019годов»    </w:t>
      </w:r>
    </w:p>
    <w:p>
      <w:pPr>
        <w:pStyle w:val="Normal"/>
        <w:ind w:firstLine="483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color w:val="000000"/>
        </w:rPr>
        <w:t>от__________2016года 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«Волоко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ольшесолдатского района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31"/>
      </w:tblGrid>
      <w:tr>
        <w:trPr>
          <w:trHeight w:val="8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3 01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Бюджетные кредиты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0 0000 7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00 0000 8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3 01 00 10 0000 8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2"/>
                <w:szCs w:val="22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8,419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8,41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8,419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98,41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419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41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41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41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 2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 бюджете Волоконского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</w:rPr>
        <w:t>сельсовета на 2017 год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и на плановый период 2018 и 2019 годов</w:t>
      </w:r>
      <w:r>
        <w:rPr>
          <w:color w:val="000000"/>
        </w:rPr>
        <w:t xml:space="preserve">»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от ___________2016года №___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Волокон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тыс. рублей)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819"/>
        <w:gridCol w:w="1418"/>
        <w:gridCol w:w="1417"/>
      </w:tblGrid>
      <w:tr>
        <w:trPr>
          <w:trHeight w:val="97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5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6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70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347,655</w:t>
            </w:r>
          </w:p>
        </w:tc>
      </w:tr>
      <w:tr>
        <w:trPr>
          <w:trHeight w:val="3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5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71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4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28,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347,655</w:t>
            </w:r>
          </w:p>
        </w:tc>
      </w:tr>
      <w:tr>
        <w:trPr>
          <w:trHeight w:val="3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100"/>
              <w:ind w:right="-80" w:hanging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tLeast" w:line="1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 бюджете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</w:rPr>
        <w:t xml:space="preserve">»   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</w:rPr>
        <w:t>от ___________2016года №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735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муниципального образования «Волоко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 0000 1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202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* 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 бюджете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</w:rPr>
        <w:t xml:space="preserve">»    </w:t>
      </w:r>
    </w:p>
    <w:p>
      <w:pPr>
        <w:pStyle w:val="Normal"/>
        <w:autoSpaceDE w:val="false"/>
        <w:spacing w:lineRule="atLeast" w:line="100"/>
        <w:ind w:firstLine="483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color w:val="000000"/>
        </w:rPr>
        <w:t>от_______2016года №___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внутреннего финансирования дефицита бюджета муниципального образования «Волоконский сельсовет» Большесолдатского района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6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олоко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 бюджете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</w:rPr>
        <w:t xml:space="preserve">»    </w:t>
      </w:r>
    </w:p>
    <w:p>
      <w:pPr>
        <w:pStyle w:val="Normal"/>
        <w:autoSpaceDE w:val="false"/>
        <w:spacing w:lineRule="atLeast" w:line="100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>от _________2016года №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Волоконский сельсовет» Большесолдатского района Курской области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2017 году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893"/>
        <w:gridCol w:w="2098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6,932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,178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7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71</w:t>
            </w:r>
          </w:p>
        </w:tc>
      </w:tr>
      <w:tr>
        <w:trPr>
          <w:trHeight w:val="106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84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2,76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89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,975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77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8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01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,754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54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735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9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3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36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 бюджетам бюджетной системы  Российской  Федерации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 03015 0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Приложение N 6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от _________2016 года №___     </w:t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упление доходов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  <w:sz w:val="28"/>
        </w:rPr>
        <w:t xml:space="preserve">в бюджет муниципального образования « Волоконский сельсовет» Большесолдатского района Курской области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на плановый период  2018 и 2019 годов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тыс. рублей)</w:t>
      </w:r>
    </w:p>
    <w:tbl>
      <w:tblPr>
        <w:tblW w:w="10637" w:type="dxa"/>
        <w:jc w:val="left"/>
        <w:tblInd w:w="-7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4"/>
        <w:gridCol w:w="5038"/>
        <w:gridCol w:w="1134"/>
        <w:gridCol w:w="1771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и    Российской Федерации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28,90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47,6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0 00000 00 0000 00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55,40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874,1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0000 00 0000 00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1 02000 01 0000 11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,74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4,6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1 02010 01 0000 11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77,6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94,5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 000 110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 05 00000 00 0000 00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,898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5 03010 01 0000 110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89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,69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06 00000 00 0000 00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32,76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 06 01000 00 0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1 06 01030 10 0000 11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границах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,7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1 06 06000 00 0000 11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482,9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1 06 06030 00 0000 110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02,7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33 10 0000 11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2,774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0 00 0000 11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1 06 06043 10 0000 11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,2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0 00000 00 0000 00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2 02 00000 00 0000 000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autoSpaceDE w:val="false"/>
              <w:spacing w:lineRule="atLeast" w:line="100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473,4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 02 01000 00 0000 151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отации бюджетам бюджетной системы Российской Федерации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2 02 01001 00 0000 151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 xml:space="preserve">2 02 01001 10 0000 151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,4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 02 03000 00 0000 151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>2 02 03015 00 0000 151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019</w:t>
            </w:r>
          </w:p>
        </w:tc>
      </w:tr>
    </w:tbl>
    <w:p>
      <w:pPr>
        <w:pStyle w:val="Normal"/>
        <w:autoSpaceDE w:val="false"/>
        <w:spacing w:lineRule="atLeast" w:line="1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от _______2016 года №___  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Волоконский сельсовет» на 2017 год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43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221"/>
      </w:tblGrid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8,4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9,200</w:t>
            </w:r>
          </w:p>
        </w:tc>
      </w:tr>
      <w:tr>
        <w:trPr>
          <w:trHeight w:val="7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0</w:t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8,8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4,8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8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4,8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1"/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0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200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200</w:t>
            </w:r>
          </w:p>
        </w:tc>
      </w:tr>
      <w:tr>
        <w:trPr>
          <w:trHeight w:val="10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857,200</w:t>
            </w:r>
          </w:p>
        </w:tc>
      </w:tr>
      <w:tr>
        <w:trPr>
          <w:trHeight w:val="1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200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ая поддержка граждан» Волоконского сельсовета Большесолдатского района Курской области на 2017-2020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 w:val="20"/>
          <w:szCs w:val="20"/>
        </w:rPr>
        <w:t>Приложение №8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2016 года №__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ов    классификации расходов  бюджета муниципального образования «Волоконский сельсовет» Большесолдатского района Курской области на плановый период 2018-2019 годов </w:t>
      </w:r>
    </w:p>
    <w:p>
      <w:pPr>
        <w:pStyle w:val="Standard"/>
        <w:tabs>
          <w:tab w:val="clear" w:pos="708"/>
          <w:tab w:val="left" w:pos="7545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(</w:t>
      </w:r>
      <w:r>
        <w:rPr>
          <w:rFonts w:cs="Arial" w:ascii="Arial" w:hAnsi="Arial"/>
          <w:sz w:val="22"/>
          <w:szCs w:val="22"/>
        </w:rPr>
        <w:t>тыс.рублей)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55"/>
        <w:gridCol w:w="587"/>
        <w:gridCol w:w="1582"/>
        <w:gridCol w:w="706"/>
        <w:gridCol w:w="1389"/>
        <w:gridCol w:w="1123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9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,655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2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3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2,4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8,4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20 годы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20 годы"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0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>
          <w:trHeight w:val="87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1 0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Волоконском сельсовете Большесолдатского  района Курской области на 2016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» на 2015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 Волоконского сельсовета Большесолдатского района Курской области на 2015-2020 год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2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2016 года №__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Ведомственная структура расходов бюджета муниципального образования «Волоконский сельсовет» на 2017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>
          <w:b/>
          <w:b/>
          <w:color w:val="000000"/>
        </w:rPr>
      </w:pPr>
      <w:r>
        <w:rPr>
          <w:b/>
        </w:rPr>
        <w:t>( тыс.рублей)</w:t>
      </w:r>
    </w:p>
    <w:tbl>
      <w:tblPr>
        <w:tblW w:w="1068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92"/>
        <w:gridCol w:w="692"/>
        <w:gridCol w:w="692"/>
        <w:gridCol w:w="1537"/>
        <w:gridCol w:w="692"/>
        <w:gridCol w:w="1260"/>
      </w:tblGrid>
      <w:tr>
        <w:trPr>
          <w:trHeight w:val="38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598,419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49,200</w:t>
            </w:r>
          </w:p>
        </w:tc>
      </w:tr>
      <w:tr>
        <w:trPr>
          <w:trHeight w:val="79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1,000</w:t>
            </w:r>
          </w:p>
        </w:tc>
      </w:tr>
      <w:tr>
        <w:trPr>
          <w:trHeight w:val="81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1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18,8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20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» на 2016-2020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14,8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4,8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4,8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0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2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600</w:t>
            </w:r>
          </w:p>
        </w:tc>
      </w:tr>
      <w:tr>
        <w:trPr>
          <w:trHeight w:val="39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>
          <w:trHeight w:val="39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9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>
          <w:trHeight w:val="40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0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019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19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bCs/>
                <w:iCs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,000</w:t>
            </w:r>
          </w:p>
        </w:tc>
      </w:tr>
      <w:tr>
        <w:trPr>
          <w:trHeight w:val="2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Style w:val="101"/>
                <w:i/>
              </w:rPr>
              <w:t xml:space="preserve"> в Волоконском сельсовете Большесолдатского  района Курской области на 2016-2020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101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4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74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7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114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114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Волоко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Волоконский сельсовет» Большесолдатского района Курской области на 2015-2020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7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55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44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200</w:t>
            </w:r>
          </w:p>
        </w:tc>
      </w:tr>
      <w:tr>
        <w:trPr>
          <w:trHeight w:val="44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10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i/>
              </w:rPr>
              <w:t xml:space="preserve">Муниципальная  программа «Развитие  культуры  Волоконского сельсовета Большесолдатского района  Курской области на 2015-2020 годы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114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программа «Искусство» муниципальной программы «Развитие культуры Волоконского сельсовета Большесолдатского  района Курской области на 2015-2020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,200</w:t>
            </w:r>
          </w:p>
        </w:tc>
      </w:tr>
      <w:tr>
        <w:trPr>
          <w:trHeight w:val="50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68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200</w:t>
            </w:r>
          </w:p>
        </w:tc>
      </w:tr>
      <w:tr>
        <w:trPr>
          <w:trHeight w:val="71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000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С1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0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>
          <w:trHeight w:val="3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Приложение №10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2016 года №__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4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 «Волоконский сельсовет»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Большесолдатского района Курской области </w:t>
      </w:r>
      <w:r>
        <w:rPr>
          <w:rFonts w:cs="Arial" w:ascii="Arial" w:hAnsi="Arial"/>
          <w:b/>
        </w:rPr>
        <w:t xml:space="preserve"> на плановый период       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 и 2019 годов</w:t>
      </w:r>
    </w:p>
    <w:p>
      <w:pPr>
        <w:pStyle w:val="Standard"/>
        <w:tabs>
          <w:tab w:val="clear" w:pos="708"/>
          <w:tab w:val="left" w:pos="83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тыс.рублей</w:t>
      </w:r>
    </w:p>
    <w:tbl>
      <w:tblPr>
        <w:tblW w:w="1065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1560"/>
        <w:gridCol w:w="567"/>
        <w:gridCol w:w="1134"/>
        <w:gridCol w:w="1154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8,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,6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2,4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5,4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Развитие муниципальной службы МО «Волоконский сельсовет» Большесолдатского района Курской области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МО «Волоконский сельсовет» Большесолдатского района Курской области на 2016-2020 годы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1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«Волоконский сельсовет» Большесолдатского 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ru-RU"/>
              </w:rPr>
              <w:t xml:space="preserve"> в МО «Волоконский сельсовет» Большесолдатского  района Курской области на 2016-2020 год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 «Волоко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Любим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кого сельсовета Большесолдатского район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е жителей сельсовета услугами организаций культуры» 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4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2016 года №__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4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7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2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__2016 года №__</w:t>
      </w:r>
    </w:p>
    <w:p>
      <w:pPr>
        <w:pStyle w:val="Heading2"/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ind w:left="576" w:right="0" w:hanging="5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внутренних заимствований</w:t>
      </w:r>
    </w:p>
    <w:p>
      <w:pPr>
        <w:pStyle w:val="Heading3"/>
        <w:ind w:left="720" w:right="0" w:hanging="72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ind w:left="720" w:right="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5"/>
        <w:gridCol w:w="1539"/>
        <w:gridCol w:w="15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6"/>
        <w:gridCol w:w="1516"/>
        <w:gridCol w:w="13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8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9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3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__2016 года №__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7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7 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4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__2016 года №__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76"/>
          <w:tab w:val="left" w:pos="0" w:leader="none"/>
        </w:tabs>
        <w:ind w:left="142" w:right="0" w:hanging="142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Волоко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right="0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 в 2018 - 2019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                                                                                       </w:t>
      </w:r>
      <w:r>
        <w:rPr/>
        <w:t xml:space="preserve">сельсовета на 2017 год и на плановый                            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  <w:gridCol w:w="1138"/>
        <w:gridCol w:w="1701"/>
      </w:tblGrid>
      <w:tr>
        <w:trPr>
          <w:trHeight w:val="41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84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умма на 2017 год</w:t>
            </w:r>
          </w:p>
          <w:p>
            <w:pPr>
              <w:pStyle w:val="28"/>
              <w:shd w:fill="auto" w:val="clear"/>
              <w:spacing w:lineRule="exact" w:line="216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84,200</w:t>
            </w:r>
          </w:p>
        </w:tc>
      </w:tr>
      <w:tr>
        <w:trPr>
          <w:trHeight w:val="89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7,2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20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О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кон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3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__2016 года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ссигнований на реализацию муниципальных программ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6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   решению собрания депутатов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О   </w:t>
      </w:r>
      <w:r>
        <w:rPr>
          <w:color w:val="000000"/>
        </w:rPr>
        <w:t>«Волоконский</w:t>
      </w:r>
      <w:r>
        <w:rPr>
          <w:rFonts w:cs="Times New Roman CYR" w:ascii="Times New Roman CYR" w:hAnsi="Times New Roman CYR"/>
          <w:color w:val="000000"/>
        </w:rPr>
        <w:t xml:space="preserve"> сельсовет</w:t>
      </w:r>
      <w:r>
        <w:rPr>
          <w:color w:val="000000"/>
        </w:rPr>
        <w:t>»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юджете  Волоконского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сельсовета на 2017 год и на плановый                            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Times New Roman CYR" w:ascii="Times New Roman CYR" w:hAnsi="Times New Roman CYR"/>
          <w:color w:val="000000"/>
        </w:rPr>
        <w:t>период 2018 и 2019 годов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от _________2016 года №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right"/>
        <w:rPr>
          <w:sz w:val="20"/>
          <w:szCs w:val="20"/>
        </w:rPr>
      </w:pPr>
      <w:r>
        <w:rPr>
          <w:color w:val="000000"/>
        </w:rPr>
        <w:t xml:space="preserve">                                  </w:t>
      </w:r>
    </w:p>
    <w:p>
      <w:pPr>
        <w:pStyle w:val="Standard"/>
        <w:autoSpaceDE w:val="false"/>
        <w:jc w:val="both"/>
        <w:rPr/>
      </w:pPr>
      <w:r>
        <w:rPr/>
        <w:t xml:space="preserve">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 плановый период  2018 и 2019 годов</w:t>
      </w:r>
    </w:p>
    <w:p>
      <w:pPr>
        <w:pStyle w:val="Standard"/>
        <w:tabs>
          <w:tab w:val="clear" w:pos="708"/>
          <w:tab w:val="left" w:pos="20803" w:leader="underscore"/>
          <w:tab w:val="left" w:pos="22488" w:leader="underscore"/>
        </w:tabs>
        <w:autoSpaceDE w:val="false"/>
        <w:spacing w:lineRule="atLeast" w:line="206" w:before="0" w:after="142"/>
        <w:ind w:right="14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>(тыс.рублей)</w:t>
      </w:r>
    </w:p>
    <w:tbl>
      <w:tblPr>
        <w:tblW w:w="1014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710"/>
        <w:gridCol w:w="990"/>
        <w:gridCol w:w="1027"/>
      </w:tblGrid>
      <w:tr>
        <w:trPr>
          <w:trHeight w:val="6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28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8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tLeast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19 год</w:t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before="0" w:after="120"/>
              <w:ind w:left="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1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4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,144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» муниципальной программы " Развитие культуры» Волоконского сельсовета Большесолдатского района Курской области на 2015-2020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14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2015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ачественными услугами ЖКХ населения МО «Волоконский сельсовет » Большесолдатского района Курской област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в МО «Волоконский сельсовет » Большесолдатского района Курской области на 2015-2020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right="0" w:first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Муниципальная программа Развитие муниципальной службы в Волоконском сельсовете Большесолдатского района  Курской области на 2016-2020 годы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олоконском сельсовете  Большесолдатского района Курской области 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b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101"/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оконском сельсовете Большесолдатского района Курской области на 2016-2020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0</w:t>
            </w:r>
          </w:p>
        </w:tc>
      </w:tr>
      <w:tr>
        <w:trPr>
          <w:trHeight w:val="55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Волоконского сельсовета Большесолдатского района Курской области на 2017-2020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</w:tr>
    </w:tbl>
    <w:p>
      <w:pPr>
        <w:pStyle w:val="Standard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Standard"/>
        <w:autoSpaceDE w:val="false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4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41">
    <w:name w:val="Заголовок 4 Знак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4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basedOn w:val="4"/>
    <w:qFormat/>
    <w:rPr>
      <w:lang w:val="ru-RU" w:bidi="ar-SA"/>
    </w:rPr>
  </w:style>
  <w:style w:type="character" w:styleId="12">
    <w:name w:val="Знак сноски1"/>
    <w:basedOn w:val="4"/>
    <w:qFormat/>
    <w:rPr>
      <w:vertAlign w:val="superscript"/>
    </w:rPr>
  </w:style>
  <w:style w:type="character" w:styleId="Style14">
    <w:name w:val="Основной текст с отступом Знак"/>
    <w:basedOn w:val="4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4"/>
    <w:qFormat/>
    <w:rPr>
      <w:sz w:val="24"/>
      <w:szCs w:val="24"/>
      <w:lang w:val="ru-RU" w:bidi="ar-SA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_ Знак"/>
    <w:qFormat/>
    <w:rPr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6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8">
    <w:name w:val="Основной текст (2)_"/>
    <w:basedOn w:val="Normal"/>
    <w:qFormat/>
    <w:pPr>
      <w:shd w:fill="FFFFFF" w:val="clear"/>
      <w:suppressAutoHyphens w:val="false"/>
      <w:spacing w:lineRule="atLeast" w:line="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0:00Z</dcterms:created>
  <dc:creator>ФИТ</dc:creator>
  <dc:description/>
  <cp:keywords/>
  <dc:language>en-US</dc:language>
  <cp:lastModifiedBy>Галина Николаевна</cp:lastModifiedBy>
  <cp:lastPrinted>2016-11-30T15:09:00Z</cp:lastPrinted>
  <dcterms:modified xsi:type="dcterms:W3CDTF">2016-11-30T12:10:00Z</dcterms:modified>
  <cp:revision>2</cp:revision>
  <dc:subject/>
  <dc:title>СОБРАНИЕ ДЕПУТАТОВ РЖАВСКОГО СЕЛЬСОВЕТА</dc:title>
</cp:coreProperties>
</file>