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960" w:leader="none"/>
        </w:tabs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ВОЛОКО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9.07.2016г. №  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решение Собрания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путатов «О бюджете  муниципального образования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Волоконский  сельсовет» Большесолдатск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Курской области на 2016 год №15 от 18.12.2015г.»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  Собрание депутатов Волоконского сельсовета Большесолдатского района Курской обла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ИЛ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Внести в решение Собрания депутатов Волоконского сельсовета Большесолдатского района Курской области от 18.12.2015 года № 15 «О бюджете муниципального образования «Волоконский сельсовет» на 2016 год» внести следующие измен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тексте реш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части 1 п1 слова «2079,872 тыс.руб.» заменить словами «2994,503 тыс.руб.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части 1 п.2 слова «2876,449тыс.руб.» заменить словами «3107,577 тыс.руб.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части 1 п.3 слова «796,577 тыс.руб.» заменить словами «113,074 тыс.руб.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ложения «1,2,4,5,6,7,8,9» изложить в новой редакции ( приложения прилагаются)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Настоящее решение вступает в силу со дня его подписания 29 июля 2016 года, размещено на официальном сайте  </w:t>
      </w:r>
      <w:r>
        <w:rPr>
          <w:color w:val="000000"/>
          <w:lang w:val="en-US"/>
        </w:rPr>
        <w:t>http</w:t>
      </w:r>
      <w:r>
        <w:rPr>
          <w:color w:val="000000"/>
        </w:rPr>
        <w:t>://волоконский.рф .</w:t>
      </w:r>
    </w:p>
    <w:p>
      <w:pPr>
        <w:pStyle w:val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локонского сельсовета Большесолдатского</w:t>
      </w:r>
    </w:p>
    <w:p>
      <w:pPr>
        <w:pStyle w:val="Normal"/>
        <w:rPr/>
      </w:pPr>
      <w:r>
        <w:rPr/>
        <w:t xml:space="preserve">района Курской области                                                                                      Е.Л.Зимин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от 29.07.2016г. №32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Волоко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ольшесолдатского район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Курской области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>
          <w:trHeight w:val="8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тыс.рублей) 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74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74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1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Бюджетные кредиты от других бюджетов бюджетной системы  Российской Федерации в валюте Российской Феде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74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0 0000 7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74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74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00 0000 8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10 0000 8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07,577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07,577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07,577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07,577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577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57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57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107,577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29.07.2016г. №3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>бюджета муниципального образования «Волоконский сельсовет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Большесолдатского района Курской области на 2016 год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9"/>
        <w:gridCol w:w="5541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729" w:hRule="atLeast"/>
        </w:trPr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ого админи-стратора дохо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5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муниципального образования «Волоко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 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8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1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16 23052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200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02 02051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3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02 03999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52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53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10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5000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от 29.07.2016г. №32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Перечень главных администраторов источников внутреннего финансирования дефицита бюджета муниципального образования «Волоконский сельсовет» на 2016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557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Получение кредитов 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9.07.2016г. №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Волоконский сельсовет» Большесолдатского района Курской области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6 году</w:t>
      </w:r>
    </w:p>
    <w:p>
      <w:pPr>
        <w:pStyle w:val="Normal"/>
        <w:spacing w:before="240" w:after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/>
        <w:t>(тыс.рублей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893"/>
        <w:gridCol w:w="1701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4,503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7,456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 01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997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97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97</w:t>
            </w:r>
          </w:p>
        </w:tc>
      </w:tr>
      <w:tr>
        <w:trPr>
          <w:trHeight w:val="106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,585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85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85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2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01 января 2011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5,06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6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6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,799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2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2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-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776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776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,8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2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2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2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7,047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,047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тации бюджетам Бюджетной системы Российской 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,770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02 01001 00 000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267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1001 10 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67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1003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503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503</w:t>
            </w:r>
          </w:p>
        </w:tc>
      </w:tr>
      <w:tr>
        <w:trPr>
          <w:trHeight w:val="37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2999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128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28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 бюджетам бюджетной систе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4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3015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4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от 29.07.2016г. №32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Волоконский сельсовет» на 2016 год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тыс.рублей)</w:t>
      </w:r>
    </w:p>
    <w:tbl>
      <w:tblPr>
        <w:tblW w:w="10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191"/>
      </w:tblGrid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7,577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,7</w:t>
            </w:r>
          </w:p>
        </w:tc>
      </w:tr>
      <w:tr>
        <w:trPr>
          <w:trHeight w:val="7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</w:tr>
      <w:tr>
        <w:trPr>
          <w:trHeight w:val="8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4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1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7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360,0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0,0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0,0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0,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6,8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2 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мероприятий, связанных с оформлением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2 0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2 03 П14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,128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9,128</w:t>
            </w:r>
          </w:p>
        </w:tc>
      </w:tr>
      <w:tr>
        <w:trPr>
          <w:trHeight w:val="10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229,128</w:t>
            </w:r>
          </w:p>
        </w:tc>
      </w:tr>
      <w:tr>
        <w:trPr>
          <w:trHeight w:val="1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0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,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128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2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9.07.2016г. №3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Волоконский сельсовет» на 2016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тыс.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709"/>
        <w:gridCol w:w="1559"/>
        <w:gridCol w:w="709"/>
        <w:gridCol w:w="1275"/>
      </w:tblGrid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7,577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,7</w:t>
            </w:r>
          </w:p>
        </w:tc>
      </w:tr>
      <w:tr>
        <w:trPr>
          <w:trHeight w:val="7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</w:tr>
      <w:tr>
        <w:trPr>
          <w:trHeight w:val="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4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360,0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0,0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0,0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0,2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6,8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, связанных с оформлением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2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 03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1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,128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9,128</w:t>
            </w:r>
          </w:p>
        </w:tc>
      </w:tr>
      <w:tr>
        <w:trPr>
          <w:trHeight w:val="10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229,128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9,128</w:t>
            </w:r>
          </w:p>
        </w:tc>
      </w:tr>
      <w:tr>
        <w:trPr>
          <w:trHeight w:val="6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9,128</w:t>
            </w:r>
          </w:p>
        </w:tc>
      </w:tr>
      <w:tr>
        <w:trPr>
          <w:trHeight w:val="7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</w:t>
            </w:r>
          </w:p>
        </w:tc>
      </w:tr>
      <w:tr>
        <w:trPr>
          <w:trHeight w:val="7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128</w:t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7.2016г. №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на реализацию муниципальных       программ бюджета муниципального образования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« Волоконский сельсовет»  на 2016 год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/>
        </w:rPr>
        <w:t xml:space="preserve">     </w:t>
      </w:r>
      <w:r>
        <w:rPr/>
        <w:t>(тыс.рублей)</w:t>
      </w:r>
    </w:p>
    <w:tbl>
      <w:tblPr>
        <w:tblW w:w="10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191"/>
      </w:tblGrid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–все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,5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18 годы»</w:t>
            </w:r>
            <w:r>
              <w:rPr>
                <w:rStyle w:val="101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 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9,128</w:t>
            </w:r>
          </w:p>
        </w:tc>
      </w:tr>
      <w:tr>
        <w:trPr>
          <w:trHeight w:val="3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9,128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униципальная  программа «Развитие  культуры  Волоконского сельсовета Большесолдатского района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9,128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,128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9,128</w:t>
            </w:r>
          </w:p>
        </w:tc>
      </w:tr>
      <w:tr>
        <w:trPr>
          <w:trHeight w:val="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8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 1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28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8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9.07.2016г. №32</w:t>
      </w:r>
    </w:p>
    <w:p>
      <w:pPr>
        <w:pStyle w:val="Heading2"/>
        <w:ind w:left="576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576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hanging="720"/>
        <w:jc w:val="center"/>
        <w:rPr/>
      </w:pPr>
      <w:r>
        <w:rPr>
          <w:rFonts w:cs="Arial" w:ascii="Arial" w:hAnsi="Arial"/>
          <w:b/>
          <w:bCs/>
          <w:i w:val="false"/>
          <w:sz w:val="24"/>
        </w:rPr>
        <w:t>Большесолдатского района Курской области на 2016 год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7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7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7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7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9.07.2016г. №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/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/>
      </w:pPr>
      <w:r>
        <w:rPr>
          <w:rFonts w:cs="Arial" w:ascii="Arial" w:hAnsi="Arial"/>
          <w:b/>
          <w:i w:val="false"/>
          <w:sz w:val="24"/>
        </w:rPr>
        <w:t>Большесолдатского района Курской области на 2016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6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4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6  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Style6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Style6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6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7">
    <w:name w:val="Подзаголовок Знак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3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6:00Z</dcterms:created>
  <dc:creator>ФИТ</dc:creator>
  <dc:description/>
  <cp:keywords/>
  <dc:language>en-US</dc:language>
  <cp:lastModifiedBy>Галина Николаевна</cp:lastModifiedBy>
  <cp:lastPrinted>2016-08-11T11:57:00Z</cp:lastPrinted>
  <dcterms:modified xsi:type="dcterms:W3CDTF">2016-08-11T08:59:00Z</dcterms:modified>
  <cp:revision>62</cp:revision>
  <dc:subject/>
  <dc:title>СОБРАНИЕ ДЕПУТАТОВ РЖАВСКОГО СЕЛЬСОВЕТА</dc:title>
</cp:coreProperties>
</file>