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6254750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6076315" cy="918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5860415" cy="781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6378575" cy="870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609282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6428105" cy="955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6117590" cy="848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6260465" cy="942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6074410" cy="8307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134735" cy="8462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0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6204585" cy="933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6177280" cy="9373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42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5893435" cy="9490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612" t="-3" r="47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/>
        <w:drawing>
          <wp:inline distT="0" distB="0" distL="0" distR="0">
            <wp:extent cx="5853430" cy="940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580" t="-3" r="47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131560" cy="900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63" t="-4" r="-5" b="-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1:00Z</dcterms:created>
  <dc:creator>user</dc:creator>
  <dc:description/>
  <cp:keywords/>
  <dc:language>en-US</dc:language>
  <cp:lastModifiedBy>Галина Николаевна</cp:lastModifiedBy>
  <cp:lastPrinted>2013-03-27T12:29:00Z</cp:lastPrinted>
  <dcterms:modified xsi:type="dcterms:W3CDTF">2013-03-27T08:55:00Z</dcterms:modified>
  <cp:revision>211</cp:revision>
  <dc:subject/>
  <dc:title>                                                                                </dc:title>
</cp:coreProperties>
</file>