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</w:rPr>
        <w:t>ПРОЕК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________2015 №_______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бюджете  муниципального образования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Волоконский  сельсовет» Большесолдатск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Курской области на 2016 год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/>
        <w:t>1. Утвердить основные характеристики бюджета муниципального образования "Волоконский сельсовет" на 2016 год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  в сумме  2 079,872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  в сумме 2 876,449 тыс.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ефицит бюджета муниципального образования в сумме 796,577 тыс.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Утвердить источники внутреннего финансирования дефицита бюджета муниципального образования на 2016 год согласно приложению № 1 к настоящему решению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 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>4. Утвердить перечень главных администраторов источников финансирования  дефицита  местного бюджета согласно приложению № 3 к настоящему решению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color w:val="000000"/>
        </w:rPr>
        <w:t>5.Администрация Волоконского сельсовета вправе направлять в 2016 году на осуществление выплат, сокращающих долговые обязательства муниципального образования "Волоконский сельсовет" Большесолдатского района Курской области:</w:t>
      </w:r>
    </w:p>
    <w:p>
      <w:pPr>
        <w:pStyle w:val="Normal"/>
        <w:ind w:firstLine="225"/>
        <w:jc w:val="both"/>
        <w:rPr/>
      </w:pPr>
      <w:r>
        <w:rPr/>
        <w:t>1)  зачисление   в размере 100% в доходы местного бюджета сумм задолженности по отмененным местным налогам, неналоговых доходов, невыясненных поступлений и прочих доходов от оказания платных услуг получателями средств бюджетов поселений и компенсации затрат бюджетов поселений;</w:t>
      </w:r>
    </w:p>
    <w:p>
      <w:pPr>
        <w:pStyle w:val="Normal"/>
        <w:ind w:firstLine="225"/>
        <w:jc w:val="both"/>
        <w:rPr/>
      </w:pPr>
      <w:r>
        <w:rPr/>
        <w:t>2) 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3)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) остатки средств на счетах по учету средств местного бюджета на 1 января 2016 года (кроме целевых средств);</w:t>
      </w:r>
    </w:p>
    <w:p>
      <w:pPr>
        <w:pStyle w:val="Normal"/>
        <w:ind w:firstLine="225"/>
        <w:jc w:val="both"/>
        <w:rPr/>
      </w:pPr>
      <w:r>
        <w:rPr/>
        <w:t>6) остатки средств, полученных казенными учреждениями от платных услуг и иной приносящей доход деятельности, подлежат перечислению в доход местного  бюджет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)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28"/>
        <w:rPr>
          <w:sz w:val="24"/>
        </w:rPr>
      </w:pPr>
      <w:r>
        <w:rPr>
          <w:sz w:val="24"/>
        </w:rPr>
        <w:t>6. Учесть поступления доходов в местный бюджет в 2016 году, согласно приложению № 4 к настоящему решению.</w:t>
      </w:r>
    </w:p>
    <w:p>
      <w:pPr>
        <w:pStyle w:val="28"/>
        <w:rPr>
          <w:sz w:val="24"/>
        </w:rPr>
      </w:pPr>
      <w:r>
        <w:rPr>
          <w:sz w:val="24"/>
        </w:rPr>
      </w:r>
    </w:p>
    <w:p>
      <w:pPr>
        <w:pStyle w:val="28"/>
        <w:rPr/>
      </w:pPr>
      <w:r>
        <w:rPr>
          <w:sz w:val="24"/>
        </w:rPr>
        <w:t>7.Утвердить распределение бюджетных ассигнований  по разделам и подразделам, целевым статьям (муниципальным программам и непрограмным направлениям деятельности), группам видов расходов классификации расходов бюджета  на 2016 год согласно приложению № 5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8.  Утвердить ведомственную структуру расходов бюджета на 2016 год согласно приложению № 6 к настоящему решению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</w:t>
      </w:r>
      <w:r>
        <w:rPr/>
        <w:t>9. 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</w:t>
      </w:r>
      <w:r>
        <w:rPr/>
        <w:t xml:space="preserve"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0</w:t>
      </w:r>
      <w:r>
        <w:rPr/>
        <w:t>.  Установить, что неиспользованные по состоянию на 1 января 2016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6 год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 при заключении договоров (государствен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100 процентов суммы договора (контракта) - по договорам (контрактам),</w:t>
        <w:tab/>
        <w:t>8,-связанным с   приобретение  горюче-смазочных материало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225"/>
        <w:jc w:val="both"/>
        <w:rPr/>
      </w:pPr>
      <w:r>
        <w:rPr/>
        <w:t xml:space="preserve">решению.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2.Предоставить  право администрации Волоконского сельсовета вносить в 2016 году изменения в показатели сводной бюджетной росписи местного  бюджета, связанные с особенностями исполнения местного бюджета и (или) распределением, перераспределением бюджетных ассигнований между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 получением целевой финансовой помощи из областного бюджета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5) распределением средств, предусмотренных в составе утвержденных бюджетных 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6) изменением и (или) уточнением бюджетной классификации Министерства финансов Российской Федерации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3. Администрация Волоконского сельсовета Большесолдатского района  Курской области и казенные учреждения, подведомственные органам исполнительной власти муниципального образования «Волоконский сельсовет»  не вправе принимать решения, приводящие к увеличению в 2016 году численности работников местного самоуправления, казенных учреждений финансируемых из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Установить предельный объем муниципального долга в 2016 году в сумме  2 351,033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5.  Установить верхний предел муниципального долга муниципального образования на 01 января 2017 года по долговым обязательствам муниципального образования "Волоконский сельсовет" в сумме 2 351,033 тыс. рублей, в том числе по муниципальным гарантиям 0 тысяч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6. Утвердить распределение бюджетных ассигнований на реализацию муниципальных программ на 2016 год согласно приложению №7 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7.  Утвердить программу муниципальных внутренних заимствований муниципального образования «Волоконский сельсовет» Большесолдатского района Курской области на 2016 год согласно приложению № 8 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. Утвердить программу муниципальных гарантий муниципального образования «Волоконский сельсовет» Большесолдатского района Курской области на 2016 год согласно приложению № 9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9.Настоящее решение вступает в силу с 1 января 2016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/>
      </w:pPr>
      <w:r>
        <w:rPr/>
        <w:t xml:space="preserve">района Курской области                                                                                      Е.Л.Зимин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от __.__.2015г. №__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Волоко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>
          <w:trHeight w:val="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тыс.рублей)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57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57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1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Бюджетные кредиты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57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0 0000 7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57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57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00 0000 8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10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 876,449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 876,449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 876,449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 876,449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6,449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6,44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6,44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6,44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.__.2015г. №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бюджета муниципального образования «Волоконский сельсовет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Большесолдатского района Курской области на 2016 год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9"/>
        <w:gridCol w:w="5541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муниципального образования «Волоко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 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8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6 23052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02051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03999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52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53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1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500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.__.2015г. №__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Перечень главных администраторов источников внутреннего финансирования дефицита бюджета муниципального образования «Волоконский сельсовет» на 2016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57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Получение кредитов 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    »___________2015г. №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Волокон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6 году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лей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893"/>
        <w:gridCol w:w="1701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9,872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4,456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97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97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97</w:t>
            </w:r>
          </w:p>
        </w:tc>
      </w:tr>
      <w:tr>
        <w:trPr>
          <w:trHeight w:val="106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585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85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5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2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5,06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6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6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,79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2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2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776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776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2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</w:t>
            </w:r>
            <w:r>
              <w:rPr>
                <w:sz w:val="20"/>
                <w:szCs w:val="20"/>
              </w:rPr>
              <w:t>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2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2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,416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416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267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01001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67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1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67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3015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center"/>
        <w:rPr/>
      </w:pPr>
      <w:r>
        <w:rPr>
          <w:rFonts w:cs="Arial" w:ascii="Arial" w:hAnsi="Arial"/>
          <w:sz w:val="20"/>
          <w:szCs w:val="20"/>
        </w:rPr>
        <w:t>от «    »_________2015г. №__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6 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тыс.рублей)</w:t>
      </w:r>
    </w:p>
    <w:tbl>
      <w:tblPr>
        <w:tblW w:w="10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191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876,4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7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</w:tr>
      <w:tr>
        <w:trPr>
          <w:trHeight w:val="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7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0,0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0,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6,8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2 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6,0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6,0</w:t>
            </w:r>
          </w:p>
        </w:tc>
      </w:tr>
      <w:tr>
        <w:trPr>
          <w:trHeight w:val="10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7 годы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006,0</w:t>
            </w:r>
          </w:p>
        </w:tc>
      </w:tr>
      <w:tr>
        <w:trPr>
          <w:trHeight w:val="1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2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__.__.2015г. №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jc w:val="center"/>
        <w:rPr/>
      </w:pPr>
      <w:r>
        <w:rPr>
          <w:b/>
        </w:rPr>
        <w:t>Ведомственная структура расходов бюджета муниципального образования «Волоконский сельсовет» на 2016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тыс.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709"/>
        <w:gridCol w:w="1701"/>
        <w:gridCol w:w="708"/>
        <w:gridCol w:w="1134"/>
      </w:tblGrid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76,49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7</w:t>
            </w:r>
          </w:p>
        </w:tc>
      </w:tr>
      <w:tr>
        <w:trPr>
          <w:trHeight w:val="7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0,0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0,2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6,8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6,0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6,0</w:t>
            </w:r>
          </w:p>
        </w:tc>
      </w:tr>
      <w:tr>
        <w:trPr>
          <w:trHeight w:val="10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006,0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6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.__.2015г. №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на реализацию муниципальных       программ бюджета муниципального образования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« Волоконский сельсовет»  на 2016 год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тыс.рублей)</w:t>
      </w:r>
    </w:p>
    <w:tbl>
      <w:tblPr>
        <w:tblW w:w="10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191"/>
      </w:tblGrid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-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,5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5-2018 годы»</w:t>
            </w:r>
            <w:r>
              <w:rPr>
                <w:rStyle w:val="101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6,0</w:t>
            </w:r>
          </w:p>
        </w:tc>
      </w:tr>
      <w:tr>
        <w:trPr>
          <w:trHeight w:val="3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6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униципальная  программа «Развитие  культуры  Волоконского сельсовета Большесолдатского района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8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__.__.2015г. №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hanging="720"/>
        <w:jc w:val="center"/>
        <w:rPr/>
      </w:pPr>
      <w:r>
        <w:rPr>
          <w:rFonts w:cs="Arial" w:ascii="Arial" w:hAnsi="Arial"/>
          <w:b/>
          <w:bCs/>
          <w:i w:val="false"/>
          <w:sz w:val="24"/>
        </w:rPr>
        <w:t>Большесолдат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57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57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__.__.2015г. №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Большесолдатского района 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6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4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6  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Style6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6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54:00Z</dcterms:created>
  <dc:creator>ФИТ</dc:creator>
  <dc:description/>
  <cp:keywords/>
  <dc:language>en-US</dc:language>
  <cp:lastModifiedBy>Галина Николаевна</cp:lastModifiedBy>
  <cp:lastPrinted>2015-12-15T10:36:00Z</cp:lastPrinted>
  <dcterms:modified xsi:type="dcterms:W3CDTF">2015-12-15T07:36:00Z</dcterms:modified>
  <cp:revision>6</cp:revision>
  <dc:subject/>
  <dc:title>СОБРАНИЕ ДЕПУТАТОВ РЖАВСКОГО СЕЛЬСОВЕТА</dc:title>
</cp:coreProperties>
</file>