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ОЛОКОНСКОГО СЕЛЬСОВЕТА</w:t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br/>
        <w:t xml:space="preserve">                                           БОЛЬШЕСОЛДАТСКОГО РАЙОНА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УР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30.10.2015 г.  №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 внесении изменений и дополнени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решение собрания депутат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локонского сельсовета Большесолдатского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а  Курской области №26 от 23.12.2014г.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О бюджете Волоконского сельсовета  на 2015год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на плановый период 2016 и 201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риказом Минфина России от 01.07.2013г. №65н «Об утверждении Указаний о порядке применения бюджетной классификации Российской Федерации», Уставом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TextBodyIndent"/>
        <w:rPr/>
      </w:pPr>
      <w:r>
        <w:rPr>
          <w:sz w:val="28"/>
          <w:szCs w:val="28"/>
        </w:rPr>
        <w:t>Внести в решение Собрания депутатов Волоконского сельсовета Большесолдатского района Курской области от 23 декабря 2014 года № 26 «О бюджете Волоконского сельсовета на 2015 год и на плановый период 2016 и 2017 годов» следующие изменения и дополнения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В пункте 1 п.п.1 слова «1435,071 тыс. руб.» заменить словами «  3290,041тыс.руб.»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В пункте 1 п.2.2 слова «3301,964 тыс. руб.» заменить словами « 3654,192 тыс.руб.»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В пункте14 слова «764.146 тыс.руб.» заменить словами «364,151 тыс.руб.»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Приложения «1,2,3,5,6,7,8,9,10,11,12,15» изложить в новой редакции (прилагаются)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В  пункте 9 исключить абзацы «первый-одиннадцатый» решение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6.Настоящее решение вступает в силу со дня его подписания ,которое размещено на официальном сайте 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волоконский.рф и вступает в силу с 30 октября 2015 года 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олоконского сельсовета                               А.Н.  Игн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Приложение№1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2015 год и на плановый период 2016 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7 годов»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i/>
          <w:color w:val="000000"/>
          <w:sz w:val="28"/>
          <w:szCs w:val="28"/>
          <w:u w:val="single"/>
        </w:rPr>
        <w:t>30.10.2</w:t>
      </w:r>
      <w:r>
        <w:rPr>
          <w:color w:val="000000"/>
          <w:sz w:val="28"/>
          <w:szCs w:val="28"/>
        </w:rPr>
        <w:t>015г. №</w:t>
      </w:r>
      <w:r>
        <w:rPr>
          <w:color w:val="000000"/>
          <w:sz w:val="28"/>
          <w:szCs w:val="28"/>
          <w:u w:val="single"/>
        </w:rPr>
        <w:t>7</w:t>
      </w: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локонского  сельсовета</w:t>
            </w:r>
            <w:r>
              <w:rPr>
                <w:b/>
                <w:bCs/>
                <w:sz w:val="28"/>
                <w:szCs w:val="28"/>
              </w:rPr>
              <w:t xml:space="preserve"> на 2015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787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529"/>
        <w:gridCol w:w="2030"/>
      </w:tblGrid>
      <w:tr>
        <w:trPr>
          <w:trHeight w:val="9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,151</w:t>
            </w:r>
          </w:p>
        </w:tc>
      </w:tr>
      <w:tr>
        <w:trPr>
          <w:trHeight w:val="53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51</w:t>
            </w:r>
          </w:p>
        </w:tc>
      </w:tr>
      <w:tr>
        <w:trPr>
          <w:trHeight w:val="61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,151</w:t>
            </w:r>
          </w:p>
        </w:tc>
      </w:tr>
      <w:tr>
        <w:trPr>
          <w:trHeight w:val="84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51</w:t>
            </w:r>
          </w:p>
        </w:tc>
      </w:tr>
      <w:tr>
        <w:trPr>
          <w:trHeight w:val="61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51</w:t>
            </w:r>
          </w:p>
        </w:tc>
      </w:tr>
      <w:tr>
        <w:trPr>
          <w:trHeight w:val="6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 кредитов, полученных  от других  бюджетов  бюджетной системы Российской   Федерации   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поселений кредитов  от других  бюджетов  бюджетной системы Российской   Федерации  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90,041</w:t>
            </w:r>
          </w:p>
        </w:tc>
      </w:tr>
      <w:tr>
        <w:trPr>
          <w:trHeight w:val="38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90,041</w:t>
            </w:r>
          </w:p>
        </w:tc>
      </w:tr>
      <w:tr>
        <w:trPr>
          <w:trHeight w:val="4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90,041</w:t>
            </w:r>
          </w:p>
        </w:tc>
      </w:tr>
      <w:tr>
        <w:trPr>
          <w:trHeight w:val="5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90,041</w:t>
            </w:r>
          </w:p>
        </w:tc>
      </w:tr>
      <w:tr>
        <w:trPr>
          <w:trHeight w:val="3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192</w:t>
            </w:r>
          </w:p>
        </w:tc>
      </w:tr>
      <w:tr>
        <w:trPr>
          <w:trHeight w:val="47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средств   бюджетов      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192</w:t>
            </w:r>
          </w:p>
        </w:tc>
      </w:tr>
      <w:tr>
        <w:trPr>
          <w:trHeight w:val="43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192</w:t>
            </w:r>
          </w:p>
        </w:tc>
      </w:tr>
      <w:tr>
        <w:trPr>
          <w:trHeight w:val="106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19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N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7 год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i/>
          <w:color w:val="000000"/>
          <w:sz w:val="28"/>
          <w:szCs w:val="28"/>
          <w:u w:val="single"/>
        </w:rPr>
        <w:t>30.10.2</w:t>
      </w:r>
      <w:r>
        <w:rPr>
          <w:color w:val="000000"/>
          <w:sz w:val="28"/>
          <w:szCs w:val="28"/>
        </w:rPr>
        <w:t>015г. №</w:t>
      </w:r>
      <w:r>
        <w:rPr>
          <w:color w:val="000000"/>
          <w:sz w:val="28"/>
          <w:szCs w:val="28"/>
          <w:u w:val="single"/>
        </w:rPr>
        <w:t>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202" w:hRule="atLeast"/>
        </w:trPr>
        <w:tc>
          <w:tcPr>
            <w:tcW w:w="86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локонского  сельсовета</w:t>
            </w:r>
            <w:r>
              <w:rPr>
                <w:b/>
                <w:bCs/>
                <w:sz w:val="28"/>
                <w:szCs w:val="28"/>
              </w:rPr>
              <w:t xml:space="preserve"> на плановый период 2016 и 2017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051"/>
        <w:gridCol w:w="1321"/>
        <w:gridCol w:w="1306"/>
      </w:tblGrid>
      <w:tr>
        <w:trPr>
          <w:trHeight w:val="9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5 00 00 00 0000 0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1,4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5,755</w:t>
            </w:r>
          </w:p>
        </w:tc>
      </w:tr>
      <w:tr>
        <w:trPr>
          <w:trHeight w:val="53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1,4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5,755</w:t>
            </w:r>
          </w:p>
        </w:tc>
      </w:tr>
      <w:tr>
        <w:trPr>
          <w:trHeight w:val="6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1,4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5,755</w:t>
            </w:r>
          </w:p>
        </w:tc>
      </w:tr>
      <w:tr>
        <w:trPr>
          <w:trHeight w:val="7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1,4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5,755</w:t>
            </w:r>
          </w:p>
        </w:tc>
      </w:tr>
      <w:tr>
        <w:trPr>
          <w:trHeight w:val="3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4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755</w:t>
            </w:r>
          </w:p>
        </w:tc>
      </w:tr>
      <w:tr>
        <w:trPr>
          <w:trHeight w:val="59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4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755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4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755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4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5,755</w:t>
            </w:r>
          </w:p>
        </w:tc>
      </w:tr>
    </w:tbl>
    <w:p>
      <w:pPr>
        <w:pStyle w:val="Normal"/>
        <w:ind w:left="-561" w:firstLine="5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риложение N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7 годов»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от </w:t>
      </w:r>
      <w:r>
        <w:rPr>
          <w:i/>
          <w:color w:val="000000"/>
          <w:sz w:val="28"/>
          <w:szCs w:val="28"/>
          <w:u w:val="single"/>
        </w:rPr>
        <w:t>30.10.2</w:t>
      </w:r>
      <w:r>
        <w:rPr>
          <w:color w:val="000000"/>
          <w:sz w:val="28"/>
          <w:szCs w:val="28"/>
        </w:rPr>
        <w:t>015г. №</w:t>
      </w:r>
      <w:r>
        <w:rPr>
          <w:color w:val="000000"/>
          <w:sz w:val="28"/>
          <w:szCs w:val="28"/>
          <w:u w:val="single"/>
        </w:rPr>
        <w:t>7</w:t>
      </w: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муниципального образования «Волоконский сельсовет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5620"/>
      </w:tblGrid>
      <w:tr>
        <w:trPr>
          <w:trHeight w:val="60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ind w:left="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главного администратора  доходов бюджета поселений </w:t>
            </w:r>
          </w:p>
        </w:tc>
      </w:tr>
      <w:tr>
        <w:trPr>
          <w:trHeight w:val="13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лавн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ора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5606"/>
      </w:tblGrid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1 </w:t>
            </w: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1 </w:t>
            </w: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1 </w:t>
            </w:r>
            <w:r>
              <w:rPr>
                <w:sz w:val="28"/>
                <w:szCs w:val="28"/>
              </w:rPr>
              <w:t>1 11 03050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1 </w:t>
            </w: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1 </w:t>
            </w: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1 </w:t>
            </w: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1 </w:t>
            </w: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1 </w:t>
            </w: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1 1 13 01995 10 0000 130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1 13 02065 10 0000 13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1 13 02995 10 0000 13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сельских бюджетов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1 </w:t>
            </w: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1 14 02052 10 0000 4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1 14 02052 10 0000 4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1 1 14 02053 10 0000 4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1 </w:t>
            </w: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1 </w:t>
            </w: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1 </w:t>
            </w: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1 </w:t>
            </w: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1 14 06025 10 0000 43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1 15 02050 10 0000 1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1 </w:t>
            </w: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1 16 23051 10 0000 1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1 16 23052 10 0000 1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1 16 32000 10 0000 1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1 </w:t>
            </w: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 закупок, товаров, работ, услуг для обеспечения государственных и муниципальных нужд 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1 17 01050 10 0000 18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1 17 02020 10 0000 18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1 17 05050 10 0000 18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2 02 01001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 </w:t>
            </w:r>
            <w:r>
              <w:rPr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2 02 02051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2 02 02999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2 02 03015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2 02 03999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2 02 04014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2 02 04999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 207 05030 10 0000 18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2</w:t>
            </w:r>
            <w:r>
              <w:rPr>
                <w:sz w:val="28"/>
                <w:szCs w:val="28"/>
              </w:rPr>
              <w:t xml:space="preserve"> 08 05000 10 0000 18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2 18 05010 10 0000 18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1 </w:t>
            </w: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иложение N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7 годов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i/>
          <w:color w:val="000000"/>
          <w:sz w:val="28"/>
          <w:szCs w:val="28"/>
          <w:u w:val="single"/>
        </w:rPr>
        <w:t>30.10.2</w:t>
      </w:r>
      <w:r>
        <w:rPr>
          <w:color w:val="000000"/>
          <w:sz w:val="28"/>
          <w:szCs w:val="28"/>
        </w:rPr>
        <w:t>015г. №</w:t>
      </w:r>
      <w:r>
        <w:rPr>
          <w:color w:val="000000"/>
          <w:sz w:val="28"/>
          <w:szCs w:val="28"/>
          <w:u w:val="single"/>
        </w:rPr>
        <w:t>7</w:t>
      </w: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3556" w:leader="none"/>
          <w:tab w:val="right" w:pos="9354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 xml:space="preserve">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бюджет Волоконского сельсовета в 2015 году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0290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244"/>
        <w:gridCol w:w="1360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и    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доходов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ОВЫЕ И НЕНАЛОГОВЫЕ ДОХОДЫ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290,14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И НА ПРИБЫЛЬ, ДОХОДЫ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0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 на доходы физических лиц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0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1,0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20 01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8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,8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И НА ИМУЩЕСТВО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55,16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5,62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границах сельски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27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Земельный налог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109,54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6 06030 03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579,541</w:t>
            </w:r>
          </w:p>
        </w:tc>
      </w:tr>
      <w:tr>
        <w:trPr>
          <w:trHeight w:val="8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79,54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40 0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30,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аницах сельски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30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99,8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99,8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1000 0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3,55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1001 0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тация 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53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1001 1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53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,02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,026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2000 00 0000 1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018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018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01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3000 0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,31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15 0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1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1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47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7 00000 00 0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безвозмездные поступление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 0000 18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7 05030 10  0000 18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03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290,04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Приложение N 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 решению  собрания депутатов Волоконск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17 годов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от </w:t>
      </w:r>
      <w:r>
        <w:rPr>
          <w:i/>
          <w:color w:val="000000"/>
          <w:sz w:val="28"/>
          <w:szCs w:val="28"/>
          <w:u w:val="single"/>
        </w:rPr>
        <w:t>30.10.2</w:t>
      </w:r>
      <w:r>
        <w:rPr>
          <w:color w:val="000000"/>
          <w:sz w:val="28"/>
          <w:szCs w:val="28"/>
        </w:rPr>
        <w:t>015г.  №</w:t>
      </w:r>
      <w:r>
        <w:rPr>
          <w:i/>
          <w:color w:val="000000"/>
          <w:sz w:val="28"/>
          <w:szCs w:val="28"/>
          <w:u w:val="single"/>
        </w:rPr>
        <w:t>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бюджет Волоконского сельсовета на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2016 и 2017 год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5"/>
        <w:gridCol w:w="4859"/>
        <w:gridCol w:w="1257"/>
        <w:gridCol w:w="47"/>
        <w:gridCol w:w="1312"/>
      </w:tblGrid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и    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доходов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ОВЫЕ И НЕНАЛОГОВЫЕ ДОХОДЫ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6,07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2,562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И НА ПРИБЫЛЬ, ДОХОДЫ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,62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,529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 на доходы физических лиц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,62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,529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2,62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8,529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86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6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,86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65</w:t>
            </w:r>
          </w:p>
        </w:tc>
      </w:tr>
      <w:tr>
        <w:trPr>
          <w:trHeight w:val="28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И НА ИМУЩЕСТВО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9,16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9,168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5,6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5,627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имаемый по ставкам, применяемым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границах сельских поселений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2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27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Земельный налог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83,54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83,541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54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541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  границах сельских поселений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0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ЗВОЗМЕЗДНЫЕ ПОСТУПЛЕНИЯ   ОТ ДРУГИХ БЮДЖЕТОВ БЮДЖЕТНОЙ СИСТЕМЫ РОССИЙСКОЙ ФЕДЕРАЦИИ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5,383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3,193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35,383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3,193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1000 0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5,28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,218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1001 0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на выравнивание  бюджетной обеспеченности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28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218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1001 1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28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218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3000 0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,10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15 0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10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102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 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1,459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5,755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N 7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 решению  собрания депутатов Волоконск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2017 годов»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т30</w:t>
      </w:r>
      <w:r>
        <w:rPr>
          <w:i/>
          <w:color w:val="000000"/>
          <w:sz w:val="28"/>
          <w:szCs w:val="28"/>
          <w:u w:val="single"/>
        </w:rPr>
        <w:t>.10.2</w:t>
      </w:r>
      <w:r>
        <w:rPr>
          <w:color w:val="000000"/>
          <w:sz w:val="28"/>
          <w:szCs w:val="28"/>
        </w:rPr>
        <w:t>015г.  №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Распределение бюджетных ассигнований на 2015 год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о разделам и подразделам, целевым статьям и группам видов расходов классификации расходов бюджета Волоконского сельсове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рублей)</w:t>
      </w:r>
    </w:p>
    <w:tbl>
      <w:tblPr>
        <w:tblW w:w="10470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1"/>
        <w:gridCol w:w="748"/>
        <w:gridCol w:w="748"/>
        <w:gridCol w:w="1309"/>
        <w:gridCol w:w="935"/>
        <w:gridCol w:w="1309"/>
      </w:tblGrid>
      <w:tr>
        <w:trPr>
          <w:trHeight w:val="1635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СР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5 год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54,192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16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 1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 и выполнение функций</w:t>
            </w:r>
            <w:r>
              <w:rPr>
                <w:color w:val="000000"/>
                <w:sz w:val="28"/>
                <w:szCs w:val="28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ая 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выборов и референдум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 14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 14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,319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19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19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19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 2  51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19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 2  51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19</w:t>
            </w:r>
          </w:p>
        </w:tc>
      </w:tr>
      <w:tr>
        <w:trPr>
          <w:trHeight w:val="352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,000</w:t>
            </w:r>
          </w:p>
        </w:tc>
      </w:tr>
      <w:tr>
        <w:trPr>
          <w:trHeight w:val="409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000</w:t>
            </w:r>
          </w:p>
        </w:tc>
      </w:tr>
      <w:tr>
        <w:trPr>
          <w:trHeight w:val="525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рограмма</w:t>
              </w:r>
            </w:hyperlink>
            <w:r>
              <w:rPr>
                <w:sz w:val="28"/>
                <w:szCs w:val="28"/>
              </w:rPr>
              <w:t xml:space="preserve"> «Охрана окружающей среды  Большесолдатского района Курской области на 2015-2017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0</w:t>
            </w:r>
          </w:p>
        </w:tc>
      </w:tr>
      <w:tr>
        <w:trPr>
          <w:trHeight w:val="525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Экология и чистая вода»  муниципально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«Охрана окружающей среды   Большесолдатского района Курской области на 2015- 2017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0</w:t>
            </w:r>
          </w:p>
        </w:tc>
      </w:tr>
      <w:tr>
        <w:trPr>
          <w:trHeight w:val="525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населения экологиче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й питьевой вод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4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0</w:t>
            </w:r>
          </w:p>
        </w:tc>
      </w:tr>
      <w:tr>
        <w:trPr>
          <w:trHeight w:val="525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4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3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граждан  Большесолдатского района Курской области на 2015-2017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3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 Большесолдатского района Курской области 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3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 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3,000</w:t>
            </w:r>
          </w:p>
        </w:tc>
      </w:tr>
      <w:tr>
        <w:trPr>
          <w:trHeight w:val="589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 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5,000</w:t>
            </w:r>
          </w:p>
        </w:tc>
      </w:tr>
      <w:tr>
        <w:trPr>
          <w:trHeight w:val="393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 14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удалению твердых и жидких отход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 14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73 14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8,87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87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87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скусство» муниципальной программы «Развитие культуры»</w:t>
            </w:r>
            <w:r>
              <w:rPr>
                <w:color w:val="000000"/>
                <w:sz w:val="28"/>
                <w:szCs w:val="28"/>
              </w:rPr>
              <w:t>"Волоконского сельсовета Большесолдатского района Курской области  на 2015-2017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87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 13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18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 13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18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855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855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05,000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 2  14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 2  14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N 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2015 год и на плановый период 2016 и 2017 годов»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i/>
          <w:color w:val="000000"/>
          <w:sz w:val="28"/>
          <w:szCs w:val="28"/>
          <w:u w:val="single"/>
        </w:rPr>
        <w:t>30.10.2</w:t>
      </w:r>
      <w:r>
        <w:rPr>
          <w:color w:val="000000"/>
          <w:sz w:val="28"/>
          <w:szCs w:val="28"/>
        </w:rPr>
        <w:t xml:space="preserve">015г.  №7 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на плановый период 2016 и 2017 годов по разделам и подразделам, целевым статьям и группам  видов расходов  классификации расходов бюджета Волоконского сельсовет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(тыс.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40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9"/>
        <w:gridCol w:w="748"/>
        <w:gridCol w:w="748"/>
        <w:gridCol w:w="1333"/>
        <w:gridCol w:w="726"/>
        <w:gridCol w:w="1123"/>
        <w:gridCol w:w="1123"/>
      </w:tblGrid>
      <w:tr>
        <w:trPr>
          <w:trHeight w:val="805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СР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6 го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7 год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1,45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5,75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 1 000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0 000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 и выполнение функций</w:t>
            </w:r>
            <w:r>
              <w:rPr>
                <w:color w:val="000000"/>
                <w:sz w:val="28"/>
                <w:szCs w:val="28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00</w:t>
            </w:r>
          </w:p>
        </w:tc>
      </w:tr>
      <w:tr>
        <w:trPr>
          <w:trHeight w:val="852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14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14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14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14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 2  51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 2  51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color w:val="000000"/>
                <w:sz w:val="28"/>
                <w:szCs w:val="28"/>
              </w:rPr>
              <w:t>Волоконского сельсовета Большесолдатского района Курской области  на 2015-2017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</w:tr>
      <w:tr>
        <w:trPr>
          <w:trHeight w:val="430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00</w:t>
            </w:r>
          </w:p>
        </w:tc>
      </w:tr>
      <w:tr>
        <w:trPr>
          <w:trHeight w:val="430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0</w:t>
            </w:r>
          </w:p>
        </w:tc>
      </w:tr>
      <w:tr>
        <w:trPr>
          <w:trHeight w:val="316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 0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 2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 14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 14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8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N 9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2017 годов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т </w:t>
      </w:r>
      <w:r>
        <w:rPr>
          <w:i/>
          <w:color w:val="000000"/>
          <w:sz w:val="28"/>
          <w:szCs w:val="28"/>
          <w:u w:val="single"/>
        </w:rPr>
        <w:t>30.10.2</w:t>
      </w:r>
      <w:r>
        <w:rPr>
          <w:color w:val="000000"/>
          <w:sz w:val="28"/>
          <w:szCs w:val="28"/>
        </w:rPr>
        <w:t>015г.  №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Волоконского сельсовета на 2015 год.</w:t>
      </w:r>
    </w:p>
    <w:p>
      <w:pPr>
        <w:pStyle w:val="Normal"/>
        <w:ind w:firstLine="225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5154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5"/>
        <w:gridCol w:w="6"/>
        <w:gridCol w:w="851"/>
        <w:gridCol w:w="709"/>
        <w:gridCol w:w="708"/>
        <w:gridCol w:w="1418"/>
        <w:gridCol w:w="709"/>
        <w:gridCol w:w="1417"/>
        <w:gridCol w:w="1417"/>
        <w:gridCol w:w="1417"/>
        <w:gridCol w:w="1417"/>
      </w:tblGrid>
      <w:tr>
        <w:trPr>
          <w:trHeight w:val="1635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з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СР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5 год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54,192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16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 1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0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 и выполнение функций</w:t>
            </w:r>
            <w:r>
              <w:rPr>
                <w:color w:val="000000"/>
                <w:sz w:val="28"/>
                <w:szCs w:val="28"/>
              </w:rPr>
              <w:t xml:space="preserve">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 1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3 1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1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1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,31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1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1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1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 2 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1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 2 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1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7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ограмма</w:t>
              </w:r>
            </w:hyperlink>
            <w:r>
              <w:rPr>
                <w:sz w:val="28"/>
                <w:szCs w:val="28"/>
              </w:rPr>
              <w:t xml:space="preserve"> «Охрана окружающей среды 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Экология и чистая вода» муниципально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«Охрана окружающей среды 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3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и коммунальными услугами граждан 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3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 Большесолдатского района Курской области 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3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 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3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 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удалению твердых и жидких от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 1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 1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8,87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87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87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color w:val="000000"/>
                <w:sz w:val="28"/>
                <w:szCs w:val="28"/>
              </w:rPr>
              <w:t>Волоконского сельсовета Большесолдатского района на 2015-2017 годы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87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18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18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855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855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0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 2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 2  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 2  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риложение N 1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к решению  собрания депутатов Волоконского сельсовет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Большесолдатского района Курской области «О внесен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изменений и дополнений в решение собрания депутато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Волоконского сельсовета Большесолдатского района Курской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2015 год и на плановый период 2016 и 2017 годов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       от </w:t>
      </w:r>
      <w:r>
        <w:rPr>
          <w:i/>
          <w:color w:val="000000"/>
          <w:sz w:val="28"/>
          <w:szCs w:val="28"/>
          <w:u w:val="single"/>
        </w:rPr>
        <w:t>30.10.2</w:t>
      </w:r>
      <w:r>
        <w:rPr>
          <w:color w:val="000000"/>
          <w:sz w:val="28"/>
          <w:szCs w:val="28"/>
        </w:rPr>
        <w:t xml:space="preserve">015г.  №7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</w:tabs>
        <w:rPr/>
      </w:pPr>
      <w:r>
        <w:rPr>
          <w:b/>
          <w:bCs/>
          <w:color w:val="000000"/>
          <w:sz w:val="28"/>
          <w:szCs w:val="28"/>
        </w:rPr>
        <w:tab/>
        <w:t>Ведомственная структура расходов бюджета Волокон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 плановый период 2016 и 2017 годов.                                           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(тыс.рублей)</w:t>
      </w:r>
    </w:p>
    <w:tbl>
      <w:tblPr>
        <w:tblW w:w="11040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708"/>
        <w:gridCol w:w="567"/>
        <w:gridCol w:w="709"/>
        <w:gridCol w:w="1276"/>
        <w:gridCol w:w="584"/>
        <w:gridCol w:w="1123"/>
        <w:gridCol w:w="1123"/>
      </w:tblGrid>
      <w:tr>
        <w:trPr>
          <w:trHeight w:val="646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з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СР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6 го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7 год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1,45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5,75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Администрация Волоконского сельсов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1,45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5,75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 1 0000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6,000</w:t>
            </w:r>
          </w:p>
        </w:tc>
      </w:tr>
      <w:tr>
        <w:trPr>
          <w:trHeight w:val="376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0 0000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 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 и выполнение функций</w:t>
            </w:r>
            <w:r>
              <w:rPr>
                <w:color w:val="000000"/>
                <w:sz w:val="28"/>
                <w:szCs w:val="28"/>
              </w:rPr>
              <w:t xml:space="preserve">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 1  1402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14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140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143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143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 2  5118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7 2  5118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color w:val="000000"/>
                <w:sz w:val="28"/>
                <w:szCs w:val="28"/>
              </w:rPr>
              <w:t>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</w:tr>
      <w:tr>
        <w:trPr>
          <w:trHeight w:val="430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00</w:t>
            </w:r>
          </w:p>
        </w:tc>
      </w:tr>
      <w:tr>
        <w:trPr>
          <w:trHeight w:val="430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0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 14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 0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 2 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 144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 144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17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144</w:t>
            </w:r>
          </w:p>
        </w:tc>
      </w:tr>
    </w:tbl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1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Волоконский сельсовет»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Волоконского сельсовета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 и плановый период 2016 и 2017 годов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от 30.10.2015 года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Волоконский сельсовет» на 2015год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на 2015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15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15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Погашение внутренних заимств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на 2015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15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15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2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Волоконский сельсовет»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Волоконского сельсовета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 и плановый период 2016 и 2017 годов »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от 30.10.2015 года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 xml:space="preserve">МО «Волоконский сельсовет» на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 и 2017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82"/>
        <w:gridCol w:w="2142"/>
        <w:gridCol w:w="174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на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на 2017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Погашение внутренних заимств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4"/>
        <w:gridCol w:w="2135"/>
        <w:gridCol w:w="15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на  2016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на 2017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N 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МО   «Волоконский сельсов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О бюджете Волоконского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сельсовета на 2015 год и плановый 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ериод 2016 и 2017 годов»              </w:t>
      </w:r>
    </w:p>
    <w:p>
      <w:pPr>
        <w:pStyle w:val="Normal"/>
        <w:shd w:fill="FFFFFF" w:val="clear"/>
        <w:spacing w:lineRule="exact" w:line="298"/>
        <w:ind w:left="1005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т  30.10.2015 г. №7</w:t>
      </w:r>
    </w:p>
    <w:p>
      <w:pPr>
        <w:pStyle w:val="Normal"/>
        <w:shd w:fill="FFFFFF" w:val="clear"/>
        <w:spacing w:lineRule="exact" w:line="326" w:before="542" w:after="0"/>
        <w:ind w:left="4502" w:right="445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ограмма муниципальных гарантий муниципального образования  «Волоконский сельсовет» на 2015 год</w:t>
      </w:r>
    </w:p>
    <w:p>
      <w:pPr>
        <w:pStyle w:val="Normal"/>
        <w:shd w:fill="FFFFFF" w:val="clear"/>
        <w:spacing w:before="230" w:after="0"/>
        <w:ind w:left="220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 Перечень подлежащих предоставлению муниципальных гарантий в_2015 году    _</w:t>
      </w: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934"/>
        <w:gridCol w:w="1968"/>
        <w:gridCol w:w="1824"/>
        <w:gridCol w:w="2170"/>
        <w:gridCol w:w="1450"/>
        <w:gridCol w:w="1325"/>
      </w:tblGrid>
      <w:tr>
        <w:trPr>
          <w:trHeight w:val="9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Цель гарантиров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6"/>
                <w:sz w:val="28"/>
                <w:szCs w:val="28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умма гаран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 xml:space="preserve">тирования, </w:t>
            </w:r>
            <w:r>
              <w:rPr>
                <w:color w:val="000000"/>
                <w:spacing w:val="-6"/>
                <w:sz w:val="28"/>
                <w:szCs w:val="28"/>
              </w:rPr>
              <w:t>тыс. рублей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аличие права </w:t>
            </w:r>
            <w:r>
              <w:rPr>
                <w:color w:val="000000"/>
                <w:spacing w:val="-7"/>
                <w:sz w:val="28"/>
                <w:szCs w:val="28"/>
              </w:rPr>
              <w:t>регрессного требования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аимено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 xml:space="preserve">вание </w:t>
            </w:r>
            <w:r>
              <w:rPr>
                <w:color w:val="000000"/>
                <w:spacing w:val="-5"/>
                <w:sz w:val="28"/>
                <w:szCs w:val="28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Срок </w:t>
            </w:r>
            <w:r>
              <w:rPr>
                <w:color w:val="000000"/>
                <w:spacing w:val="-10"/>
                <w:sz w:val="28"/>
                <w:szCs w:val="28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]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8061960" cy="43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.2. Общий объем бюджетных ассигнований, предусмотренных 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по возможным гарантийным случаям, в 2015 год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/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1.2. Общий объем бюджетных ассигнований, предусмотренных на исполнение муниципальных гарантий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по возможным гарантийным случаям, в 2015 году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232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N 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МО   «Волоконский сельсов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О бюджете Волоконского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сельсовета на 2015 год и плановый 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ериод 2016 и 2017 годов»              </w:t>
      </w:r>
    </w:p>
    <w:p>
      <w:pPr>
        <w:pStyle w:val="Normal"/>
        <w:shd w:fill="FFFFFF" w:val="clear"/>
        <w:spacing w:lineRule="exact" w:line="298"/>
        <w:ind w:left="1005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т  30.10..2015 г. №7</w:t>
      </w:r>
    </w:p>
    <w:p>
      <w:pPr>
        <w:pStyle w:val="Normal"/>
        <w:shd w:fill="FFFFFF" w:val="clear"/>
        <w:spacing w:lineRule="exact" w:line="326" w:before="542" w:after="0"/>
        <w:ind w:left="4502" w:right="445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ограмма муниципальных гарантий муниципального образования «Волоконский сельсовет» на 2016 и 2017 годы</w:t>
      </w:r>
    </w:p>
    <w:p>
      <w:pPr>
        <w:pStyle w:val="Normal"/>
        <w:shd w:fill="FFFFFF" w:val="clear"/>
        <w:spacing w:before="230" w:after="0"/>
        <w:ind w:left="220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 Перечень подлежащих предоставлению муниципальных гарантий в_2016 и 2017 годы    _</w:t>
      </w: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934"/>
        <w:gridCol w:w="1968"/>
        <w:gridCol w:w="1824"/>
        <w:gridCol w:w="2170"/>
        <w:gridCol w:w="1450"/>
        <w:gridCol w:w="1325"/>
      </w:tblGrid>
      <w:tr>
        <w:trPr>
          <w:trHeight w:val="9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Цель гарантиров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6"/>
                <w:sz w:val="28"/>
                <w:szCs w:val="28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умма гаран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 xml:space="preserve">тирования, </w:t>
            </w:r>
            <w:r>
              <w:rPr>
                <w:color w:val="000000"/>
                <w:spacing w:val="-6"/>
                <w:sz w:val="28"/>
                <w:szCs w:val="28"/>
              </w:rPr>
              <w:t>тыс. рублей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аличие права </w:t>
            </w:r>
            <w:r>
              <w:rPr>
                <w:color w:val="000000"/>
                <w:spacing w:val="-7"/>
                <w:sz w:val="28"/>
                <w:szCs w:val="28"/>
              </w:rPr>
              <w:t>регрессного требования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Наимено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 xml:space="preserve">вание </w:t>
            </w:r>
            <w:r>
              <w:rPr>
                <w:color w:val="000000"/>
                <w:spacing w:val="-5"/>
                <w:sz w:val="28"/>
                <w:szCs w:val="28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Срок </w:t>
            </w:r>
            <w:r>
              <w:rPr>
                <w:color w:val="000000"/>
                <w:spacing w:val="-10"/>
                <w:sz w:val="28"/>
                <w:szCs w:val="28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]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8061960" cy="43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.2. Общий объем бюджетных ассигнований, предусмотренных 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по возможным гарантийным случаям, в 2016-2017 годах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/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1.2. Общий объем бюджетных ассигнований, предусмотренных на исполнение муниципальных гарантий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по возможным гарантийным случаям, в 2016-2017 годах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232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5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2017 годов»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i/>
          <w:color w:val="000000"/>
          <w:sz w:val="28"/>
          <w:szCs w:val="28"/>
          <w:u w:val="single"/>
        </w:rPr>
        <w:t>30.10.2</w:t>
      </w:r>
      <w:r>
        <w:rPr>
          <w:color w:val="000000"/>
          <w:sz w:val="28"/>
          <w:szCs w:val="28"/>
        </w:rPr>
        <w:t>015г.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Распределение бюджетны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70510</wp:posOffset>
                </wp:positionH>
                <wp:positionV relativeFrom="paragraph">
                  <wp:posOffset>782955</wp:posOffset>
                </wp:positionV>
                <wp:extent cx="626808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5"/>
                              <w:gridCol w:w="1424"/>
                              <w:gridCol w:w="1502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28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 на 2015 год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ЫЕ ПРОГРАММЫ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75,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 w:before="0" w:after="12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ая  программа «Развитие культуры» Волоконского сельсовета Большесолдатского района Курской области на 2015-2017 годы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00" w:firstLine="22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1 0 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88,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Искусство» муниципальной программы «Развитие культуры 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локонского сельсовета Большесолдатского района Курской области на 2015-2017 годы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00" w:firstLine="22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 3 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8,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3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00" w:firstLine="22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2 0 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Развитие мер социальной поддержки отдельных категорий граждан» муниципальной программы «Социальная поддержка граждан Волоконского сельсовета Большесолдатского района Курской области на 2015-2017 годы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00" w:firstLine="22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 2 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5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униципальная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sz w:val="28"/>
                                        <w:szCs w:val="28"/>
                                      </w:rPr>
                                      <w:t>программа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«Охрана окружающей среды  Большесолдатского района Курской области на 2015-2017 годы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00" w:firstLine="22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6 0 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7,0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программа «Экология и чистая вода»  муниципальной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программы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Охрана окружающей среды   Большесолдатского района Курской области на 2015- 2017 годы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00" w:firstLine="22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 1 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ая программа «Обеспечение доступным и комфортным жильем и коммунальными услугами граждан  Большесолдатского района Курской области на 2015-2017годы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00" w:firstLine="22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7 0 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 Большесолдатского района Курской области  на 2015-2017 годы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00" w:firstLine="22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 3 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8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595.3pt;mso-wrap-distance-left:9pt;mso-wrap-distance-right:9pt;mso-wrap-distance-top:0pt;mso-wrap-distance-bottom:0pt;margin-top:61.6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9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5"/>
                        <w:gridCol w:w="1424"/>
                        <w:gridCol w:w="1502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28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на 2015 го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ЫЕ ПРОГРАММЫ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75,873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 w:before="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ая  программа «Развитие культуры» Волоконского сельсовета Большесолдатского района Курской области на 2015-2017 годы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200" w:firstLine="225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 0 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88,873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Искусство» муниципальной программы «Развитие культуры 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локонского сельсовета Большесолдатского района Курской области на 2015-2017 годы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200" w:firstLine="22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 3 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8,873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3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200" w:firstLine="225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2 0 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,00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Развитие мер социальной поддержки отдельных категорий граждан» муниципальной программы «Социальная поддержка граждан Волоконского сельсовета Большесолдатского района Курской области на 2015-2017 годы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200" w:firstLine="22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 2 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000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5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ая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программа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«Охрана окружающей среды  Большесолдатского района Курской области на 2015-2017 годы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200" w:firstLine="225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6 0 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,000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программа «Экология и чистая вода»  муниципальной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программы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«Охрана окружающей среды   Большесолдатского района Курской области на 2015- 2017 годы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200" w:firstLine="22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 1 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00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ая программа «Обеспечение доступным и комфортным жильем и коммунальными услугами граждан  Большесолдатского района Курской области на 2015-2017годы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200" w:firstLine="225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 0 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8,00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 Большесолдатского района Курской области  на 2015-2017 годы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200" w:firstLine="22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 3 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8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b/>
      <w:bCs/>
      <w:color w:val="000000"/>
      <w:sz w:val="28"/>
      <w:szCs w:val="24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Style7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21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 Знак"/>
    <w:basedOn w:val="Style6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Основной текст Знак1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sz w:val="24"/>
      <w:szCs w:val="24"/>
    </w:rPr>
  </w:style>
  <w:style w:type="character" w:styleId="22">
    <w:name w:val="Основной текст (2)_ Знак"/>
    <w:basedOn w:val="Style6"/>
    <w:qFormat/>
    <w:rPr>
      <w:sz w:val="16"/>
      <w:szCs w:val="16"/>
      <w:shd w:fill="FFFFFF" w:val="clear"/>
    </w:rPr>
  </w:style>
  <w:style w:type="character" w:styleId="S1">
    <w:name w:val="s1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hyperlink" Target="consultantplus://offline/ref=C6EF3AE28B6C46D1117CBBA251A07B11C6C7C5768D606C8B0E322DA1BBA42282C9440EEF08E6CC43400230U6VF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hyperlink" Target="consultantplus://offline/ref=C6EF3AE28B6C46D1117CBBA251A07B11C6C7C5768D606C8B0E322DA1BBA42282C9440EEF08E6CC43400230U6VFM" TargetMode="External"/><Relationship Id="rId9" Type="http://schemas.openxmlformats.org/officeDocument/2006/relationships/hyperlink" Target="consultantplus://offline/ref=C6EF3AE28B6C46D1117CBBA251A07B11C6C7C5768D606C8B0E322DA1BBA42282C9440EEF08E6CC43400230U6VF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9:00Z</dcterms:created>
  <dc:creator>ФИТ</dc:creator>
  <dc:description/>
  <cp:keywords/>
  <dc:language>en-US</dc:language>
  <cp:lastModifiedBy>Галина Николаевна</cp:lastModifiedBy>
  <cp:lastPrinted>2015-11-04T16:41:00Z</cp:lastPrinted>
  <dcterms:modified xsi:type="dcterms:W3CDTF">2015-11-04T13:45:00Z</dcterms:modified>
  <cp:revision>74</cp:revision>
  <dc:subject/>
  <dc:title>СОБРАНИЕ ДЕПУТАТОВ РЖАВСКОГО СЕЛЬСОВЕТА</dc:title>
</cp:coreProperties>
</file>