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ЛОКОН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                                           БОЛЬШЕСОЛДАТСКОГО РАЙОН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УРСКОЙ ОБЛАСТИ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31.08.2015 г.  № 5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 внесении изменений и дополнен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шение собрания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оконского сельсовета Большесолдатского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 Курской области №26 от 23.12.2014г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бюджете Волоконского сельсовета  на 2015год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фина России от 01.07.2013г. №65н «Об утверждении Указаний о порядке применения бюджетной классификации Российской Федерации», Уставом муниципального образования "Волоконский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Внести в решение Собрания депутатов Волоконского сельсовета Большесолдатского района Курской области от 23 декабря 2014 года № 26 «О бюджете Волоконского сельсовета на 2015 год и на плановый период 2016 и 2017 годов» следующие изменения и допол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В пункте 1 п.п.1 слова «1435,071 тыс. руб.» заменить словами «  2764,041тыс.руб.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В пункте 1 п.2.2 слова «3301,964 тыс. руб.» заменить словами « 3654,192 тыс.руб.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В пункте14 слова «764.146 тыс.руб.» заменить словами «890,151 тыс.руб.»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Приложения «1,2,3,5,6,7,8,9,10,11,12,15» изложить в новой редакции (прилагаютс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В  пункте 9 исключить абзацы «первый-одиннадцатый» реш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Настоящее решение вступает в силу со дня его подписания ,которое размещено на официальном сайте  </w:t>
      </w:r>
      <w:r>
        <w:rPr>
          <w:color w:val="000000"/>
          <w:lang w:val="en-US"/>
        </w:rPr>
        <w:t>http</w:t>
      </w:r>
      <w:r>
        <w:rPr>
          <w:color w:val="000000"/>
        </w:rPr>
        <w:t>://волоконский.рф и вступает в силу с 31 августа 2015 года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Волоконского сельсовета                               А.Н.  Игн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Приложение№1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8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</w:t>
      </w:r>
      <w:r>
        <w:rPr/>
        <w:t xml:space="preserve">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2015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529"/>
        <w:gridCol w:w="2030"/>
      </w:tblGrid>
      <w:tr>
        <w:trPr>
          <w:trHeight w:val="9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01 00 00 00 00 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51</w:t>
            </w:r>
          </w:p>
        </w:tc>
      </w:tr>
      <w:tr>
        <w:trPr>
          <w:trHeight w:val="5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151</w:t>
            </w:r>
          </w:p>
        </w:tc>
      </w:tr>
      <w:tr>
        <w:trPr>
          <w:trHeight w:val="84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1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51</w:t>
            </w:r>
          </w:p>
        </w:tc>
      </w:tr>
      <w:tr>
        <w:trPr>
          <w:trHeight w:val="6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 кредитов, полученных  от других  бюджетов  бюджетной системы Российской   Федерации 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10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 от других  бюджетов  бюджетной системы Российской   Федерации  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4,041</w:t>
            </w:r>
          </w:p>
        </w:tc>
      </w:tr>
      <w:tr>
        <w:trPr>
          <w:trHeight w:val="38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бюджетов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4,041</w:t>
            </w:r>
          </w:p>
        </w:tc>
      </w:tr>
      <w:tr>
        <w:trPr>
          <w:trHeight w:val="4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4,041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4,041</w:t>
            </w:r>
          </w:p>
        </w:tc>
      </w:tr>
      <w:tr>
        <w:trPr>
          <w:trHeight w:val="34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92</w:t>
            </w:r>
          </w:p>
        </w:tc>
      </w:tr>
      <w:tr>
        <w:trPr>
          <w:trHeight w:val="47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бюджетов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92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92</w:t>
            </w:r>
          </w:p>
        </w:tc>
      </w:tr>
      <w:tr>
        <w:trPr>
          <w:trHeight w:val="4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9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8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02" w:hRule="atLeast"/>
        </w:trPr>
        <w:tc>
          <w:tcPr>
            <w:tcW w:w="8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локонского  сельсовета</w:t>
            </w:r>
            <w:r>
              <w:rPr>
                <w:b/>
                <w:bCs/>
                <w:sz w:val="22"/>
                <w:szCs w:val="22"/>
              </w:rPr>
              <w:t xml:space="preserve"> на плановый период 2016 и 201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50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51"/>
        <w:gridCol w:w="1321"/>
        <w:gridCol w:w="1214"/>
      </w:tblGrid>
      <w:tr>
        <w:trPr>
          <w:trHeight w:val="9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53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6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7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,755</w:t>
            </w:r>
          </w:p>
        </w:tc>
      </w:tr>
      <w:tr>
        <w:trPr>
          <w:trHeight w:val="34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5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  <w:tr>
        <w:trPr>
          <w:trHeight w:val="4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55</w:t>
            </w:r>
          </w:p>
        </w:tc>
      </w:tr>
    </w:tbl>
    <w:p>
      <w:pPr>
        <w:pStyle w:val="Normal"/>
        <w:ind w:left="-561" w:firstLine="56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8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юджета муниципального образования «Волоконский сельсовет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20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главного администратора  доходов бюджета поселений </w:t>
            </w:r>
          </w:p>
        </w:tc>
      </w:tr>
      <w:tr>
        <w:trPr>
          <w:trHeight w:val="1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06"/>
      </w:tblGrid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  <w:r>
              <w:rPr/>
              <w:t>1 11 01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208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3050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2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5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701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1 11 0903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1 09045 10 0000 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001 1 13 01995 10 0000 130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06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3 02995 10 0000 1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сельских бюджетов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1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2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4 02053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2053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3050 10 0000 4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4 04050 10 0000 4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4 06025 10 0000 43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01 1 15 02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18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1 16 23051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1 16 23052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1 16 3200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1 16 33050 10 0000 14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, товаров, работ, услуг для обеспечения государственных и муниципальных нужд 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1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202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1 1 17 0505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100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01 </w:t>
            </w:r>
            <w:r>
              <w:rPr>
                <w:color w:val="000000"/>
              </w:rPr>
              <w:t>2 02 01003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051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2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015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3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014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2 02 04999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 207 0503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2</w:t>
            </w:r>
            <w:r>
              <w:rPr/>
              <w:t xml:space="preserve"> 08 0500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18 05010 10 0000 18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01 </w:t>
            </w:r>
            <w:r>
              <w:rPr/>
              <w:t>2 19 05000 10 0000 15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8.2</w:t>
      </w:r>
      <w:r>
        <w:rPr>
          <w:color w:val="000000"/>
          <w:sz w:val="22"/>
          <w:szCs w:val="22"/>
        </w:rPr>
        <w:t>015г. №</w:t>
      </w:r>
      <w:r>
        <w:rPr>
          <w:color w:val="000000"/>
          <w:sz w:val="22"/>
          <w:szCs w:val="22"/>
          <w:u w:val="single"/>
        </w:rPr>
        <w:t>50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3556" w:leader="none"/>
          <w:tab w:val="right" w:pos="935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в 2015 год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90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244"/>
        <w:gridCol w:w="136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1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1 0201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,0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 02020 01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,8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 06030 03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32,541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32,5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40 00 0000 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1,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ицах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1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,8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9,8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,55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я 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02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 00000 00 00000 0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 0000 1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03,0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64,0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7.2</w:t>
      </w:r>
      <w:r>
        <w:rPr>
          <w:color w:val="000000"/>
          <w:sz w:val="22"/>
          <w:szCs w:val="22"/>
        </w:rPr>
        <w:t>015г.  №4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бюджет Волоконского сельсовета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2016 и 2017 год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5"/>
        <w:gridCol w:w="4859"/>
        <w:gridCol w:w="1257"/>
        <w:gridCol w:w="47"/>
        <w:gridCol w:w="1312"/>
      </w:tblGrid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   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И НЕНАЛОГОВЫЕ ДОХОДЫ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07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562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 на доходы физических лиц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62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8,529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8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5</w:t>
            </w:r>
          </w:p>
        </w:tc>
      </w:tr>
      <w:tr>
        <w:trPr>
          <w:trHeight w:val="2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168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имаемый по ставкам, применяемым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27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емельный налог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3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41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06 06043 10 0000 11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  границах сельских поселений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  ОТ ДРУГИХ БЮДЖЕТОВ БЮДЖЕТНОЙ СИСТЕМЫ РОССИЙСКОЙ ФЕДЕРАЦИИ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 02 00000 00 0000 000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38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,193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1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   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28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001 1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8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218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015 00 0000 151 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ДОХОДОВ                           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7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31</w:t>
      </w:r>
      <w:r>
        <w:rPr>
          <w:i/>
          <w:color w:val="000000"/>
          <w:sz w:val="22"/>
          <w:szCs w:val="22"/>
          <w:u w:val="single"/>
        </w:rPr>
        <w:t>.08.2</w:t>
      </w:r>
      <w:r>
        <w:rPr>
          <w:color w:val="000000"/>
          <w:sz w:val="22"/>
          <w:szCs w:val="22"/>
        </w:rPr>
        <w:t>015г.  №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Распределение бюджетных ассигнований на 2015 год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по разделам и подразделам, целевым статьям и группам видов расходов классификации расходов бюджета Волоконского сельсов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рублей)</w:t>
      </w:r>
    </w:p>
    <w:tbl>
      <w:tblPr>
        <w:tblW w:w="1047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1"/>
        <w:gridCol w:w="748"/>
        <w:gridCol w:w="748"/>
        <w:gridCol w:w="1309"/>
        <w:gridCol w:w="935"/>
        <w:gridCol w:w="1309"/>
      </w:tblGrid>
      <w:tr>
        <w:trPr>
          <w:trHeight w:val="1635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4,192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</w:tr>
      <w:tr>
        <w:trPr>
          <w:trHeight w:val="352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0</w:t>
            </w:r>
          </w:p>
        </w:tc>
      </w:tr>
      <w:tr>
        <w:trPr>
          <w:trHeight w:val="409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 муниципаль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 Большесолдатского района Курской области на 2015- 2017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й питьевой вод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>
          <w:trHeight w:val="525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8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,000</w:t>
            </w:r>
          </w:p>
        </w:tc>
      </w:tr>
      <w:tr>
        <w:trPr>
          <w:trHeight w:val="589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393" w:hRule="atLeast"/>
        </w:trPr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»</w:t>
            </w:r>
            <w:r>
              <w:rPr>
                <w:color w:val="000000"/>
                <w:sz w:val="22"/>
                <w:szCs w:val="22"/>
              </w:rPr>
              <w:t>"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  13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5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</w:tr>
      <w:tr>
        <w:trPr>
          <w:trHeight w:val="430" w:hRule="atLeast"/>
        </w:trPr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  <w:tr>
        <w:trPr/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N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 2015 год и на плановый период 2016 и 2017 годов»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8.2</w:t>
      </w:r>
      <w:r>
        <w:rPr>
          <w:color w:val="000000"/>
          <w:sz w:val="22"/>
          <w:szCs w:val="22"/>
        </w:rPr>
        <w:t xml:space="preserve">015г.  №50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на плановый период 2016 и 2017 годов по разделам и подразделам, целевым статьям и группам  видов расходов  классификации расходов бюджета Волоконского сельсовета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9"/>
        <w:gridCol w:w="748"/>
        <w:gridCol w:w="748"/>
        <w:gridCol w:w="1123"/>
        <w:gridCol w:w="936"/>
        <w:gridCol w:w="1123"/>
        <w:gridCol w:w="1123"/>
      </w:tblGrid>
      <w:tr>
        <w:trPr>
          <w:trHeight w:val="805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 на 2015-2017 годы"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N 9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2017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8.2</w:t>
      </w:r>
      <w:r>
        <w:rPr>
          <w:color w:val="000000"/>
          <w:sz w:val="22"/>
          <w:szCs w:val="22"/>
        </w:rPr>
        <w:t>015г.  №5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Волоконского сельсовета на 2015 год.</w:t>
      </w:r>
    </w:p>
    <w:p>
      <w:p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5154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5"/>
        <w:gridCol w:w="6"/>
        <w:gridCol w:w="851"/>
        <w:gridCol w:w="709"/>
        <w:gridCol w:w="708"/>
        <w:gridCol w:w="1418"/>
        <w:gridCol w:w="709"/>
        <w:gridCol w:w="1417"/>
        <w:gridCol w:w="1417"/>
        <w:gridCol w:w="1417"/>
        <w:gridCol w:w="1417"/>
      </w:tblGrid>
      <w:tr>
        <w:trPr>
          <w:trHeight w:val="1635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4,192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1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9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кология и чистая вода» муниципаль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Охрана окружающей среды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населения экологически чистой питьевой водо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 1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на 2015-2017 го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873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855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5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 1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риложение N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 сельсовет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Большесолдатского района Курской области «О внесен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изменений и дополнений в решение собрания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 xml:space="preserve">Волоконского сельсовета Большесолдатского района Курской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от </w:t>
      </w:r>
      <w:r>
        <w:rPr>
          <w:i/>
          <w:color w:val="000000"/>
          <w:sz w:val="22"/>
          <w:szCs w:val="22"/>
          <w:u w:val="single"/>
        </w:rPr>
        <w:t>31.87.2</w:t>
      </w:r>
      <w:r>
        <w:rPr>
          <w:color w:val="000000"/>
          <w:sz w:val="22"/>
          <w:szCs w:val="22"/>
        </w:rPr>
        <w:t xml:space="preserve">015г.  №50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bCs/>
          <w:color w:val="000000"/>
          <w:sz w:val="22"/>
          <w:szCs w:val="22"/>
        </w:rPr>
        <w:tab/>
        <w:t>Ведомственная структура расходов бюджета Волоко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на  плановый период 2016 и 2017 годов.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рублей)</w:t>
      </w:r>
    </w:p>
    <w:tbl>
      <w:tblPr>
        <w:tblW w:w="11040" w:type="dxa"/>
        <w:jc w:val="left"/>
        <w:tblInd w:w="-1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708"/>
        <w:gridCol w:w="567"/>
        <w:gridCol w:w="709"/>
        <w:gridCol w:w="1134"/>
        <w:gridCol w:w="726"/>
        <w:gridCol w:w="1123"/>
        <w:gridCol w:w="1123"/>
      </w:tblGrid>
      <w:tr>
        <w:trPr>
          <w:trHeight w:val="64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з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 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конского сельсов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,45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75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1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000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0 000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и выполнение функций</w:t>
            </w:r>
            <w:r>
              <w:rPr>
                <w:color w:val="000000"/>
                <w:sz w:val="22"/>
                <w:szCs w:val="22"/>
              </w:rPr>
              <w:t xml:space="preserve">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 140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14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143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7 2  511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75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color w:val="000000"/>
                <w:sz w:val="22"/>
                <w:szCs w:val="22"/>
              </w:rPr>
              <w:t>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0</w:t>
            </w:r>
          </w:p>
        </w:tc>
      </w:tr>
      <w:tr>
        <w:trPr>
          <w:trHeight w:val="4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 14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0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олоконского сельсовета Большесолдат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 2 000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 2  144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5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780</w:t>
            </w:r>
          </w:p>
        </w:tc>
      </w:tr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17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144</w:t>
            </w:r>
          </w:p>
        </w:tc>
      </w:tr>
    </w:tbl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31.08.2015 года № 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 на 2015год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151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5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890,1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890,15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Волоконский сельсовет»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Волоконского сельсовета</w:t>
      </w:r>
    </w:p>
    <w:p>
      <w:pPr>
        <w:pStyle w:val="Normal"/>
        <w:ind w:left="4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г и плановый период 2016 и 2017 годов »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31.08.2015 года № 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 xml:space="preserve">МО «Волоконский сельсовет» на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и 2017 годы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85"/>
        <w:gridCol w:w="2147"/>
        <w:gridCol w:w="15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6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59"/>
        <w:gridCol w:w="2157"/>
        <w:gridCol w:w="13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 2016год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на 2017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31.08..2015 г. №50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Волоконский сельсовет» на 2015 год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5 году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5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5 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Приложение N 1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к   решению собрания депутатов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</w:rPr>
        <w:t>МО   «Волоконский сельсовет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«О бюджете Волоконского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сельсовета на 2015 год и плановый </w:t>
      </w:r>
    </w:p>
    <w:p>
      <w:pPr>
        <w:pStyle w:val="Normal"/>
        <w:tabs>
          <w:tab w:val="clear" w:pos="708"/>
          <w:tab w:val="left" w:pos="9480" w:leader="none"/>
          <w:tab w:val="right" w:pos="14247" w:leader="none"/>
        </w:tabs>
        <w:ind w:firstLine="225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период 2016 и 2017 годов»              </w:t>
      </w:r>
    </w:p>
    <w:p>
      <w:pPr>
        <w:pStyle w:val="Normal"/>
        <w:shd w:fill="FFFFFF" w:val="clear"/>
        <w:spacing w:lineRule="exact" w:line="298"/>
        <w:ind w:left="10056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т  31.08..2015 г. №50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«Волоконский сельсовет» на 2016 и 2017 годы</w:t>
      </w:r>
    </w:p>
    <w:p>
      <w:pPr>
        <w:pStyle w:val="Normal"/>
        <w:shd w:fill="FFFFFF" w:val="clear"/>
        <w:spacing w:before="230" w:after="0"/>
        <w:ind w:left="220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1. Перечень подлежащих предоставлению муниципальных гарантий в_2016 и 2017 годы    _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Цель гара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6"/>
                <w:sz w:val="27"/>
                <w:szCs w:val="27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>Сумма гаран</w:t>
              <w:softHyphen/>
            </w:r>
            <w:r>
              <w:rPr>
                <w:color w:val="000000"/>
                <w:spacing w:val="-7"/>
                <w:sz w:val="27"/>
                <w:szCs w:val="27"/>
              </w:rPr>
              <w:t xml:space="preserve">тирования, </w:t>
            </w:r>
            <w:r>
              <w:rPr>
                <w:color w:val="000000"/>
                <w:spacing w:val="-6"/>
                <w:sz w:val="27"/>
                <w:szCs w:val="27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Наличие права </w:t>
            </w:r>
            <w:r>
              <w:rPr>
                <w:color w:val="000000"/>
                <w:spacing w:val="-7"/>
                <w:sz w:val="27"/>
                <w:szCs w:val="27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Наимено</w:t>
              <w:softHyphen/>
            </w:r>
            <w:r>
              <w:rPr>
                <w:color w:val="000000"/>
                <w:spacing w:val="-8"/>
                <w:sz w:val="27"/>
                <w:szCs w:val="27"/>
              </w:rPr>
              <w:t xml:space="preserve">вание </w:t>
            </w:r>
            <w:r>
              <w:rPr>
                <w:color w:val="000000"/>
                <w:spacing w:val="-5"/>
                <w:sz w:val="27"/>
                <w:szCs w:val="27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5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0"/>
                <w:sz w:val="27"/>
                <w:szCs w:val="27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по возможным гарантийным случаям, в 2016-2017 годах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по возможным гарантийным случаям, в 2016-2017 годах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8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решению 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области «О внесении изменений и дополн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в решение собрания депутатов Волоко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сельсовета Большесолдатского района Курск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 xml:space="preserve">области «О бюджете  Волоконского сельсовета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2015 год и на плановый период 2016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2017 годов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31.08.2</w:t>
      </w:r>
      <w:r>
        <w:rPr>
          <w:color w:val="000000"/>
          <w:sz w:val="22"/>
          <w:szCs w:val="22"/>
        </w:rPr>
        <w:t>015г.  №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Распределение бюджет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782955</wp:posOffset>
                </wp:positionV>
                <wp:extent cx="6268085" cy="5704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5"/>
                              <w:gridCol w:w="1424"/>
                              <w:gridCol w:w="150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на 2015 го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75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 w:before="0" w:after="12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Искусство» муниципальной программы «Развитие культуры 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5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униципальная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Охрана окружающей среды  Большесолдат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,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«Экология и чистая вода»  муниципальной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программы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храна окружающей среды   Большесолдатского района Курской области на 2015- 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 1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200" w:firstLine="22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 3 0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449.2pt;mso-wrap-distance-left:9pt;mso-wrap-distance-right:9pt;mso-wrap-distance-top:0pt;mso-wrap-distance-bottom:0pt;margin-top:61.6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5"/>
                        <w:gridCol w:w="1424"/>
                        <w:gridCol w:w="150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на 2015 го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75,87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 программа «Развитие культуры» Волоконского сельсовета Большесолдатского района Курской области на 2015-2017 годы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Искусство» муниципальной программы «Развитие культуры 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8,87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«Социальная поддержка граждан»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Волоконского сельсовета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0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ая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программа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Охрана окружающей среды  Большесолдат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,00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«Экология и чистая вода»  муниципальной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«Охрана окружающей среды   Большесолдатского района Курской области на 2015- 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 1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ая программа «Обеспечение доступным и комфортным жильем и коммунальными услугами граждан  Большесолдатского района Курской области на 2015-2017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 0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8,0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  Большесолдатского района Курской области  на 2015-2017 годы»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left="200" w:firstLine="22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 3 0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8"/>
      <w:szCs w:val="24"/>
    </w:rPr>
  </w:style>
  <w:style w:type="character" w:styleId="2">
    <w:name w:val="Заголовок 2 Знак"/>
    <w:basedOn w:val="Style6"/>
    <w:qFormat/>
    <w:rPr>
      <w:color w:val="000000"/>
      <w:sz w:val="28"/>
      <w:szCs w:val="24"/>
    </w:rPr>
  </w:style>
  <w:style w:type="character" w:styleId="3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b/>
      <w:bCs/>
      <w:color w:val="000000"/>
      <w:sz w:val="28"/>
      <w:szCs w:val="24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Style7">
    <w:name w:val="Основной текст с отступом Знак"/>
    <w:basedOn w:val="Style6"/>
    <w:qFormat/>
    <w:rPr>
      <w:color w:val="000000"/>
      <w:sz w:val="24"/>
      <w:szCs w:val="24"/>
    </w:rPr>
  </w:style>
  <w:style w:type="character" w:styleId="21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 Знак"/>
    <w:basedOn w:val="Style6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sz w:val="24"/>
      <w:szCs w:val="24"/>
    </w:rPr>
  </w:style>
  <w:style w:type="character" w:styleId="22">
    <w:name w:val="Основной текст (2)_ Знак"/>
    <w:basedOn w:val="Style6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9:00Z</dcterms:created>
  <dc:creator>ФИТ</dc:creator>
  <dc:description/>
  <cp:keywords/>
  <dc:language>en-US</dc:language>
  <cp:lastModifiedBy>Галина Николаевна</cp:lastModifiedBy>
  <cp:lastPrinted>2015-07-31T10:06:00Z</cp:lastPrinted>
  <dcterms:modified xsi:type="dcterms:W3CDTF">2015-08-31T10:48:00Z</dcterms:modified>
  <cp:revision>69</cp:revision>
  <dc:subject/>
  <dc:title>СОБРАНИЕ ДЕПУТАТОВ РЖАВСКОГО СЕЛЬСОВЕТА</dc:title>
</cp:coreProperties>
</file>