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К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от 01.11.2023 года № 67</w:t>
      </w:r>
      <w:r>
        <w:rPr>
          <w:sz w:val="28"/>
          <w:szCs w:val="28"/>
        </w:rPr>
        <w:br/>
        <w:t xml:space="preserve">с.Волоконск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тодике прогнозирования налог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налоговых доходов, расходов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на 2024 год и на планов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25 и 2026 годов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снову методики прогнозирования налоговых и неналоговых доходов бюджета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от 1 марта 2018 года, Основные направления бюджетной, налоговой и таможенно-тарифной политики на 2024 год и на плановый период 2025 и 2026 годов, разработанные Министерством финансов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Курской области на 2024 год и на плановый период 2025 и 2026 годов, Приказ комитета финансов Курской области от 21 октября 2014 года № 68н «Об утверждении Указаний об установлении порядка применения бюджетной классификации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75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метод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я налоговых и неналоговых доходов, расходов местного бюджета на 2024 год и плановый период 2025 и 2026 годов.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локо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есолдатского района                                                        Глот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локо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1.2023 год  №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 xml:space="preserve">I. Прогнозирования налоговых и неналоговых доходов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 муниципального образования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на плановый период 2025 и 2026 годы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база Бюджета Волоконского сельсовета Большесолдатского района Курской области (далее Бюджета Волоконского сельсовета) на 2024 год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4"/>
          <w:sz w:val="28"/>
          <w:szCs w:val="28"/>
          <w:u w:val="single"/>
        </w:rPr>
      </w:pPr>
      <w:r>
        <w:rPr>
          <w:b/>
          <w:bCs/>
          <w:color w:val="000000"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color w:val="000000"/>
          <w:sz w:val="28"/>
          <w:szCs w:val="28"/>
        </w:rPr>
        <w:t>(код 1 01 02000 01 0000 110)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Налог на доходы физических лиц (код 1 01 02000 01 0000 110), за исключением н</w:t>
      </w:r>
      <w:r>
        <w:rPr>
          <w:bCs/>
          <w:color w:val="000000"/>
          <w:spacing w:val="-13"/>
          <w:sz w:val="28"/>
          <w:szCs w:val="28"/>
        </w:rPr>
        <w:t>алога на доходы физических лиц в виде фиксированных авансовых платежей с доходов, полученных  физическими  лицами,  являющимися иностранными  гражданами, осуществляющими  трудовую деятельность по найму у физических  лиц на основании патента в соответствии со статьей 227.1 Налогового кодекса Российской  Федерации</w:t>
      </w:r>
      <w:r>
        <w:rPr>
          <w:sz w:val="28"/>
          <w:szCs w:val="28"/>
        </w:rPr>
        <w:t xml:space="preserve">  (код 1 01 02040 01 0000 110), </w:t>
      </w:r>
      <w:r>
        <w:rPr>
          <w:color w:val="000000"/>
          <w:sz w:val="28"/>
          <w:szCs w:val="28"/>
        </w:rPr>
        <w:t xml:space="preserve">рассчитывается  по двум вариантам и принимается средний из ни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3 году рассчитывается исходя из фактических поступлений сумм налога за 6 месяцев 2023 года и среднего удельного веса поступлений за соответствующие периоды 2020, 2021 и 2022 годов в фактических годовых поступления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4 год, и ставки налога в размере 13%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4-2026 годы также рассчитывается  по двум вариантам и принимается средний из них.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4 - 2026 годы определяется исходя из прогнозируемого поступления налога в 2022 году по первому варианту, скорректированного на ежегодные темпы роста (снижения) фонда заработной платы на 2024 – 2026 годы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- сумма налога на 2024 - 2026  годы определяется исходя из фонда заработной платы, планируемого комитетом по экономике и развитию Курской области на 2024 - 2026 годы, и ставки налога в размере 13%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227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логового кодекса Российской Федерации (код 1 01 02020 01 0000 110), рассчитывается исходя из ожидаемого поступления налога в 2023 году, скорректированного на ежегодные темпы роста (снижения) фонда заработной платы в 2024 - 2026 годах.</w:t>
      </w:r>
    </w:p>
    <w:p>
      <w:pPr>
        <w:pStyle w:val="ConsPlusNormal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Ожидаемое поступление налога в 2024 году  рассчитывается исходя из фактических поступлений сумм налога в 2023 году, скорректированного на темпы роста (снижения) фонда заработной платы в 2024 году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огноз поступлений налога на доходы физических лиц </w:t>
      </w:r>
      <w:r>
        <w:rPr>
          <w:rFonts w:cs="Times New Roman" w:ascii="Times New Roman" w:hAnsi="Times New Roman"/>
          <w:sz w:val="28"/>
          <w:szCs w:val="24"/>
        </w:rPr>
        <w:t xml:space="preserve">с доходов, полученных физическими лицам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228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4"/>
        </w:rPr>
        <w:t>(код 1 01 02030 01 0000 110</w:t>
      </w: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4"/>
        </w:rPr>
        <w:t>в 2024 – 2026 годах определяется на уровне ожидаемого поступления налога в 2023 году.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4"/>
        </w:rPr>
        <w:t>Ожидаемое поступление налога в 2024 году определяется на уровне фактического поступления налога в 2023 году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 получении в расчетах отрицательного значения прогноз поступления налога принимается равным нулю</w:t>
      </w:r>
      <w:r>
        <w:rPr>
          <w:color w:val="000000"/>
          <w:sz w:val="28"/>
          <w:szCs w:val="28"/>
        </w:rPr>
        <w:t>.</w:t>
      </w:r>
    </w:p>
    <w:p>
      <w:pPr>
        <w:pStyle w:val="P5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rStyle w:val="S3"/>
          <w:b/>
          <w:sz w:val="28"/>
          <w:szCs w:val="28"/>
        </w:rPr>
        <w:t xml:space="preserve">   </w:t>
      </w:r>
      <w:r>
        <w:rPr>
          <w:rStyle w:val="S3"/>
          <w:b/>
          <w:sz w:val="28"/>
          <w:szCs w:val="28"/>
        </w:rPr>
        <w:t>Налог на имущество физических лиц</w:t>
      </w:r>
      <w:r>
        <w:rPr>
          <w:rStyle w:val="S2"/>
          <w:b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06 01000 00 0000 11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Прогноз поступлений налога на имущество физических лиц в 2024 – 2026 годах определяется на уровне ожидаемого поступления налога в 2023 году.</w:t>
      </w:r>
      <w:r>
        <w:rPr>
          <w:sz w:val="28"/>
          <w:szCs w:val="28"/>
        </w:rPr>
        <w:t xml:space="preserve">  </w:t>
      </w:r>
      <w:r>
        <w:rPr>
          <w:rStyle w:val="S2"/>
          <w:sz w:val="28"/>
          <w:szCs w:val="28"/>
        </w:rPr>
        <w:t xml:space="preserve">Ожидаемое поступление налога в 2023году определяется на уровне фактического поступления налога в 2022 году. 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   </w:t>
      </w:r>
      <w:r>
        <w:rPr>
          <w:rStyle w:val="S2"/>
          <w:sz w:val="28"/>
          <w:szCs w:val="28"/>
        </w:rPr>
        <w:t>Прогноз поступлений земельного налога в 2024 – 2026 годах определяется на уровне ожидаемого поступления налога в 2023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   </w:t>
      </w:r>
      <w:r>
        <w:rPr>
          <w:rStyle w:val="S2"/>
          <w:sz w:val="28"/>
          <w:szCs w:val="28"/>
        </w:rPr>
        <w:t>Ожидаемое поступление налога в 2023 году рассчитывается исходя из фактического поступления налога во 2 полугодии 2022 года и в 1 полугодии 2023 года</w:t>
      </w:r>
    </w:p>
    <w:p>
      <w:pPr>
        <w:pStyle w:val="P5"/>
        <w:jc w:val="both"/>
        <w:rPr/>
      </w:pPr>
      <w:r>
        <w:rPr>
          <w:rStyle w:val="S2"/>
          <w:sz w:val="28"/>
          <w:szCs w:val="28"/>
        </w:rPr>
        <w:t xml:space="preserve">             </w:t>
      </w:r>
      <w:r>
        <w:rPr>
          <w:rStyle w:val="S2"/>
          <w:sz w:val="28"/>
          <w:szCs w:val="28"/>
        </w:rPr>
        <w:t>При расчете на очередной финансовый год прогноза поступления налога учитываются особенности по поселениям:</w:t>
      </w:r>
      <w:r>
        <w:rPr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</w:t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center"/>
        <w:rPr>
          <w:rStyle w:val="S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использования  имущества, находящегося в  государственной и муниципальной собственности</w:t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11 0000 00 0000 00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</w:t>
      </w:r>
      <w:r>
        <w:rPr>
          <w:rStyle w:val="S2"/>
          <w:sz w:val="28"/>
          <w:szCs w:val="28"/>
        </w:rPr>
        <w:t>Поступление доходов в местные бюджеты в 2024 - 2026 годах (коды 1 11 05025 10 0000 120) прогнозируется на уровне ожидаемого поступления доходов в 2023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</w:t>
      </w:r>
      <w:r>
        <w:rPr>
          <w:rStyle w:val="S2"/>
          <w:sz w:val="28"/>
          <w:szCs w:val="28"/>
        </w:rPr>
        <w:t>Ожидаемое поступление в 2023 году рассчитывается исходя из фактического поступления доходов во 2 полугодии 2022 года и в 1 полугодии 2023 года.</w:t>
      </w:r>
    </w:p>
    <w:p>
      <w:pPr>
        <w:pStyle w:val="P5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    </w:t>
      </w:r>
      <w:r>
        <w:rPr>
          <w:rStyle w:val="S2"/>
          <w:sz w:val="28"/>
          <w:szCs w:val="28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P5"/>
        <w:jc w:val="center"/>
        <w:rPr>
          <w:sz w:val="28"/>
          <w:szCs w:val="28"/>
        </w:rPr>
      </w:pPr>
      <w:r>
        <w:rPr>
          <w:rStyle w:val="S3"/>
          <w:b/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rStyle w:val="S3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13 01000 00 0000 00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Поступление доходов от оказания платных услуг (работ</w:t>
      </w:r>
      <w:r>
        <w:rPr>
          <w:rStyle w:val="S3"/>
          <w:sz w:val="28"/>
          <w:szCs w:val="28"/>
        </w:rPr>
        <w:t xml:space="preserve">) </w:t>
      </w:r>
      <w:r>
        <w:rPr>
          <w:rStyle w:val="S2"/>
          <w:sz w:val="28"/>
          <w:szCs w:val="28"/>
        </w:rPr>
        <w:t>и компенсации затрат государства (код 1 13 01000 00 0000 000) в местные бюджеты в 2024 - 2026 годах прогнозируется на уровне ожидаемого поступления доходов в 2023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Ожидаемое поступление в 2023 году рассчитывается исходя из фактического поступления доходов во 2 полугодии 2022 года и в 1 полугодии 2023 года.</w:t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P3"/>
        <w:jc w:val="center"/>
        <w:rPr>
          <w:sz w:val="28"/>
          <w:szCs w:val="28"/>
        </w:rPr>
      </w:pPr>
      <w:r>
        <w:rPr>
          <w:rStyle w:val="S3"/>
          <w:b/>
          <w:sz w:val="28"/>
          <w:szCs w:val="28"/>
        </w:rPr>
        <w:t>Прочие неналоговые доходы</w:t>
      </w:r>
      <w:r>
        <w:rPr>
          <w:rStyle w:val="S3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17 05000 00 0000 180)</w:t>
      </w:r>
    </w:p>
    <w:p>
      <w:pPr>
        <w:pStyle w:val="P12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</w:t>
      </w:r>
      <w:r>
        <w:rPr>
          <w:rStyle w:val="S2"/>
          <w:sz w:val="28"/>
          <w:szCs w:val="28"/>
        </w:rPr>
        <w:t>Поступление прочих неналоговых доходов в местные бюджеты в 2024- 2026  годах прогнозируется на уровне ожидаемого поступления доходов в 2023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</w:t>
      </w:r>
      <w:r>
        <w:rPr>
          <w:rStyle w:val="S2"/>
          <w:sz w:val="28"/>
          <w:szCs w:val="28"/>
        </w:rPr>
        <w:t>Ожидаемое поступление в 2023 году рассчитывается исходя из фактического поступления доходов во 2 полугодии 2022 года и в 1 полугодии 2023 года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Безвозмездные поступления от других бюджетов бюджетной сис</w:t>
        <w:softHyphen/>
        <w:t xml:space="preserve">темы Российской Федерации </w:t>
      </w:r>
      <w:r>
        <w:rPr>
          <w:color w:val="000000"/>
          <w:sz w:val="28"/>
          <w:szCs w:val="28"/>
        </w:rPr>
        <w:t>( код 2 02 00000 000 0000 000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коду доходов планируется финансовая помощь из областного бюджета в виде дотаций, субвенций, субсидий в пределах средств, предусмотренных в областном бюджете на 2024 год и плановый период 2025 и 2026 годов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огнозирование расходов местного бюджета</w:t>
      </w:r>
    </w:p>
    <w:p>
      <w:pPr>
        <w:pStyle w:val="Normal"/>
        <w:shd w:fill="FFFFFF" w:val="clear"/>
        <w:ind w:right="-1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а 2024 год и на плановый период 2025 и 2026 годов.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местного бюджета положены Феде</w:t>
        <w:softHyphen/>
        <w:t>ральные законы от 6 октября 2003 года № 131-ФЗ «Об общих принципах организации местного самоуправления в Российской Федерации» (с уче</w:t>
        <w:softHyphen/>
        <w:t>том изменений и дополнений), от 6 октября 1999 года № 184-ФЗ «Об об</w:t>
        <w:softHyphen/>
        <w:t>щих принципах организации законодательных (представительных) и ис</w:t>
        <w:softHyphen/>
        <w:t>полнительных органов государственной власти субъектов Российской Фе</w:t>
        <w:softHyphen/>
        <w:t>дерации» (с учетом изменений и дополнений), от 31 июля 1998 года № 145-ФЗ «Бюджетный кодекс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Послание Президента Российской Федерации Федеральному Собранию Российской Федерации от 21 февраля 2023года, Распоряжение Правительства Курской област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основных направлений налоговой и бюджетной политики на 2024 г</w:t>
      </w:r>
      <w:r>
        <w:rPr>
          <w:rFonts w:cs="Times New Roman" w:ascii="Times New Roman" w:hAnsi="Times New Roman"/>
          <w:sz w:val="28"/>
          <w:szCs w:val="28"/>
        </w:rPr>
        <w:t>од и плановый период 2025 и 2026 годов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(с внесенными изменениями), приказ Министерства финансов Российской Федерации от 11 июля 2012 г. № 102н «Об утверждении указаний о порядке применения целевых статей классификации расходов бюджетов для составления проектов федерального бюджета и бюджетов государственных внебюджетных фондов, начиная с бюджетов на 2013 год», нормативные правовые акты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приказ комитета финансов Курской области от 22 октября 2015 года № 53н «Об утверждении Указаний об установл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Курской области», принятый аналогично соответствующим приказам Министерства финансов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особенностей планировать расходы по следующим раз</w:t>
        <w:softHyphen/>
        <w:t>делам, подразде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i/>
          <w:color w:val="000000"/>
          <w:sz w:val="28"/>
          <w:szCs w:val="28"/>
        </w:rPr>
        <w:t>Подраздел 0102 «Функционирование высшего должностного лица субъекта Российской Федерации и органа местного самоуправления»,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:</w:t>
      </w:r>
    </w:p>
    <w:p>
      <w:pPr>
        <w:pStyle w:val="TextBody"/>
        <w:ind w:firstLine="720"/>
        <w:rPr>
          <w:b/>
          <w:b/>
          <w:i/>
          <w:i/>
          <w:color w:val="000000"/>
        </w:rPr>
      </w:pPr>
      <w:r>
        <w:rPr/>
        <w:t>на содержание главы Волоконского сельсовета Большесолдатского района по фонду оплаты труда с начислениями, исходя из действовавшего Закона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По подразделу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данному подразделу планируются расходы на содержание  администрации Волоконского сельсовета Большесолдатского района Курской области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а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б) предельной штатной численности муниципальных служащих приведенной в таблице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2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штатных единиц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 тыс. человек до 3тыс.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в) </w:t>
      </w:r>
      <w:r>
        <w:rPr/>
        <w:t>по расходам на увеличение стоимости основных средств предусмотрена оптимизация на 10%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г) на материально-техническое обеспечение администрации Волоконского сельсовета, на уровне отчета об исполнении местного бюджета за 1-е полугодие 2023 года, доведенных до годового объема,  на уровне</w:t>
      </w:r>
      <w:r>
        <w:rPr/>
        <w:t xml:space="preserve"> объема средств на осуществление данных расходов в пределах суммы, учтенной при определении объема финансовой помощи при формировании бюджета на 2024 год и плановый период 2025 и 2026 годов</w:t>
      </w:r>
      <w:r>
        <w:rPr>
          <w:color w:val="000000"/>
        </w:rPr>
        <w:t>, за исключением расходов на оплату коммунальных услуг, которые планируются с учетом увеличения на 2024 год –10,0 %, 2025 год-10,0% и 2026 год-10,0%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/>
          <w:sz w:val="28"/>
          <w:szCs w:val="28"/>
        </w:rPr>
        <w:t>Подраздел 0111 «Резервные фонды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едусмотрены расходы на резервный фон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мные расходы на обеспечение  деятельности муниципальных казенных учреждений, расходы  на обеспечение мероприятий в области имущественных отношений, расходы на реализацию мероприятий направленных на обеспечение правопорядка на территории муниципального образования, расходы на 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i/>
        </w:rPr>
        <w:t>Подраздел 0203 «Мобилизационная и вневойсковая подготовка»</w:t>
      </w:r>
    </w:p>
    <w:p>
      <w:pPr>
        <w:pStyle w:val="Style13"/>
        <w:ind w:firstLine="7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/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в 2024году в сумме 134,910 тыс.рублей, 2025 году в сумме 148,378 тыс.рублей, 2026 году в сумме 162,767 тыс. рублей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раздел 0310  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подразделу предусмотрены  расходы на защиту населения и территорий от чрезвычайных ситуаций и пожарной безопасности посе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раздел 0412 «Другие вопросы в области национальной экономи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подразделу предусмотрены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bookmarkStart w:id="0" w:name="_Hlk149566590"/>
      <w:bookmarkEnd w:id="0"/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подразделу планируются расходы Волоконского сельсовета на внешнее благоустройство территории Волоконского сельсовета,</w:t>
      </w:r>
      <w:r>
        <w:rPr>
          <w:sz w:val="28"/>
          <w:szCs w:val="28"/>
          <w:lang w:eastAsia="ar-SA"/>
        </w:rPr>
        <w:t xml:space="preserve">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</w:t>
      </w:r>
      <w:r>
        <w:rPr>
          <w:color w:val="663333"/>
          <w:sz w:val="28"/>
          <w:szCs w:val="28"/>
          <w:lang w:eastAsia="ar-SA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расходов бюджета Волоконского сельсовета на внешнее благоустройство на 2024 год и плановый период 2025 и 2026 годы планируется на основа</w:t>
        <w:softHyphen/>
        <w:t>нии нормативов, рассчитанных исходя из  численности населения.</w:t>
      </w:r>
    </w:p>
    <w:p>
      <w:pPr>
        <w:pStyle w:val="TextBodyIndent"/>
        <w:ind w:firstLine="6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149566590"/>
      <w:bookmarkStart w:id="2" w:name="_Hlk149566590"/>
      <w:bookmarkEnd w:id="2"/>
    </w:p>
    <w:p>
      <w:pPr>
        <w:pStyle w:val="Normal"/>
        <w:autoSpaceDE w:val="false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center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одраздел 0801 «Культур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бюджету Волоконского сельсовета планируются расходы на организацию содержания зданий учреждений культы, создание условий для организации досуга и обеспечения жителей поселения услугами организаций культуры. Объем расходов бюджета Волоконского сельсовета на содержание зданий учреждений культуры и прилегающей к ним  территории на 2024 год и плановый период 2025 и 2026 годы планируется на основа</w:t>
        <w:softHyphen/>
        <w:t>нии нормативов расходов на их содержани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ConsNormal2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001 «Пенсионное обеспечение»</w:t>
      </w:r>
    </w:p>
    <w:p>
      <w:pPr>
        <w:pStyle w:val="ConsNormal2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подразделу предусмотрены расходы на доплаты к государственным пен</w:t>
        <w:softHyphen/>
        <w:t>сиям и пенсиям за выслугу лет лицам, замещавшим государственные должности государственной  и  муниципальной службы,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8" w:hanging="0"/>
      <w:jc w:val="center"/>
      <w:outlineLvl w:val="1"/>
    </w:pPr>
    <w:rPr>
      <w:b/>
      <w:bCs/>
      <w:caps/>
      <w:color w:val="000000"/>
      <w:spacing w:val="-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8" w:hanging="0"/>
      <w:jc w:val="right"/>
      <w:outlineLvl w:val="2"/>
    </w:pPr>
    <w:rPr>
      <w:caps/>
      <w:color w:val="000000"/>
      <w:spacing w:val="-9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qFormat/>
    <w:rPr>
      <w:b/>
      <w:bCs/>
      <w:sz w:val="28"/>
      <w:szCs w:val="28"/>
      <w:lang w:val="ru-RU" w:bidi="ar-SA"/>
    </w:rPr>
  </w:style>
  <w:style w:type="character" w:styleId="S3">
    <w:name w:val="s3"/>
    <w:basedOn w:val="Style11"/>
    <w:qFormat/>
    <w:rPr/>
  </w:style>
  <w:style w:type="character" w:styleId="S2">
    <w:name w:val="s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Cs/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50ED41119CCE9AE35FD69E3F287DDC94556AD45467B4A774629F7C9CB317DF0659F4B857D1mBk6M" TargetMode="External"/><Relationship Id="rId3" Type="http://schemas.openxmlformats.org/officeDocument/2006/relationships/hyperlink" Target="consultantplus://offline/ref=7CF5E7937C8365AECD73DB089C4B5A5200234B2C2A47CD5E7C7E2E6552A10B04C699CC1DB4251D60v5K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2:00Z</dcterms:created>
  <dc:creator>ФИТ</dc:creator>
  <dc:description/>
  <cp:keywords/>
  <dc:language>en-US</dc:language>
  <cp:lastModifiedBy>Борщенский ДК</cp:lastModifiedBy>
  <cp:lastPrinted>2023-11-14T15:33:00Z</cp:lastPrinted>
  <dcterms:modified xsi:type="dcterms:W3CDTF">2023-11-14T12:36:00Z</dcterms:modified>
  <cp:revision>4</cp:revision>
  <dc:subject/>
  <dc:title>ГЛАВА АДМИНИСТРАЦИИ</dc:title>
</cp:coreProperties>
</file>