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Сведения о способах получения консультаций по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вопросам соблюдения обязательных требован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 профилактических  мероприятий, контрольных мероприятий и не должно превышать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й прием граждан проводится главой ( заместителем главы) Волоконского сельсовета Большесолдатского района и ( 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в сфере благоустрой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ьных мероприятий, установленных настоящим Положени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 обжалования действий ( бездействия) должностных лиц, уполномоченных осуществлять контро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ение информации о нормативных правовых актах ( 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в устной форме может осуществлятся также на собраниях и конференциях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ое консультирование контролируемых лиц и их представителей осуществляется по их письменным обращениям, в сроки установленные Федеральным законом от 02.05.2006 № 59-ФЗ «О Порядке  рассмотрения обращений граждан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30:00Z</dcterms:created>
  <dc:creator>Жердева Г.Н.</dc:creator>
  <dc:description/>
  <dc:language>en-US</dc:language>
  <cp:lastModifiedBy>фит</cp:lastModifiedBy>
  <cp:lastPrinted>2023-11-09T10:32:00Z</cp:lastPrinted>
  <dcterms:modified xsi:type="dcterms:W3CDTF">2020-10-26T08:51:00Z</dcterms:modified>
  <cp:revision>96</cp:revision>
  <dc:subject/>
  <dc:title>ГРАФИК   ДЕЖУРСТВА   ДНД</dc:title>
</cp:coreProperties>
</file>