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сведений, которые  могут запрашиваться контрольным ( надзорным) органом  у контролируемого лица</w:t>
      </w:r>
    </w:p>
    <w:p>
      <w:pPr>
        <w:pStyle w:val="ConsPlus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Договоры аренды территорий, зданий, помещений, объектов, в том числе, договоры лизинга, иные гражданско-правовые договоры, подтверждающие право владения, пользования и (или) распоряжения объектом защиты на законных основаниях, заключенные на срок менее одного года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делы проектной документации на объекты капитального строительства, содержащие мероприятия по обеспечению пожарной безопасности (в случае разработки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зультаты исследований, расчетов и (или) испытаний, подтверждающих обеспечение пожарной безопасности объекта защиты (в случае проведения);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чет по оценке пожарного риска (при проведении);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ндарт организации, согласованный в порядке, установленном федеральным органом исполнительной власти, уполномоченном на решение задач в области пожарной безопасности (в случае разработки);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екларация пожарной безопасности (если ранее не представлялась в органы государственного пожарного надзора в установленном порядке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окументы на техническое обслуживание и ремонт средств обеспечения пожарной безопасности и пожаротушения организации (систем пожаротушения и их элементов, систем пожарной и охранно-пожарной сигнализации и их элементов, автоматических систем (элементов автоматических систем) противодымной вентиляции, систем противопожарного водоснабжения и их элементов, систем оповещения и эвакуации при пожаре и их элементов, противопожарных занавесов и завес, заполнений проемов в противопожарных преградах, первичных средств пожаротушения, противопожарного водоснабжения, а также работ по огнезащите материалов, изделий и конструкций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гламент технического обслуживания систем противопожарной защиты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ехническая документация на системы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, в том числе,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отоколы ежегодного проведения испытаний средств обеспечения пожарной безопасности и пожаротушения (при эксплуатации сверх срока службы, установленного изготовителем (поставщиком) при отсутствии информации изготовителя (поставщика) о возможности дальнейшей эксплуатации до их замены в установленном порядке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Журнал эксплуатации систем противопожарной защиты.</w:t>
      </w:r>
    </w:p>
    <w:p>
      <w:pPr>
        <w:pStyle w:val="ConsPlusNormal"/>
        <w:ind w:firstLine="283"/>
        <w:jc w:val="both"/>
        <w:rPr/>
      </w:pPr>
      <w:r>
        <w:rPr>
          <w:sz w:val="28"/>
          <w:szCs w:val="28"/>
        </w:rPr>
        <w:t>12.</w:t>
        <w:tab/>
        <w:t>Документация, подтверждающая пределы огнестойкости, класс пожарной опасности и показатели пожарной опасности примененных строительных конструкций и инженерного оборудования, заполнения проемов в них, отделки внешних поверхностей наружных стен и фасадных систем, транспарантов, баннеров и других рекламных элементов и конструкций, облицовочных и декоративно-отделочных материалов для стен, потолков и покрытия полов путей эвакуации, а также зальных помещений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Техническая документация изготовителя средств огнезащиты и (или) производителя огнезащитных работ на объекте защиты, наличие актов (протоколов) проверки состояния огнезащитного покрытия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Документы, определяющие порядок и сроки проведения работ по очистке вентиляционных камер, циклонов, фильтров и воздуховодов от горючих отходов и отложений, акты по их очистке не реже 1 раза в год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Документация по категорированию по взрывопожарной и пожарной опасности, а также по определению класса зоны в соответствии с главами 5, 7 и 8 Федерального закона «Технический регламент о требованиях пожарной безопасности» помещений (пожарных отсеков) производственного и складского назначения и наружных установок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Инструкции о мерах пожарной безопасности для каждого здания (сооружения) с учетом специфики взрывопожароопасных и пожароопасных помещений в зданиях (сооружениях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иказ об организации круглосуточного дежурства обслуживающего персонала (при наличии на объекте защиты круглосуточного пребывания людей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Документы, подтверждающие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 (сооружении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отоколы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не реже 1 раза в 5 лет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0. Распорядительные документы руководителя организации, определяющие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еречень работников объекта защиты с указанием их фамилии, имени, отчества, занимаемой должности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2. Документы, характеризующие прохождение работниками обучения мерам пожарной безопасности (удостоверение о повышении квалификации и (или) диплом о профессиональной переподготовке по дополнительным профессиональным программам в области пожарной безопасности, удостоверение о прохождении обучения минимуму пожарно-технических знаний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3. Журнал учета противопожарных инструктажей в организации (при его ведении в электронном виде с фиксацией результатов обучения и проверки соответствия знаний и умений путем подписания электронной подписью обеспечить возможность его проверки).</w:t>
      </w:r>
    </w:p>
    <w:p>
      <w:pPr>
        <w:pStyle w:val="ConsPlus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4. Программы противопожарного инструктажа, утвержденные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Сведения о количестве людей, находящихся в здании (помещении), отдельно по каждому эт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8:00Z</dcterms:created>
  <dc:creator>Admin</dc:creator>
  <dc:description/>
  <dc:language>en-US</dc:language>
  <cp:lastModifiedBy>LION</cp:lastModifiedBy>
  <dcterms:modified xsi:type="dcterms:W3CDTF">2023-11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