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апреля 2012 года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и дополнения в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Волоко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.11.2010 года № 16 « Об утвер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порядке управления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я муниципальной соб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ского сельсовета Большесолдат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Курской области»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/>
        <w:t>" Собрание  депутатов Волоконского сельсовета Большесолдатского района Курской области РЕШИЛО:</w:t>
      </w:r>
    </w:p>
    <w:p>
      <w:pPr>
        <w:pStyle w:val="Normal"/>
        <w:autoSpaceDE w:val="false"/>
        <w:ind w:firstLine="540"/>
        <w:rPr/>
      </w:pPr>
      <w:r>
        <w:rPr/>
        <w:t>1.Внести в решение Собрания депутатов Волоконского сельсовета Большесолдатского района от 20.11.2010 года № 16 следующие изменения и дополнения:</w:t>
      </w:r>
    </w:p>
    <w:p>
      <w:pPr>
        <w:pStyle w:val="Normal"/>
        <w:autoSpaceDE w:val="false"/>
        <w:ind w:firstLine="540"/>
        <w:rPr/>
      </w:pPr>
      <w:r>
        <w:rPr/>
        <w:t>- добавить в раздел 10 Положения о порядке управления и распоряжения муниципальной собственностью- Порядок передачи муниципального имущества в аренду.</w:t>
      </w:r>
    </w:p>
    <w:p>
      <w:pPr>
        <w:pStyle w:val="Normal"/>
        <w:autoSpaceDE w:val="false"/>
        <w:ind w:firstLine="540"/>
        <w:rPr/>
      </w:pPr>
      <w:r>
        <w:rPr/>
        <w:t xml:space="preserve">2. Утвердить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, поддержки субъектов малого и среднего предпринимательства, согласно приложению N 1</w:t>
      </w:r>
    </w:p>
    <w:p>
      <w:pPr>
        <w:pStyle w:val="Normal"/>
        <w:autoSpaceDE w:val="false"/>
        <w:ind w:firstLine="540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Волоконского сельсовета                                А.Н.Игн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center"/>
        <w:rPr/>
      </w:pPr>
      <w:r>
        <w:rPr/>
        <w:t>к решению</w:t>
      </w:r>
    </w:p>
    <w:p>
      <w:pPr>
        <w:pStyle w:val="Normal"/>
        <w:autoSpaceDE w:val="false"/>
        <w:jc w:val="center"/>
        <w:rPr/>
      </w:pPr>
      <w:r>
        <w:rPr/>
        <w:t>Собрания  депутатов Волоконского сельсовета</w:t>
      </w:r>
    </w:p>
    <w:p>
      <w:pPr>
        <w:pStyle w:val="Normal"/>
        <w:autoSpaceDE w:val="false"/>
        <w:jc w:val="center"/>
        <w:rPr/>
      </w:pPr>
      <w:r>
        <w:rPr/>
        <w:t>Большесолдатского района</w:t>
      </w:r>
    </w:p>
    <w:p>
      <w:pPr>
        <w:pStyle w:val="Normal"/>
        <w:autoSpaceDE w:val="false"/>
        <w:jc w:val="center"/>
        <w:rPr/>
      </w:pPr>
      <w:r>
        <w:rPr/>
        <w:t>от 24 .04. 2012  г. N 6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В АРЕНДУ ИМУЩЕСТВА, ВКЛЮЧЕННОГО В ПЕРЕЧЕНЬ</w:t>
      </w:r>
    </w:p>
    <w:p>
      <w:pPr>
        <w:pStyle w:val="ConsPlusTitle"/>
        <w:widowControl/>
        <w:jc w:val="center"/>
        <w:rPr/>
      </w:pPr>
      <w:r>
        <w:rPr/>
        <w:t>МУНИЦИПАЛЬНОГО ИМУЩЕСТВА, ПРЕДНАЗНАЧЕННОГО ДЛЯ ПЕРЕДАЧИ ВО</w:t>
      </w:r>
    </w:p>
    <w:p>
      <w:pPr>
        <w:pStyle w:val="ConsPlusTitle"/>
        <w:widowControl/>
        <w:jc w:val="center"/>
        <w:rPr/>
      </w:pPr>
      <w:r>
        <w:rPr/>
        <w:t>ВЛАДЕНИЕ И (ИЛИ) ПОЛЬЗОВАНИЕ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Title"/>
        <w:widowControl/>
        <w:jc w:val="center"/>
        <w:rPr/>
      </w:pPr>
      <w:r>
        <w:rPr/>
        <w:t>ИНФРАСТРУКТУРУ ПОДДЕРЖКИ СУБЪЕКТОВ МАЛОГО И</w:t>
      </w:r>
    </w:p>
    <w:p>
      <w:pPr>
        <w:pStyle w:val="ConsPlusTitle"/>
        <w:widowControl/>
        <w:jc w:val="center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. Настоящий Порядок предоставления в аренду имущества, включенного в перечень (далее - Перечень)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рядок регулирует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льг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Муниципальное имущество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на срок от трех до дес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. Предоставление в аренду имущества (заключение договоров аренды), находящегося в муниципальной собственности и включенного в Перечень, осуществляется по итогам торгов, проведенных в соответствии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муниципальной собственностью Волоконского сельсовета Большесолдатского района Курской области, утвержденным Собранием  депутатов N 16 от 20.11.2010 года, а также в соответствии с нормами и правилами, предусмотренным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ереуступка прав по договору аренды, заключенному в отношении имущества, включенного в Перечень, запрещ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Имущество, включенное в Перечень, используется арендатором исключительно для осуществления вида деятельности, предусмотренного условиями проведенных торгов и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7. Нарушение требований, предусмотренных </w:t>
      </w:r>
      <w:hyperlink r:id="rId7">
        <w:r>
          <w:rPr>
            <w:rStyle w:val="InternetLink"/>
            <w:color w:val="0000FF"/>
          </w:rPr>
          <w:t>статьями 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является основанием для одностороннего расторжения договора аренды администрацией Волоконского сельсовета  в порядке, установленном </w:t>
      </w:r>
      <w:hyperlink r:id="rId9">
        <w:r>
          <w:rPr>
            <w:rStyle w:val="InternetLink"/>
            <w:color w:val="0000FF"/>
          </w:rPr>
          <w:t>пунктом 3 статьи 450</w:t>
        </w:r>
      </w:hyperlink>
      <w:r>
        <w:rPr/>
        <w:t xml:space="preserve"> Гражданского кодекса РФ. Соответствующее условие включается в договор аренды, заключаемый с лицом, являющимся победителем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5 апреля 2012 года №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июля 2011 года № 40 « О комиссии по соблю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й к служебному поведению муниципа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ащих Администрации Волоконского сельсовета 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егулированию конфликта интересов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Внести в постановление главы Администрации Волоконского сельсовета Большесолдатского района Курской области следующие изменения и дополнения:</w:t>
      </w:r>
    </w:p>
    <w:p>
      <w:pPr>
        <w:pStyle w:val="Normal"/>
        <w:rPr/>
      </w:pPr>
      <w:r>
        <w:rPr/>
        <w:t>а) пункт 3.5 изложить в следующей редакции:</w:t>
      </w:r>
    </w:p>
    <w:p>
      <w:pPr>
        <w:pStyle w:val="Normal"/>
        <w:rPr/>
      </w:pPr>
      <w:r>
        <w:rPr/>
        <w:t>«3.5) председатель комиссии в 3-х дневный срок со дня поступления информации , указанной в пункте 3.1 настоящего Порядка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rPr/>
      </w:pPr>
      <w:r>
        <w:rPr/>
        <w:t>Копии протокола заседания комиссии  председателем комиссии в 3-х дневный срок со дня заседания направляет руководителю муниципального служащего полностью или в виде выписок из него муниципальному служащему, а также по решению комиссии- иным заинтересованным лицам.</w:t>
      </w:r>
    </w:p>
    <w:p>
      <w:pPr>
        <w:pStyle w:val="Normal"/>
        <w:rPr/>
      </w:pPr>
      <w:r>
        <w:rPr/>
        <w:t xml:space="preserve"> </w:t>
      </w:r>
      <w:r>
        <w:rPr/>
        <w:t>Руководитель муниципального органа обязан рассмотреть протокол заседания комиссии и вправе учесть в пределах своей компетенции  содержащиеся в нем рекомендации при принятии решения о применении к муниципальному служащему мер ответственности, предусмотренных 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е руководитель муниципального органа в письменной форме уведомляет комиссию в месячный срок со дня поступления к нему протокола заседания комиссии.Решение руководителя муниципального органа оглашается на ближайшем заседании комиссии и принимается к сведению без обсуждения;</w:t>
      </w:r>
    </w:p>
    <w:p>
      <w:pPr>
        <w:pStyle w:val="Normal"/>
        <w:rPr/>
      </w:pPr>
      <w:r>
        <w:rPr/>
        <w:t>б) пукт3.14 и 3.15 слова «может принять» заменить на слово «принимает»;</w:t>
      </w:r>
    </w:p>
    <w:p>
      <w:pPr>
        <w:pStyle w:val="Normal"/>
        <w:rPr/>
      </w:pPr>
      <w:r>
        <w:rPr/>
        <w:t>в) пункт 3.18 после слов «правоохранительные органы» добавить словами «в 3-дневный срок, а при необходимости немедленно.</w:t>
      </w:r>
    </w:p>
    <w:p>
      <w:pPr>
        <w:pStyle w:val="Normal"/>
        <w:rPr/>
      </w:pPr>
      <w:r>
        <w:rPr/>
        <w:t>2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конского сельсовета                              А.Н.Игн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апреля 2012 года №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ения и изменения к Постановлдению № 87 от 23.12.2011 года « О закреплении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 полномочий по администрированию до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32"/>
          <w:szCs w:val="32"/>
        </w:rPr>
        <w:tab/>
      </w:r>
      <w:r>
        <w:rPr/>
        <w:t>В соответствии с Бюджетным кодексом Российской Федерации, приказом Министерства финансов Российской Федерации от 21.12.2011 года № 180-Н « Об утверждении Указаний о порядке применения бюджетной классификации Российской Федерации», Решением Собрания депутатов Волоконского сельсовета « О бюджете Волоконского сельсовета на 2012 год и плановый период 2013-2014 годов» № 41 от 16.12.2011 года ПОСТАНОВЛЯЮ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1.Закрепить с 01.01.2012 года перечень главных администраторов Администрации Волоконского сельсовета Большесолдатского района Курской области по следующим кодам доходов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-001 2 02 04999 10 0000 151 Прочие межбюджетные трансферты, передаваемые бюджетам поселени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3.Постановление вступает в силу с 1 января 2012 год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Глава Волоконского сельсовета                                               А.Н.Игн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6094CEB2958CD6BF733F9BED33572FAF6B481AC78C47A892096489461E02EAE973U9dCM" TargetMode="External"/><Relationship Id="rId3" Type="http://schemas.openxmlformats.org/officeDocument/2006/relationships/hyperlink" Target="consultantplus://offline/ref=C20F72CF2CE9F873F4AE7E99D8DECF80D0B62F359FE43C0471F030154DCE8610EFDD5026CD4B1D00UEdFM" TargetMode="External"/><Relationship Id="rId4" Type="http://schemas.openxmlformats.org/officeDocument/2006/relationships/hyperlink" Target="consultantplus://offline/ref=C20F72CF2CE9F873F4AE7E99D8DECF80D0B62F3B9CE83C0471F030154DUCdEM" TargetMode="External"/><Relationship Id="rId5" Type="http://schemas.openxmlformats.org/officeDocument/2006/relationships/hyperlink" Target="consultantplus://offline/ref=C20F72CF2CE9F873F4AE7E99D8DECF80D0B42F339AED3C0471F030154DUCdEM" TargetMode="External"/><Relationship Id="rId6" Type="http://schemas.openxmlformats.org/officeDocument/2006/relationships/hyperlink" Target="consultantplus://offline/ref=C20F72CF2CE9F873F4AE6094CEB2958CD6BF733F9FEF325026F2614043CB8E40A7CD1E63C04A1F02EAE9U7dEM" TargetMode="External"/><Relationship Id="rId7" Type="http://schemas.openxmlformats.org/officeDocument/2006/relationships/hyperlink" Target="consultantplus://offline/ref=C20F72CF2CE9F873F4AE6094CEB2958CD6BF733F9BED33572FAF6B481AC78C47A892096489461E02EAE972U9d9M" TargetMode="External"/><Relationship Id="rId8" Type="http://schemas.openxmlformats.org/officeDocument/2006/relationships/hyperlink" Target="consultantplus://offline/ref=C20F72CF2CE9F873F4AE6094CEB2958CD6BF733F9BED33572FAF6B481AC78C47A892096489461E02EAE972U9d8M" TargetMode="External"/><Relationship Id="rId9" Type="http://schemas.openxmlformats.org/officeDocument/2006/relationships/hyperlink" Target="consultantplus://offline/ref=C20F72CF2CE9F873F4AE7E99D8DECF80D0B62F3B9DEE3C0471F030154DCE8610EFDD5026CD491E01UEd8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фит</dc:creator>
  <dc:description/>
  <dc:language>en-US</dc:language>
  <cp:lastModifiedBy>фит</cp:lastModifiedBy>
  <cp:lastPrinted>2012-05-04T15:34:00Z</cp:lastPrinted>
  <dcterms:modified xsi:type="dcterms:W3CDTF">2012-05-16T06:21:00Z</dcterms:modified>
  <cp:revision>13</cp:revision>
  <dc:subject/>
  <dc:title>ЛЬГОВСКИЙ ГОРОДСКОЙ СОВЕТ ДЕПУТАТОВ</dc:title>
</cp:coreProperties>
</file>