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3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АДМИНИСТРАЦИЯ</w:t>
      </w:r>
    </w:p>
    <w:p>
      <w:pPr>
        <w:pStyle w:val="Normal"/>
        <w:shd w:fill="FFFFFF" w:val="clear"/>
        <w:ind w:left="0" w:right="3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ВОЛОКОНСКОГО СЕЛЬСОВЕТА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0" w:right="-144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iCs/>
          <w:sz w:val="32"/>
          <w:szCs w:val="32"/>
        </w:rPr>
        <w:t>БОЛЬШЕСОЛДАТСКОГО РАЙОНА</w:t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3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32"/>
          <w:szCs w:val="32"/>
        </w:rPr>
        <w:t xml:space="preserve">                  </w:t>
      </w:r>
    </w:p>
    <w:p>
      <w:pPr>
        <w:pStyle w:val="Normal"/>
        <w:shd w:fill="FFFFFF" w:val="clear"/>
        <w:ind w:left="0" w:right="3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 09.10.2023 г. № 63/1</w:t>
      </w:r>
    </w:p>
    <w:p>
      <w:pPr>
        <w:pStyle w:val="Normal"/>
        <w:spacing w:lineRule="atLeast" w:line="10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.Волоконск</w:t>
      </w:r>
    </w:p>
    <w:p>
      <w:pPr>
        <w:pStyle w:val="Normal"/>
        <w:spacing w:lineRule="atLeast" w:line="10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              </w:t>
      </w:r>
      <w:r>
        <w:rPr>
          <w:b/>
          <w:bCs/>
          <w:spacing w:val="-1"/>
          <w:sz w:val="28"/>
          <w:szCs w:val="28"/>
        </w:rPr>
        <w:t>О внесении изменений в Административный   регламент  предоставления Администрацией Волоконского  сельсовета   Большесолдатского района муниципальной услуги «Предварительное согласование предоставления земельного участка», утвержденный постановлением Администрации Волоконского сельсовета   от 13.05.2019 № 52 (в редакции от 07.10.2022 года № 139)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8" w:before="82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Ф от 9 апреля 2022 г. № 629 «Об особенностях регулирования земельных отношений в Российской Федерации в 2023 году», протестом  прокуратуры Большесолдатского района №15-2023 от 29.09.2023г., руководствуясь Уставом  МО «Волоконский сельсовет» Большесолдатского района Курской области, Администрация Волоконского сельсовета 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Административный  регламент  предоставления Администрацией Волоконского сельсовета   Большесолдатского района муниципальной услуги «Предварительное согласование предоставления земельного участка», утвержденный постановлением администрации Волоконского сельсовета Большесолдатского района от 13.05.2019 № 52 ( в редакции от 07.10.2022 года № 139) (далее – Регламент),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Абзац первый пункта 2.4. Регламента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 не более чем 20 дней со дня поступления соответствующего заявления»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Пункт 2.4. Регламента дополнить подпунктом 2.4.1. следующего содержани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В соответствии с постановлением Правительства Российской Федерации от 09.04.2022г.  № 629 «Об особенностях регулирования земельных отношений в Российской Федерации в 2023 году» сроки предоставления муниципальной услуги, установленный подпунктом 2.4.  настоящего административного регламента, в  2023 году составляют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Курской области  области – не более 20 календарных дней;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– не более 14 календарных дней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 2023 году в сокращенные сроки, обеспечивающие соблюдение установленных в настоящем пункте сроков предоставления муниципальной услуги»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Обнародовать настоящее постановление на информационных стендах, расположенных на </w:t>
      </w:r>
      <w:r>
        <w:rPr>
          <w:sz w:val="28"/>
          <w:szCs w:val="28"/>
        </w:rPr>
        <w:t>территории Волоконского сельсовета Большесолдатского района и разместить на официальном сайте Администрации Волоконского сельсовета  Большесолдатского района в сети "Интернет"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left="0" w:righ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.о Главы Волоконского сельсовета</w:t>
      </w:r>
    </w:p>
    <w:p>
      <w:pPr>
        <w:pStyle w:val="Normal"/>
        <w:ind w:left="0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ольшесолдатского района                                           Р.А.Господар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9:00Z</dcterms:created>
  <dc:creator>Аксиния Юрьевна Чудина</dc:creator>
  <dc:description/>
  <dc:language>en-US</dc:language>
  <cp:lastModifiedBy>user</cp:lastModifiedBy>
  <cp:lastPrinted>2023-10-27T09:27:00Z</cp:lastPrinted>
  <dcterms:modified xsi:type="dcterms:W3CDTF">2023-07-17T09:39:00Z</dcterms:modified>
  <cp:revision>2</cp:revision>
  <dc:subject/>
  <dc:title/>
</cp:coreProperties>
</file>