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Style w:val="FontStyle35"/>
          <w:rFonts w:cs="Times New Roman" w:ascii="Times New Roman" w:hAnsi="Times New Roman"/>
          <w:sz w:val="28"/>
          <w:szCs w:val="28"/>
        </w:rPr>
        <w:t>«Развитие культуры" Волоконского сельсовета Большесолдатского   района Курской области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Развитие культуры" Волоконского сельсовета Большесолдатского   района Курской области »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ав населения Волоконского сельсовета Большесолдатского района Курской области на доступ к культурным ценностям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, проживающих на территории Волоконского сельсовета Большесолдатского района Курской области, в сфере культуры, информации и 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вободы творчества и прав граждан, проживающих на территории Волоконского сельсовета Большесолдатского района Курской области, в сфере культуры.</w:t>
      </w:r>
    </w:p>
    <w:p>
      <w:pPr>
        <w:pStyle w:val="Style101"/>
        <w:widowControl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объектов культурного наслед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права граждан, проживающим на территории Волоконского сельсовета Большесолдатского района Курской области, на доступ к объектам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ых потребностей граждан, проживающих на территории Волоконского сельсовета Большесолдат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творческого потенциала Волоконского сельсовета Большесолдат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инновационной и проектной деятельности в сфере культур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сельсовета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предполагается достичь за счет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ворческого досуга на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ков, культурных акций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вечеров отдыха и т.д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вод отрасли на инновационный путь развития, превращение культуры в наиболее современную и привлекательную сферу общественной деятельности,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улучшения культурно-досугового обслуживания населения, 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населения сельсовета, участвующего в культурно-досуговых мероприятиях, проводимых учреждениями культуры на 63,1 %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Развитие культуры"  Волоконского сельсовета Большесолдатского   района Курской области 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а исполнена на 92,06% 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!!!</dc:creator>
  <dc:description/>
  <cp:keywords/>
  <dc:language>en-US</dc:language>
  <cp:lastModifiedBy>Пользователь</cp:lastModifiedBy>
  <cp:lastPrinted>2023-03-14T14:39:00Z</cp:lastPrinted>
  <dcterms:modified xsi:type="dcterms:W3CDTF">2023-03-14T11:39:00Z</dcterms:modified>
  <cp:revision>8</cp:revision>
  <dc:subject/>
  <dc:title>4</dc:title>
</cp:coreProperties>
</file>