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ОЛОКОНСКОГО СЕЛЬСОВ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  <w:t xml:space="preserve">                                           БОЛЬШЕСОЛДАТСКОГО РАЙОН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УРСКОЙ ОБЛАСТИ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3.03.2015 г.  № 3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 внесении изменений и дополнен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решение собрания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оконского сельсовета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 Курской области №26 от 23.12.2014г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бюджете Волоконского сельсовета  на 2015г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фина России от 01.07.2013г. №65н «Об утверждении Указаний о порядке применения бюджетной классификации Российской Федерации»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Внести в решение Собрания депутатов Волоконского сельсовета Большесолдатского района Курской области от 23 декабря 2014 года № 26 «О бюджете Волоконского сельсовета на 2015 год и на плановый период 2016 и 2017 годов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В пункте 1 п.п.1 слова «1348,921 тыс. руб.» заменить словами «   1435,071тыс.руб.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В пункте 1 п.2.2 слова «3215,814 тыс. руб.» заменить словами « 3301,964 тыс.руб.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Приложения «1,2,3,5,6,7,8,9,10,15» изложить в новой редакции (прилагаютс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В  пункте 9 исключить абзацы «первый-одиннадцатый» решени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Настоящее решение размещено на официальном сайте  </w:t>
      </w:r>
      <w:r>
        <w:rPr>
          <w:color w:val="000000"/>
          <w:lang w:val="en-US"/>
        </w:rPr>
        <w:t>http</w:t>
      </w:r>
      <w:r>
        <w:rPr>
          <w:color w:val="000000"/>
        </w:rPr>
        <w:t>://волоконский.рф и вступает в силу с 23 марта 2015 года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Волоконского сельсовета                               А.Н.  Игн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Приложение№1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33</w:t>
      </w: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конского  сельсовета</w:t>
            </w:r>
            <w:r>
              <w:rPr>
                <w:b/>
                <w:bCs/>
                <w:sz w:val="22"/>
                <w:szCs w:val="22"/>
              </w:rPr>
              <w:t xml:space="preserve"> на 2015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529"/>
        <w:gridCol w:w="2030"/>
      </w:tblGrid>
      <w:tr>
        <w:trPr>
          <w:trHeight w:val="97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893</w:t>
            </w:r>
          </w:p>
        </w:tc>
      </w:tr>
      <w:tr>
        <w:trPr>
          <w:trHeight w:val="53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893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893</w:t>
            </w:r>
          </w:p>
        </w:tc>
      </w:tr>
      <w:tr>
        <w:trPr>
          <w:trHeight w:val="84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893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893</w:t>
            </w:r>
          </w:p>
        </w:tc>
      </w:tr>
      <w:tr>
        <w:trPr>
          <w:trHeight w:val="6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64</w:t>
            </w:r>
          </w:p>
        </w:tc>
      </w:tr>
      <w:tr>
        <w:trPr>
          <w:trHeight w:val="38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64</w:t>
            </w:r>
          </w:p>
        </w:tc>
      </w:tr>
      <w:tr>
        <w:trPr>
          <w:trHeight w:val="4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64</w:t>
            </w:r>
          </w:p>
        </w:tc>
      </w:tr>
      <w:tr>
        <w:trPr>
          <w:trHeight w:val="52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64</w:t>
            </w:r>
          </w:p>
        </w:tc>
      </w:tr>
      <w:tr>
        <w:trPr>
          <w:trHeight w:val="34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64</w:t>
            </w:r>
          </w:p>
        </w:tc>
      </w:tr>
      <w:tr>
        <w:trPr>
          <w:trHeight w:val="47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64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64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6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3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конского  сельсовета</w:t>
            </w:r>
            <w:r>
              <w:rPr>
                <w:b/>
                <w:bCs/>
                <w:sz w:val="22"/>
                <w:szCs w:val="22"/>
              </w:rPr>
              <w:t xml:space="preserve"> на плановый период 2016 и 201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50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051"/>
        <w:gridCol w:w="1321"/>
        <w:gridCol w:w="1214"/>
      </w:tblGrid>
      <w:tr>
        <w:trPr>
          <w:trHeight w:val="9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5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6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7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5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33</w:t>
      </w: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юджета муниципального образования «Волоконский сельсовет»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7"/>
      </w:tblGrid>
      <w:tr>
        <w:trPr>
          <w:trHeight w:val="93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администратора  доходов местного бюджета  </w:t>
            </w:r>
          </w:p>
        </w:tc>
      </w:tr>
      <w:tr>
        <w:trPr>
          <w:trHeight w:val="31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3"/>
      </w:tblGrid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1 13 01995 10 0000 130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3 02065 10 0000 1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3 02995 10 0000 1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4 02052 10 0000 4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4 02052 10 0000 4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4 02053 10 0000 4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4 06025 10 0000 4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 1 15 0205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6 23051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 1 16 23052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6 3200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7 01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7 12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7 0202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7 05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1001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2051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2999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3015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3999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4014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4999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 207 0503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 2</w:t>
            </w:r>
            <w:r>
              <w:rPr>
                <w:sz w:val="22"/>
                <w:szCs w:val="22"/>
              </w:rPr>
              <w:t xml:space="preserve"> 08 0500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8 0501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Приложение N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33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в 2015 году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290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244"/>
        <w:gridCol w:w="1360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14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2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 06030 03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541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92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0,92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5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я 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96,1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5,0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Приложение N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 №3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2016 и 2017 год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5"/>
        <w:gridCol w:w="4859"/>
        <w:gridCol w:w="1257"/>
        <w:gridCol w:w="47"/>
        <w:gridCol w:w="1312"/>
      </w:tblGrid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0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562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>
          <w:trHeight w:val="28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 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  ОТ ДРУГИХ БЮДЖЕТОВ БЮДЖЕТНОЙ СИСТЕМЫ РОССИЙСКОЙ ФЕДЕРАЦИИ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28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7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2017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 №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Распределение бюджетных ассигнований на 2015 год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по разделам и подразделам, целевым статьям и группам видов расходов классификации расходов бюджета Волоконского сельсове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рублей)</w:t>
      </w:r>
    </w:p>
    <w:tbl>
      <w:tblPr>
        <w:tblW w:w="1047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748"/>
        <w:gridCol w:w="748"/>
        <w:gridCol w:w="1309"/>
        <w:gridCol w:w="935"/>
        <w:gridCol w:w="1309"/>
      </w:tblGrid>
      <w:tr>
        <w:trPr>
          <w:trHeight w:val="1635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1,964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>
          <w:trHeight w:val="352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150</w:t>
            </w:r>
          </w:p>
        </w:tc>
      </w:tr>
      <w:tr>
        <w:trPr>
          <w:trHeight w:val="409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 муниципально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населения эколог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й питьевой вод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2"/>
                <w:szCs w:val="22"/>
              </w:rPr>
              <w:t>"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71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5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N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 2015 год и на плановый период 2016 и 2017 годов»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 xml:space="preserve">015г.  №33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на плановый период 2016 и 2017 годов по разделам и подразделам, целевым статьям и группам  видов расходов  классификации расходов бюджета Волоконского сельсовета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748"/>
        <w:gridCol w:w="748"/>
        <w:gridCol w:w="1123"/>
        <w:gridCol w:w="936"/>
        <w:gridCol w:w="1123"/>
        <w:gridCol w:w="1123"/>
      </w:tblGrid>
      <w:tr>
        <w:trPr>
          <w:trHeight w:val="80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16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9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 №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а Волоконского сельсовета на 2015 год.</w:t>
      </w:r>
    </w:p>
    <w:p>
      <w:pPr>
        <w:pStyle w:val="Normal"/>
        <w:ind w:firstLine="225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5154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5"/>
        <w:gridCol w:w="6"/>
        <w:gridCol w:w="851"/>
        <w:gridCol w:w="709"/>
        <w:gridCol w:w="708"/>
        <w:gridCol w:w="1418"/>
        <w:gridCol w:w="709"/>
        <w:gridCol w:w="1417"/>
        <w:gridCol w:w="1417"/>
        <w:gridCol w:w="1417"/>
        <w:gridCol w:w="1417"/>
      </w:tblGrid>
      <w:tr>
        <w:trPr>
          <w:trHeight w:val="1635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1,96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муниципаль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на 2015-2017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Приложение N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 сельсовет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Большесолдатского района Курской области «О внесен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изменений и дополнений в решение собрания депутат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 №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/>
      </w:pPr>
      <w:r>
        <w:rPr>
          <w:b/>
          <w:bCs/>
          <w:color w:val="000000"/>
          <w:sz w:val="22"/>
          <w:szCs w:val="22"/>
        </w:rPr>
        <w:tab/>
        <w:t>Ведомственная структура расходов бюджета Волоко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 плановый период 2016 и 2017 годов.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лей)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708"/>
        <w:gridCol w:w="567"/>
        <w:gridCol w:w="709"/>
        <w:gridCol w:w="1134"/>
        <w:gridCol w:w="726"/>
        <w:gridCol w:w="1123"/>
        <w:gridCol w:w="1123"/>
      </w:tblGrid>
      <w:tr>
        <w:trPr>
          <w:trHeight w:val="64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000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</w:tbl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2017 годов»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 №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7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424"/>
        <w:gridCol w:w="1502"/>
      </w:tblGrid>
      <w:tr>
        <w:trPr>
          <w:trHeight w:val="68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</w:t>
            </w:r>
          </w:p>
          <w:p>
            <w:pPr>
              <w:pStyle w:val="24"/>
              <w:shd w:fill="auto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6,721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571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</w:t>
            </w:r>
            <w:r>
              <w:rPr>
                <w:color w:val="000000"/>
                <w:sz w:val="22"/>
                <w:szCs w:val="22"/>
              </w:rPr>
              <w:t>олоконского сельсовета Большесолдатского района Курской области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0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олоконского сельсовета Большесолдатского района Курской области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 муниципально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00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Основной текст Знак1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22">
    <w:name w:val="Основной текст (2)_ Знак"/>
    <w:basedOn w:val="Style6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9:00Z</dcterms:created>
  <dc:creator>ФИТ</dc:creator>
  <dc:description/>
  <cp:keywords/>
  <dc:language>en-US</dc:language>
  <cp:lastModifiedBy>User</cp:lastModifiedBy>
  <cp:lastPrinted>2015-02-03T17:21:00Z</cp:lastPrinted>
  <dcterms:modified xsi:type="dcterms:W3CDTF">2015-03-25T07:45:00Z</dcterms:modified>
  <cp:revision>14</cp:revision>
  <dc:subject/>
  <dc:title>СОБРАНИЕ ДЕПУТАТОВ РЖАВСКОГО СЕЛЬСОВЕТА</dc:title>
</cp:coreProperties>
</file>