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ЗА 2022 ГОД О ВЫПОЛНЕНИИ ПЛАНА</w:t>
      </w:r>
    </w:p>
    <w:p>
      <w:pPr>
        <w:pStyle w:val="Normal"/>
        <w:spacing w:lineRule="atLeast" w:line="10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Й ПО ПРОТИВОДЕЙСТВИЮ КОРРУПЦИИ</w:t>
      </w:r>
    </w:p>
    <w:p>
      <w:pPr>
        <w:pStyle w:val="Normal"/>
        <w:spacing w:lineRule="atLeast" w:line="10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2021 - 2023 ГОДЫ</w:t>
      </w:r>
    </w:p>
    <w:p>
      <w:pPr>
        <w:pStyle w:val="Normal"/>
        <w:spacing w:lineRule="atLeast" w:line="10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твержден постановлением администрации Волоконского  сельсовета</w:t>
      </w:r>
    </w:p>
    <w:p>
      <w:pPr>
        <w:pStyle w:val="Normal"/>
        <w:spacing w:lineRule="atLeast" w:line="100" w:before="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ольшесолдатского района Курской области</w:t>
      </w:r>
    </w:p>
    <w:p>
      <w:pPr>
        <w:pStyle w:val="Normal"/>
        <w:spacing w:lineRule="atLeast" w:line="100" w:before="0"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23.12.2020 года № 106, в редакции от 24.09.2021 года №63)</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5" w:type="dxa"/>
        <w:jc w:val="left"/>
        <w:tblInd w:w="-16" w:type="dxa"/>
        <w:tblLayout w:type="fixed"/>
        <w:tblCellMar>
          <w:top w:w="15" w:type="dxa"/>
          <w:left w:w="15" w:type="dxa"/>
          <w:bottom w:w="15" w:type="dxa"/>
          <w:right w:w="15" w:type="dxa"/>
        </w:tblCellMar>
      </w:tblPr>
      <w:tblGrid>
        <w:gridCol w:w="377"/>
        <w:gridCol w:w="3146"/>
        <w:gridCol w:w="1700"/>
        <w:gridCol w:w="175"/>
        <w:gridCol w:w="477"/>
        <w:gridCol w:w="232"/>
        <w:gridCol w:w="3278"/>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оординационные мероприятия механизмов противодействия коррупции</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авовое обеспечение в сфере противодействия коррупци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нормативных правовых актов Волоконского сельсовета, направленных на противодействие коррупции, в том числе своевременное приведение их в соответствие с федеральным законодательством и законодательством Курской област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воевременного принятия нормативных правовых актов в сфере противодействия коррупци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е акты принимаются в соответствии с законодательством о противодействии коррупции, по мере необходимости в них вносятся изменения и дополнения. Принятые нормативно-правовые акты размещены на официальном сайте администрации Волоконского сельсовета в сети Интернет в разделе «Противодействие коррупци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плана мероприятий по противодействию коррупции на 2021-2023год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равовых, организационных и иных механизмов противодействия</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и утвержден  план мероприятий внесены изменени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тикоррупционной экспертизы проектов нормативных  правовых акто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странение в проектах нормативных правовых актов коррупциогенных факторов</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 первичная антикоррупционная экспертиза разрабатываемых нормативных правовых актов.</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тикоррупционной экспертизы  нормативных правовых акто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странение в нормативных правовых актах коррупциогенных факторов</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pPr>
            <w:r>
              <w:rPr>
                <w:rFonts w:eastAsia="Times New Roman" w:cs="Times New Roman" w:ascii="Times New Roman" w:hAnsi="Times New Roman"/>
                <w:sz w:val="24"/>
                <w:szCs w:val="24"/>
              </w:rPr>
              <w:t>В связи с отсутствием в структуре администрации юридической службы (юриста), антикоррупционная экспертиза принятых нормативных правовых актов, при мониторинге их применения не проводилась</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ониторинге исполнения законодательства по противодействию коррупции в МО «Волоконский сельсовет»</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ребований законодательства в органах исполнительной власти по противодействию коррупци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исполнения законодательства по противодействию коррупции в муниципальном образовании «Волоконский сельсовет» . 28.10.2022 года проведено заседание комиссии по соблюдению требований к служебному поведению муниципальных служащих и урегулирования конфликта интересов </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Организационное обеспечение антикоррупционных мероприятий</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ходом реализации плана мероприятий по противодействию коррупции:</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исполнения плана;</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мер по выявленным нарушения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равовых, организационных и иных механизмов противодействия коррупци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 анализ исполнения плана. Устраняются выявленные нарушени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коррупционных и иных правонарушений в подведомственных учреждениях</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равовых, организационных и иных механизмов противодействия коррупции</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ы нормативно-правовые акты, с которыми ознакомлены работники,  ежемесячно проводятся беседы, предоставляются консультации по мере необходимости.</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Совершенствование кадровой работы в рамках антикоррупционных мероприятий</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 муниципальными служащими администрации сельсовета, руководителями муниципальных учреждений своевременно представлены сведения о доходах, расходах, об имуществе и обязательствах имущественного характера, которые размещаются в сети «Интернет» на официальном сайте Администрации Волоконского сельсовета</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ведений о доходах, об имуществе и обязательствах имущественного характера, предоставляемых гражданами, претендующих на замещение  должностей муниципальной службы Волокон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pPr>
            <w:r>
              <w:rPr>
                <w:rFonts w:eastAsia="Times New Roman" w:cs="Times New Roman" w:ascii="Times New Roman" w:hAnsi="Times New Roman"/>
                <w:sz w:val="24"/>
                <w:szCs w:val="24"/>
              </w:rPr>
              <w:t>Проведен 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олоконского сельсовета, а также членов их семей (супруга и несовершеннолетних детей),  выявленные нарушения устраняютс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ведений о доходах, об имуществе и обязательствах имущественного характера, лиц, замещающих  должности муниципальной службы Волокон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 анализ сведений о доходах, об имуществе и обязательствах имущественного характера предоставляемых  лицами, замещающими муниципальные должности Волоконского сельсовета,  муниципальными  служащими  Волоконского сельсовета, а также членов их семей (супруга и несовершеннолетних детей),  выявленные нарушения рассматриваются на заседании комисси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в нарушения ограничений и запретов, установленных действующим законодательством не установлено</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cs="Times New Roman"/>
                <w:sz w:val="24"/>
                <w:szCs w:val="24"/>
              </w:rPr>
            </w:pPr>
            <w:r>
              <w:rPr>
                <w:rFonts w:eastAsia="Times New Roman" w:cs="Times New Roman" w:ascii="Times New Roman" w:hAnsi="Times New Roman"/>
                <w:sz w:val="24"/>
                <w:szCs w:val="24"/>
              </w:rPr>
              <w:t>1.3.6.</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cs="Times New Roman" w:ascii="Times New Roman" w:hAnsi="Times New Roman"/>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вольнении муниципальному служащему разъясняются ограничения при заключении ими трудового или гражданско-правового договора после ухода с  муниципальной  службы</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комиссий по соблюдению требований к служебному поведению  муниципальных  служащих  Администрации Волоконского сельсовета и урегулированию конфликта интересо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р по предупреждению коррупци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в составы комиссий по соблюдению требований к служебному поведению муниципальных служащих Волоконского сельсовета  района  и урегулированию конфликта интересов и  Положения  вносятся изменени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выявлению случаев  несоблюдения лицами, замещающими должности муниципальной службы Волокон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коррупционных правонарушений со стороны лиц, замещающих должности муниципальной службы</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роводится, случаев несоблюдения лицами, замещающими должности муниципальной службы Волоконского сельсовета Большесолдатского района, требований о предотвращении или об урегулировании конфликта интересов  в 2021 году не было. В 2022 году на заседании комиссии был рассмотрен вопрос о предоставлении недостоверных сведений муниципальными служащими и руководителями подведомственных учреждений.</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формированию у лиц замещающих должности муниципальной службы Волоконского сельсовета Большесолдатского района Курской области  и работников подведомственных учреждений негативного отношения к дарению подарков  связи с их должностным положением или в связи с исполнением ими трудовых (должностных) обязанносте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лиц, замещающих должности муниципальной службы Волокон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  лицами, замещающими должности  муниципальной службы и работниками муниципальных  казенных учреждений проводятся беседы по негативному отношению к дарению подарков, в связи с исполнением ими служебных (должностных) обязанностей</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зъяснительных мероприятий по недопущению лицами, замещающими должности муниципальной службы Волокон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у лиц, замещающих должности муниципальной службы Волоконского сельсовета Большесолдатского 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и принять взятку или как просьба о даче взятк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рно проводятся разъяснительные мероприятия по недопущению лицами, замещающими должности муниципальной службы Волокон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коррупции и эффективности принимаемых антикоррупционных мер</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проводится ежеквартально. За прошедший период муниципальными служащими  подарки не принимались, случаев склонения к совершению коррупционных правонарушений  не было,муниципальные служащие  уведомляют своевременно об иной оплачиваемой работе.</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зъяснительных мероприятий муниципальными служащими Волокон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фактов нарушения обязанностей, установленных действующим законодательством</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4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тся разъяснительные мероприятия с муниципальными служащими Волокон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Антикоррупционные мероприятия, направленные на создание благоприятных условий для развития экономики  Волоконского сельсовета Большесолдатского района  Курской област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общественного контроля за деятельностью органов власт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4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графиков закупок товаров, работ, услуг на 2021 и 2022гг. размещены в сети интернет в открытом доступе</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использованием имущества, находящегося в муниципальной собственно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использования имущества, находящегося в собственности муниципального образования «Волоконский сельсовет»</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4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pPr>
            <w:r>
              <w:rPr>
                <w:rFonts w:eastAsia="Times New Roman" w:cs="Times New Roman" w:ascii="Times New Roman" w:hAnsi="Times New Roman"/>
                <w:sz w:val="24"/>
                <w:szCs w:val="24"/>
              </w:rPr>
              <w:t>В сфере использования муниципального имущества усилен контроль за целевым использованием объектов недвижимости, составляющих казну муниципального образования «Волоконский сельсовет», объектов, переданных муниципальным учреждениям на праве оперативного управления, муниципальным унитарным предприятиям – на праве хозяйственного ведения. Особое внимание уделяется эффективности использования муниципального имущества, выявлению и постановке на учет объектов как бесхозяйных, в том числе контроль в части своевременного внесения арендной платы в  соответствующие бюджеты</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Повышение уровня правовой грамотност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cs="Times New Roman"/>
                <w:sz w:val="24"/>
                <w:szCs w:val="24"/>
              </w:rPr>
            </w:pPr>
            <w:r>
              <w:rPr>
                <w:rFonts w:eastAsia="Times New Roman" w:cs="Times New Roman" w:ascii="Times New Roman" w:hAnsi="Times New Roman"/>
                <w:sz w:val="24"/>
                <w:szCs w:val="24"/>
              </w:rPr>
              <w:t>3.1.1.</w:t>
            </w:r>
          </w:p>
        </w:tc>
        <w:tc>
          <w:tcPr>
            <w:tcW w:w="314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олоконского сельсовета Большесолдатского района Курской области,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ю по дополнительным  профессиональным программам в области противодействия коррупции</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cs="Times New Roman" w:ascii="Times New Roman" w:hAnsi="Times New Roman"/>
                <w:sz w:val="24"/>
                <w:szCs w:val="24"/>
              </w:rPr>
              <w:t>Исключение фактов коррупции среди муниципальных служащих Курской области, а также работников в должностные обязанности которых входит участие в противодействии коррупции</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принимает участие в учебно – семинарских занятиях по антикоррупционному законодательству в ГОАУВО «Курская академия государственной и муниципальной службы», которые проходили в марте, мае, октябре 2022 года</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cs="Times New Roman"/>
                <w:sz w:val="24"/>
                <w:szCs w:val="24"/>
              </w:rPr>
            </w:pPr>
            <w:r>
              <w:rPr>
                <w:rFonts w:eastAsia="Times New Roman" w:cs="Times New Roman" w:ascii="Times New Roman" w:hAnsi="Times New Roman"/>
                <w:sz w:val="24"/>
                <w:szCs w:val="24"/>
              </w:rPr>
              <w:t>3.1.3.</w:t>
            </w:r>
          </w:p>
        </w:tc>
        <w:tc>
          <w:tcPr>
            <w:tcW w:w="314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участия муниципальных служащих Администрации Волоконского сельсовета , работников, в должностные  обязанности  которых входит участие в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Исключение фактов коррупции среди муниципальных служащих Волоконского сельсовета Большесолдатского района, а также работников в должностные  обязанности  которых входит участие в проведении закупок товаров, работ, услуг для обеспечения государственных нужд</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принимает участие в учебно – семинарских занятиях по антикоррупционному законодательству в ГОАУВО «Курская академия государственной и муниципальной службы» апрель,август, ноябрь 2022 года</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Расширение возможностей взаимодействия органов местного самоуправления  и общества</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ежегодных встреч Главы Администрации Волоконского сельсовета Большесолдатского района с   население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итогах работы Администрации Волоконского сельсовета</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pPr>
            <w:r>
              <w:rPr>
                <w:rFonts w:eastAsia="Times New Roman" w:cs="Times New Roman" w:ascii="Times New Roman" w:hAnsi="Times New Roman"/>
                <w:sz w:val="24"/>
                <w:szCs w:val="24"/>
              </w:rPr>
              <w:t>Ежегодно в первом квартале  проводятся встречи главы Волоконского сельсовета с населением  с отчетом о деятельности Администрации сельсовета</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Обеспечение открытости органов местного самоуправлени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Волоконского сельсовета Большесолдатского района Курской област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ткрытости и публичности деятельности Администрации Волоконского сельсовета</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ом сайте Администрации размещены сведения о доходах, расходах, об имуществе и обязательствах имущественного характера лиц, замещающих муниципальные должности и муниципальных служащих Волоконского сельсовета Большесолдатского района Курской област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Волокон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населением информации о государственных и муниципальных услугах</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путем публикации статей в  местах приема граждан, размещения на официальном сайте в сети Интернет, раздела, посвященного оказанию услуг; разъясняющих материалов; Административных регламентов предоставления муниципальных услуг.</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Оценка деятельности органов исполнительной власти по реализации антикоррупционных мероприятий</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ступающих обращений граждан о фактах коррупции со стороны муниципальных служащих Волоконского сельсовета Большесолдатского района Курской области, руководителей подведомственных учреждени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тветственности и исполнительской дисциплины муниципальных служащих, руководителей подведомственных учреждений</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й граждан о фактах коррупции со стороны муниципальных служащих Волоконского сельсовета Большесолдатского района Курской области, руководителей подведомственных учреждений не поступало.</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Повышение качества предоставления   муниципальных услуг и исключение риска коррупции при их предоставлени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раждан бесплатной  помощью</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pPr>
            <w:r>
              <w:rPr>
                <w:rFonts w:eastAsia="Times New Roman" w:cs="Times New Roman" w:ascii="Times New Roman" w:hAnsi="Times New Roman"/>
                <w:sz w:val="24"/>
                <w:szCs w:val="24"/>
              </w:rPr>
              <w:t>Оказывается гражданам бесплатная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административных регламентов предоставления муниципальных услуг, исполнения муниципальных функци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доступности предоставления муниципальных услуг</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внесением изменений и дополнений в федеральное законодательство, администрацией сельсовета разработаны и утверждены постановлением от 06.11.2018 года № 165 новые Правила разработки и утверждения административных регламентов предоставления муниципальных  услуг, в соответствие с которыми приведены все действующие административные регламенты </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 предупреждение коррупционных проявлений</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риема граждан  размещена информация об ответственности за незаконное вознаграждение должностных лиц</w:t>
            </w:r>
          </w:p>
        </w:tc>
      </w:tr>
      <w:tr>
        <w:trPr/>
        <w:tc>
          <w:tcPr>
            <w:tcW w:w="93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аботников муниципальных учреждений об антикоррупционных мероприятиях</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 работниками  муниципальных  учреждений,  органов местного самоуправления регулярно  на совещаниях и семинарах  проводится  разъяснительная работа   о недопустимости нарушения антикоррупционного законодательства и  об ответственности за такие нарушени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щественности о выявленных фактах "бытовой" коррупци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 проводимых антикоррупционных мероприятиях</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в "бытовой" коррупции выявлено не было</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 мерах, направленных на снижение уровня коррупционных проявлений</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ах местного самоуправления имеются стенды по размещению информации, в том числе и по вопросам  противодействию коррупции, на которых размещаются материалы антикоррупционного содержания.  Информация обновляется по мере необходимости.</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ониторинга обращений граждан о проявлениях «бытовой» коррупци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бытовой» коррупции</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3 гг.</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о проявлениях «бытовой» коррупции не поступали</w:t>
            </w:r>
          </w:p>
        </w:tc>
      </w:tr>
    </w:tbl>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1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ru-RU"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8">
    <w:name w:val="Содержимое таблицы"/>
    <w:basedOn w:val="Normal"/>
    <w:qFormat/>
    <w:pPr>
      <w:widowControl w:val="false"/>
      <w:numPr>
        <w:ilvl w:val="0"/>
        <w:numId w:val="0"/>
      </w:numPr>
      <w:suppressLineNumbers/>
      <w:suppressAutoHyphens w:val="true"/>
      <w:spacing w:lineRule="atLeast" w:line="100" w:before="0" w:after="0"/>
      <w:ind w:hanging="0"/>
    </w:pPr>
    <w:rPr>
      <w:rFonts w:ascii="Calibri" w:hAnsi="Calibri" w:eastAsia="SimSun" w:cs="Tahoma"/>
      <w:kern w:val="2"/>
      <w:sz w:val="24"/>
      <w:szCs w:val="24"/>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User</dc:creator>
  <dc:description/>
  <dc:language>en-US</dc:language>
  <cp:lastModifiedBy/>
  <dcterms:modified xsi:type="dcterms:W3CDTF">2023-03-03T13:4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