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К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«13» февраля  2023 года       № 1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Волоконск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 перечня земельных участков для бесплатного предоставления в собственность граждан в соответствии с Законом Курской области  от 21.09.2011г. №74-ЗКО «О бесплатном предоставлении в собственность отдельным категориям граждан земельных участков на территории Курской области» на 2023год.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w:anchor="consultantplus://offline/ref=F42CC9B995565689A187F3C80B40F8C9B33A9EE32069473A05D24DB1286DB812611A32C7C256943EA699EEa1Q0I">
        <w:r>
          <w:rPr>
            <w:rStyle w:val="InternetLink"/>
            <w:color w:val="000000"/>
          </w:rPr>
          <w:t>Закон</w:t>
        </w:r>
        <w:r>
          <w:rPr>
            <w:rStyle w:val="InternetLink"/>
            <w:sz w:val="28"/>
            <w:szCs w:val="28"/>
          </w:rPr>
          <w:t>ом Курской области от 21.09.2011 №74-ЗКО «О бесплатном предоставлении в собственность отдельным категориям граждан земельных участков на территории Курской области» (с изменениями и дополнениями), Уставом муниципального образования  «Волоконский сельсовет» Большесолдатского района Курской области,  Администрация Волоконского сельсовета Большесолдатского района ПОСТАНОВЛЯЕТ:</w:t>
        </w:r>
      </w:hyperlink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емельных участков для бесплатного предоставления в собственность граждан в соответствии с Законом Курской области от 21.09.2011г. №74-ЗКО «О бесплатном предоставлении в собственность отдельным категориям граждан земельных участков на территории Курской области» на 2023 год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 опубликования ( 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локо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В.Н.Г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Волоконского сельсовета 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02.2023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земельных участков для бесплатного предоставления в собственность граждан в соответствии с Законом Курской области  от 21.09.2011г. №74-ЗКО «О бесплатном предоставлении в собственность отдельным категориям граждан земельных участков на территории Курской области»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85"/>
        <w:gridCol w:w="4725"/>
        <w:gridCol w:w="1620"/>
        <w:gridCol w:w="3600"/>
        <w:gridCol w:w="191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на кадастровый уч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2:000000:1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Большесолдатский район, с.Волоко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7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46:02:000000:1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Большесолдатский район. с.Волоко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7,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46:02:000000:1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Большесолдатский район, с.Волоко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7,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6:00Z</dcterms:created>
  <dc:creator>user</dc:creator>
  <dc:description/>
  <dc:language>en-US</dc:language>
  <cp:lastModifiedBy>Ирина</cp:lastModifiedBy>
  <cp:lastPrinted>2023-02-14T10:20:00Z</cp:lastPrinted>
  <dcterms:modified xsi:type="dcterms:W3CDTF">2022-08-25T08:32:42Z</dcterms:modified>
  <cp:revision>6</cp:revision>
  <dc:subject/>
  <dc:title>     17  октября 2007г</dc:title>
</cp:coreProperties>
</file>