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КО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  <w:t>ПОСТАНОВЛ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08.11.2022 года № 69</w:t>
      </w:r>
      <w:r>
        <w:rPr>
          <w:sz w:val="28"/>
          <w:szCs w:val="28"/>
        </w:rPr>
        <w:br/>
        <w:t xml:space="preserve">с.Волоконск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 налоговой политики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конский сельсовет»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8"/>
          <w:szCs w:val="28"/>
        </w:rPr>
        <w:t>на 2023 год и на плановый период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8"/>
          <w:szCs w:val="28"/>
        </w:rPr>
        <w:t>2024 и 2025 годов</w:t>
      </w:r>
      <w:r>
        <w:rPr>
          <w:sz w:val="28"/>
          <w:szCs w:val="28"/>
        </w:rPr>
        <w:t xml:space="preserve">.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2 Бюджетного кодекса Российской Федерации, Решением Собрания депутатов Волоконского сельсовета  Большесолдатского района Курской области от 10 ноября 2014 года №16 «Об утверждении Положения о бюджетном процессе  в муниципальном образовании «Волоконский сельсовет» Большесолдатского района Курской области»: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е  Основные направления бюджетной и налоговой политики муниципального образования «Волоконский сельсовет» Большесолдатского района Курской области на 2023 год и на плановый период 2024и 2025 годов (далее - Основные направления бюджетной и налоговой политики). (Прилагаю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локо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Глотова В.Н.</w:t>
      </w:r>
    </w:p>
    <w:p>
      <w:pPr>
        <w:pStyle w:val="Heading2"/>
        <w:ind w:right="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Волоко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Большесолдатского района 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«08» ноября  2022 года №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625" w:leader="none"/>
          <w:tab w:val="right" w:pos="9638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 БЮДЖЕТНОЙ И НАЛОГОВОЙ ПОЛИТИКИ  МУНИЦИПАЛЬНОГО ОБРАЗОВАНИЯ "ВОЛОКОНСКИЙ СЕЛЬСОВЕТ"  БОЛЬШЕСОЛДАТ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УРСКОЙ  ОБЛАСТИ   НА  2023 ГОД И НА ПЛАНОВЫЙ ПЕРИОД 2024 И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направления бюджетной и налоговой политики муниципального образования "Волоконский сельсовет" Большесолдатского района Курской области на 2023 год и на плановый период 2024 и 2025 годы подготовлены в соответствии со статьей 172 Бюджетного кодекса Российской Федерации, Решением Собрания депутатов Волоконского сельсовета  Большесолдатского района Курской области от 10 ноября 2014 года №16 «Об утверждении Положения о бюджетном процессе  в муниципальном образовании «Волоконский сельсовет» Большесолдатского района Курской области» и прогнозом социально-экономического развития муниципального образования  на 2023-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у бюджетной и налоговой политики на 2023 год и на плановый период 2024 и 2025 годов положены стратегические цели развития региона, сформированные в соответствии с приоритетными направлениями развития налоговой системы Российской Федерации в целях создания условий для расширения 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1 апреля 2021 года, Указом Президента Российской Федерации от 7 мая 2012 года, 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,  Указом Президента Российской Федерации от 21 июля 2020 года №474 «О национальных целях развития Российской Федерации на период до 2030 го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е задачи бюджетной политик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конский сельсовет» 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на плановый период 2024 и 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ая политика муниципального образования «Волоконский сельсовет» Большесолдатского района Курской области  на 2023 год и на плановый период 2024 и 2025 годы должна быть главным образом направлена на обеспечение социальной и экономической стабильности муниципального образования, долгосрочной сбалансированности и устойчивости бюджет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 приоритетными направлениями бюджетной политики являются улучшение качества  жизни людей, адресное решение социальных проблем, повышение качества муниципальных услуг, создание условий для модернизации экономики и повышения ее конкуренто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задачами бюджетной политики муниципального образования «Волоконский сельсовет» Большесолдатского района Курской области  на 2023 год и на плановый период 2024  и 2025 годы будут: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эффективности бюджетных расходов в целом, в том числе за счет оптимизации муниципальных закупок,  бюджетной сети и численности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бюджета муниципального образования на основе 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 или отмену такого реш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ределение  механизмов взаимодействия областных органов власти Курской области, органов муниципальной власти Большесолдатского района и органов муниципальной власти Волоконского сельсовета в соответствующих сферах, в рамках реализации муниципа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здание единой правовой и методической базы  для оказания муниципальных услуг в увязке 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допущение кредиторской задолженности по заработной плате и социальным выплата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сновные направления налоговой политики на 2023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а плановый период 2024 и 2025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логовая политика на 2023 год и на плановый период 2024 и 2025 годы будет направлена на обеспечение роста доходов консолидированного бюджета муниципального образования за счет улучшения администрирования действующих налогов, а также на оптимизацию налогообложения в целях  развития новых производств, поддержку  инвестиционной и предприниматель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направлениями налоговой политики  буду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едложений, направленных на выравнивание условий налогообложения граждан, организаций муниципального образования независимо от их организационно-правовых форм, проведение работы по внесению изменений и налогообложение недвижимого имущества, специальных налоговых режимов, недопущения роста налоговой нагруз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годная оценка эффективности предоставляемых (планируемых к предоставлению) местных налоговых льгот, оценка общей величины  и динамики налоговых расходов консолидированного бюджета, установление налоговых льгот на временной основе, оптимизация их коли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имулирование развития инвестиционной и предпринимательской деятельности  с использованием права, предоставленного федеральным законодательством по применению института  изменения сроков уплаты налогов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качества налогового администрирования  и эффективности взаимодействия органов местного самоуправления с федеральными органами государственной власти, реализация мер по противодействию уклонения налогов и други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8" w:hanging="0"/>
      <w:jc w:val="center"/>
      <w:outlineLvl w:val="1"/>
    </w:pPr>
    <w:rPr>
      <w:b/>
      <w:bCs/>
      <w:caps/>
      <w:color w:val="000000"/>
      <w:spacing w:val="-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8" w:hanging="0"/>
      <w:jc w:val="right"/>
      <w:outlineLvl w:val="2"/>
    </w:pPr>
    <w:rPr>
      <w:caps/>
      <w:color w:val="000000"/>
      <w:spacing w:val="-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bCs/>
      <w:sz w:val="28"/>
      <w:szCs w:val="28"/>
      <w:lang w:val="ru-RU" w:bidi="ar-SA"/>
    </w:rPr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17:00Z</dcterms:created>
  <dc:creator>ФИТ</dc:creator>
  <dc:description/>
  <cp:keywords/>
  <dc:language>en-US</dc:language>
  <cp:lastModifiedBy>Пользователь</cp:lastModifiedBy>
  <cp:lastPrinted>2022-12-02T10:54:00Z</cp:lastPrinted>
  <dcterms:modified xsi:type="dcterms:W3CDTF">2022-12-02T07:54:00Z</dcterms:modified>
  <cp:revision>28</cp:revision>
  <dc:subject/>
  <dc:title>ГЛАВА АДМИНИСТРАЦИИ </dc:title>
</cp:coreProperties>
</file>