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ВОЛОКОНСКОГО СЕЛЬСОВЕТА</w:t>
        <w:br/>
        <w:t>БОЛЬШЕСОЛДАТСКОГО РАЙОНА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КУРСКОЙ ОБЛАСТИ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  21.12.2012 г.  № 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О бюджете Волоконского сельсовет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на 2013 год и на плановый период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2014 и 2015 годов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1. Утвердить основные характеристики бюджета муниципального образования "Волоконский сельсовет" на 2013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 на 2013 год в сумме  3674.0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13 год в сумме 3674.0 тыс.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дефицит бюджета муниципального образования на 2012 год в сумме  0 тыс. руб.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</w:t>
      </w:r>
      <w:r>
        <w:rPr/>
        <w:t xml:space="preserve">Утвердить основные характеристики бюджета муниципального образования "Волоконский сельсовет" на 2014 и 2015 годы:  </w:t>
      </w:r>
      <w:r>
        <w:rPr>
          <w:color w:val="000000"/>
        </w:rPr>
        <w:t xml:space="preserve">          прогнозируемый общий объем доходов бюджета муниципального образования на 2014 год в сумме  3427.7 тыс. рублей, на 2015 год в сумме 3242.8 тыс. рублей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бщий объем расходов бюджета муниципального образования на 2014 год в сумме 3427.7 тыс.рублей, в том числе условно утвержденные расходы в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сумме 85.7 тыс. руб.; на 2015год в сумме 3242.8 тыс.рублей, в том числе условно утвержденные расходы в сумме 162.1 тыс.руб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дефицит бюджета муниципального образования на 2013 и 2014 годы в сумме  0 тыс. руб.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Установить источники внутреннего финансирования дефицита бюджета муниципального образования на 2013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2014 и 2015 годы согласно приложению №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дминистрация Волоконского сельсовета вправе направлять в 2013 году на осуществление выплат, сокращающих долговые обязательства муниципального образования "Волоко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зачисление  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кредиты коммерческих банк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остатки средств на счетах по учету средств местного бюджета на 1 января 2013 года (кроме целевых средств);</w:t>
      </w:r>
    </w:p>
    <w:p>
      <w:pPr>
        <w:pStyle w:val="Normal"/>
        <w:ind w:firstLine="225"/>
        <w:jc w:val="both"/>
        <w:rPr/>
      </w:pPr>
      <w:r>
        <w:rPr/>
        <w:t>5)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</w:t>
      </w:r>
      <w:r>
        <w:rPr/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тановить, что неиспользованные по состоянию на 1 января 2013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контракта) - по договорам (контрактам), связанным с   приобретение  горюче-смазочных материал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FF"/>
        </w:rPr>
      </w:pPr>
      <w:r>
        <w:rPr/>
        <w:t>2) для 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 а также  расходов, связанных со служебными командировками, - в размере 100 процентов.</w:t>
      </w:r>
    </w:p>
    <w:p>
      <w:pPr>
        <w:pStyle w:val="Style9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3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7. Утвердить перечень главных администраторов источников финансирования  дефицита  местного бюджета согласно приложению №4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лучае изменения в 2013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Волоконского сельсовет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rPr/>
      </w:pPr>
      <w:r>
        <w:rPr>
          <w:sz w:val="24"/>
        </w:rPr>
        <w:t>8. Учесть поступления доходов в местный бюджет в 2013 году по нормативам, установленным Бюджетным кодексом Российской Федерации, согласно приложению № 5 к настоящему решению;</w:t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sz w:val="24"/>
        </w:rPr>
        <w:t>на плановый период 2014 и 2015 годов согласно приложению № 6 к настоящему решению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</w:rPr>
        <w:t>Предоставить право администрации Волоконского сельсовета в ходе исполнения бюджета на 2013 год вносить изменения в доходы местного бюджета на суммы целевых средств</w:t>
      </w:r>
      <w:r>
        <w:rPr>
          <w:color w:val="000000"/>
          <w:sz w:val="28"/>
        </w:rPr>
        <w:t xml:space="preserve">, </w:t>
      </w:r>
      <w:r>
        <w:rPr>
          <w:color w:val="000000"/>
        </w:rPr>
        <w:t>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Установить, что в бюджет муниципального образования «Волоконский сельсовет» по нормативу 100 процентов зачисляются поступления следующих дох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д БК 001 1 09 04053 10 0000 110 Земельный налог (по обязательствам, возникшим до 1 января 2006 года), мобилизуемый на территориях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д БК 001 1 11 02033 10 0000 120 Доходы от размещения временно свободных средств бюджетов посел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д БК 001 1 13 01995 10 0000 130  Прочие доходы от оказания платных услуг (работ) получателями средств бюджетов посел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д БК 001 1 13 02065 10 0000 130Доходы, поступающие в порядке возмещения расходов, понесенных в связи с эксплуатацией имущества поселен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д БК 001 1 13 02995 10 0000 130 Прочие доходы от компенсации затрат бюджетов поселен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д БК 001 1 17 01050 10 0000 180 Невыясненные поступления, зачисляемые в бюджеты поселен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д БК 001 1 17 02020 10 0000 180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д БК 001 1 15 02050 10 0000 140 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од БК 001 1 16 23051 10 0000 140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од БК 001 1 16 23052 10 0000 140 Доходы от возмещения ущерба при возникновении иных страховых случаев, когда выгодоприобретателями выступают получатели средств бюджетов поселений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д БК 001 1 17 12050 10 0000 180 Целевые отчисления от лотерей поселений.</w:t>
      </w:r>
    </w:p>
    <w:p>
      <w:pPr>
        <w:pStyle w:val="2"/>
        <w:rPr/>
      </w:pPr>
      <w:r>
        <w:rPr>
          <w:sz w:val="24"/>
        </w:rPr>
        <w:t>10. Утвердить распределение бюджетных ассигнований  по разделам и подразделам, целевым статьям и видам расходов классификации расходов бюджета:</w:t>
      </w:r>
    </w:p>
    <w:p>
      <w:pPr>
        <w:pStyle w:val="2"/>
        <w:rPr/>
      </w:pPr>
      <w:r>
        <w:rPr>
          <w:sz w:val="24"/>
        </w:rPr>
        <w:t xml:space="preserve">        </w:t>
      </w:r>
      <w:r>
        <w:rPr>
          <w:sz w:val="24"/>
        </w:rPr>
        <w:t>на 2013 год согласно приложению № 7 к настоящему решению:</w:t>
      </w:r>
    </w:p>
    <w:p>
      <w:pPr>
        <w:pStyle w:val="2"/>
        <w:rPr/>
      </w:pPr>
      <w:r>
        <w:rPr>
          <w:sz w:val="24"/>
        </w:rPr>
        <w:t xml:space="preserve">        </w:t>
      </w:r>
      <w:r>
        <w:rPr>
          <w:sz w:val="24"/>
        </w:rPr>
        <w:t>на плановый период 2014 и 2015 годов согласно приложению №8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1. Утвердить ведомственную структуру расходов местного бюджет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   2013 год согласно приложению № 9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плановый период 2014 и 2015 годов согласно приложению №10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2. Утвердить общий объем бюджетных ассигнований на исполнение публичных нормативных обязательств на 2013 год в сумме   0  тыс. рублей, на 2014год в сумме  0  тыс. рублей и на 2015 год в сумме  0 тыс. рублей.  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едоставить  право администрации Волоконского сельсовета вносить в 2013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Волоконского сельсовета и казенные учреждения, подведомственные органам исполнительной власти муниципального образования "Волоконский сельсовет" Большесолдатского района  Курской области, не вправе принимать решения, приводящие к увеличению в 2013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 Установить предельный объем муниципального долга в 2013 году в сумме 873,5 тыс. рублей, в 2014 году в сумме  981.5 тыс. рублей, в 2015году в сумме 1063.5 тыс. рублей,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4. Установить верхний предел муниципального долга муниципального образования на 01 января 2014 года по долговым обязательствам муниципального образования "Волоконский сельсовет" в сумме  0 тыс. рублей, в том числе по муниципальным гарантиям 0 тысяч рублей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01 января 2015 года в сумме  0 тыс. рублей, в том числе по муниципальным гарантиям 0 тысяч рублей,  01 января 2016 года в сумме  0 тыс. рублей, в том числе по муниципальным гарантиям 0 тысяч рублей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5. Утвердить программу муниципальных внутренних заимствований муниципального образования «Волоконский сельсовет» Большесолдатского района Курской области на 2013 год согласно приложению № 11 к настоящему решению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 плановый период 2014 и 2015 годов согласно приложению № 1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6. Утвердить программу муниципальных гарантий муниципального образования «Волоконский сельсовет» Большесолдатского района Курской области на 2013 год согласно приложению № 13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ериод 2014 и 2015 годов согласно приложению № 14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7. Настоящее решение вступает в силу с 1 января 2013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24"/>
        </w:rPr>
        <w:t xml:space="preserve">Глава Волоконского сельсовета                                 А.Н. Игнатов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  решению собрания депутатов</w:t>
      </w:r>
    </w:p>
    <w:p>
      <w:pPr>
        <w:pStyle w:val="Normal"/>
        <w:jc w:val="center"/>
        <w:rPr/>
      </w:pP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</w:rPr>
        <w:t>«О  бюджете  Волоконского</w:t>
      </w:r>
    </w:p>
    <w:p>
      <w:pPr>
        <w:pStyle w:val="Normal"/>
        <w:jc w:val="center"/>
        <w:rPr/>
      </w:pPr>
      <w:r>
        <w:rPr>
          <w:color w:val="000000"/>
        </w:rPr>
        <w:t>сельсовета на 2013год</w:t>
      </w:r>
    </w:p>
    <w:p>
      <w:pPr>
        <w:pStyle w:val="Normal"/>
        <w:jc w:val="center"/>
        <w:rPr/>
      </w:pPr>
      <w:r>
        <w:rPr>
          <w:color w:val="000000"/>
        </w:rPr>
        <w:t>и на плановый период 2014 и 2015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1.12.2012 г.  № 24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B1%3AD42"/>
            <w:bookmarkEnd w:id="0"/>
            <w:r>
              <w:rPr>
                <w:b/>
                <w:bCs/>
                <w:sz w:val="32"/>
                <w:szCs w:val="32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олоконского  сельсовета</w:t>
            </w:r>
            <w:r>
              <w:rPr>
                <w:b/>
                <w:bCs/>
                <w:sz w:val="32"/>
                <w:szCs w:val="32"/>
              </w:rPr>
              <w:t xml:space="preserve"> на 2013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31"/>
        <w:gridCol w:w="184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674,0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74,0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74,0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74,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0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  решению собрания депутатов</w:t>
      </w:r>
    </w:p>
    <w:p>
      <w:pPr>
        <w:pStyle w:val="Normal"/>
        <w:jc w:val="center"/>
        <w:rPr/>
      </w:pP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</w:rPr>
        <w:t>«О  бюджете  Волоконкого</w:t>
      </w:r>
    </w:p>
    <w:p>
      <w:pPr>
        <w:pStyle w:val="Normal"/>
        <w:jc w:val="center"/>
        <w:rPr/>
      </w:pPr>
      <w:r>
        <w:rPr>
          <w:color w:val="000000"/>
        </w:rPr>
        <w:t>сельсовета на 201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.12.2012 г.  № 24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4 и 2015 годы.</w:t>
            </w:r>
          </w:p>
        </w:tc>
      </w:tr>
    </w:tbl>
    <w:p>
      <w:pPr>
        <w:pStyle w:val="Normal"/>
        <w:jc w:val="both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049"/>
        <w:gridCol w:w="1320"/>
        <w:gridCol w:w="1214"/>
      </w:tblGrid>
      <w:tr>
        <w:trPr>
          <w:trHeight w:val="9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13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14год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/>
            </w:pPr>
            <w:r>
              <w:rPr/>
              <w:t>-342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/>
            </w:pPr>
            <w:r>
              <w:rPr/>
              <w:t>-3242.8</w:t>
            </w:r>
          </w:p>
        </w:tc>
      </w:tr>
      <w:tr>
        <w:trPr>
          <w:trHeight w:val="5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2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42.8</w:t>
            </w:r>
          </w:p>
        </w:tc>
      </w:tr>
      <w:tr>
        <w:trPr>
          <w:trHeight w:val="60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2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3242.8</w:t>
            </w:r>
          </w:p>
        </w:tc>
      </w:tr>
      <w:tr>
        <w:trPr>
          <w:trHeight w:val="7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2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42.8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2.8</w:t>
            </w:r>
          </w:p>
        </w:tc>
      </w:tr>
      <w:tr>
        <w:trPr>
          <w:trHeight w:val="59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2.8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2.8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7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2.8</w:t>
            </w:r>
          </w:p>
        </w:tc>
      </w:tr>
      <w:tr>
        <w:trPr>
          <w:trHeight w:val="3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  решению собрания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 бюджете 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овета на 201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овый период 2014 и 2015 годов 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1.12.2012 г. №2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униципального образования «Волоконский сельсовет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1"/>
      </w:tblGrid>
      <w:tr>
        <w:trPr>
          <w:trHeight w:val="93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Наименование    доходов  </w:t>
            </w:r>
          </w:p>
        </w:tc>
      </w:tr>
      <w:tr>
        <w:trPr>
          <w:trHeight w:val="4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938"/>
      </w:tblGrid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33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8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1 0904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001 1 13 01995 10 0000 130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3 02995 10 0000 1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1050 10 0000 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14 02052 10 0000 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14 02052 10 0000 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14 02053 10 0000 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2053 10 0000 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3050 10 0000 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3050 10 0000 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4050 10 0000 4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1 14 06025 10 0000 4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5 02050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6 18050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1 16 23050 11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16 32000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6 33050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105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202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505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2 02 0100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2 02 01003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2 02 0205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2 02 02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2 02 03015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2 02 03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2 02 04014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2 07 0500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 2</w:t>
            </w:r>
            <w:r>
              <w:rPr/>
              <w:t xml:space="preserve"> 08 0500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2 18 02050 02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18 0501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2 19 05000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2 02 04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  решению собрания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 бюджете 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овета на 2013 год и плановый  период 2014 и 2015 годов»                                                                                                                                                  от 21.12.2012 г. №24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pacing w:val="-6"/>
          <w:sz w:val="28"/>
          <w:szCs w:val="28"/>
        </w:rPr>
        <w:t>Перечень главных администраторов</w:t>
      </w:r>
    </w:p>
    <w:p>
      <w:pPr>
        <w:pStyle w:val="Normal"/>
        <w:shd w:fill="FFFFFF" w:val="clear"/>
        <w:spacing w:lineRule="exact" w:line="322" w:before="0" w:after="293"/>
        <w:ind w:left="2899" w:right="518" w:hanging="1958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источников внутреннего финансирования дефицита бюджета   </w:t>
      </w:r>
      <w:r>
        <w:rPr/>
        <w:t>« Волоконского сельсовета »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7"/>
        <w:gridCol w:w="6497"/>
      </w:tblGrid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олоконского сельсовета</w:t>
            </w:r>
          </w:p>
        </w:tc>
      </w:tr>
      <w:tr>
        <w:trPr>
          <w:trHeight w:val="8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</w:tr>
      <w:tr>
        <w:trPr>
          <w:trHeight w:val="6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 кредитов от других  бюджетов  бюджетной системы Российской      </w:t>
              <w:br/>
              <w:t xml:space="preserve">Федерации                            </w:t>
            </w:r>
          </w:p>
        </w:tc>
      </w:tr>
      <w:tr>
        <w:trPr>
          <w:trHeight w:val="6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бюджетов  бюджетной системы Российской      </w:t>
              <w:br/>
              <w:t xml:space="preserve">Федерации 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 кредитов, полученных  от других  бюджетов  бюджетной системы Российской   Федерации 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 от других  бюджетов  бюджетной системы Российской   Федерации                            </w:t>
            </w:r>
          </w:p>
        </w:tc>
      </w:tr>
      <w:tr>
        <w:trPr>
          <w:trHeight w:val="6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6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</w:tr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7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  решению собрания депутатов</w:t>
      </w:r>
    </w:p>
    <w:p>
      <w:pPr>
        <w:pStyle w:val="Normal"/>
        <w:jc w:val="center"/>
        <w:rPr/>
      </w:pP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</w:rPr>
        <w:t>«О бюджете Волоконского</w:t>
      </w:r>
    </w:p>
    <w:p>
      <w:pPr>
        <w:pStyle w:val="Normal"/>
        <w:jc w:val="center"/>
        <w:rPr/>
      </w:pPr>
      <w:r>
        <w:rPr>
          <w:color w:val="000000"/>
        </w:rPr>
        <w:t>сельсовета на 2013 год и на плановый</w:t>
      </w:r>
    </w:p>
    <w:p>
      <w:pPr>
        <w:pStyle w:val="Normal"/>
        <w:jc w:val="center"/>
        <w:rPr/>
      </w:pPr>
      <w:r>
        <w:rPr>
          <w:color w:val="000000"/>
        </w:rPr>
        <w:t>период 2014 и 2015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1.12.2012 г. №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в бюджет Волоконского сельсовета в 2013 году по нормативам, установленным Бюджетным кодексом Российской Федерации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ыс. руб.</w:t>
      </w:r>
    </w:p>
    <w:tbl>
      <w:tblPr>
        <w:tblW w:w="972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5"/>
        <w:gridCol w:w="5535"/>
        <w:gridCol w:w="1084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г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747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634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634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1 01 0201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620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5 03020 01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850.0</w:t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 0600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1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  <w:sz w:val="24"/>
              </w:rPr>
              <w:t>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770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6 0601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унктом 1 пункта 1 статьи 394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ницах поселений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70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6 0602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6 0602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11 0500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7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7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 02 01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738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7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7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63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по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63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3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3015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3999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венции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: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7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  решению собрания депутатов</w:t>
      </w:r>
    </w:p>
    <w:p>
      <w:pPr>
        <w:pStyle w:val="Normal"/>
        <w:jc w:val="center"/>
        <w:rPr/>
      </w:pP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</w:rPr>
        <w:t>«О бюджете Волоконского</w:t>
      </w:r>
    </w:p>
    <w:p>
      <w:pPr>
        <w:pStyle w:val="Normal"/>
        <w:jc w:val="center"/>
        <w:rPr/>
      </w:pPr>
      <w:r>
        <w:rPr>
          <w:color w:val="000000"/>
        </w:rPr>
        <w:t>сельсовета на 2013 год и на плановый</w:t>
      </w:r>
    </w:p>
    <w:p>
      <w:pPr>
        <w:pStyle w:val="Normal"/>
        <w:jc w:val="center"/>
        <w:rPr/>
      </w:pPr>
      <w:r>
        <w:rPr>
          <w:color w:val="000000"/>
        </w:rPr>
        <w:t>период 2014 и 2015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1.12.2012 г. №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в бюджет Волоконского сельсовета в 2014 и 2015 годы по нормативам, </w:t>
      </w:r>
      <w:r>
        <w:rPr>
          <w:b/>
          <w:bCs/>
          <w:color w:val="000000"/>
        </w:rPr>
        <w:t>установленным Бюджетным кодексом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2"/>
        <w:gridCol w:w="4862"/>
        <w:gridCol w:w="1305"/>
        <w:gridCol w:w="1313"/>
      </w:tblGrid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г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963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7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684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684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67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00 00 0000 00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5 03010 00 0000 00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20 01 0000 00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976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004,0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аницах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1 06 0600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916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924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10 00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  <w:sz w:val="24"/>
              </w:rPr>
              <w:t>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886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894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06 0601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унктом 1 пункта 1 статьи 394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ницах поселений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86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94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6 0602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06 0602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ах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11 05000 0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380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0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11 05013 1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0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,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,8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4,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5,8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1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261,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899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83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99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83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99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78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по сбалансированности бюджет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78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3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8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3015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02 03999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венции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2,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N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  решению собрания депутатов</w:t>
      </w:r>
    </w:p>
    <w:p>
      <w:pPr>
        <w:pStyle w:val="Normal"/>
        <w:jc w:val="center"/>
        <w:rPr/>
      </w:pP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</w:rPr>
        <w:t>«О бюджете  Волоконского</w:t>
      </w:r>
    </w:p>
    <w:p>
      <w:pPr>
        <w:pStyle w:val="Normal"/>
        <w:jc w:val="center"/>
        <w:rPr/>
      </w:pPr>
      <w:r>
        <w:rPr>
          <w:color w:val="000000"/>
        </w:rPr>
        <w:t>сельсовета на 2013 год и</w:t>
      </w:r>
    </w:p>
    <w:p>
      <w:pPr>
        <w:pStyle w:val="Normal"/>
        <w:jc w:val="center"/>
        <w:rPr/>
      </w:pPr>
      <w:r>
        <w:rPr>
          <w:color w:val="000000"/>
        </w:rPr>
        <w:t>плановый  период 2014 и 2015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1.12.2012 г. №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Распределение бюджетных ассигнований на 2013 год по разделам и подразделам,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целевым статьям и видам расходов классификации расходов бюджета Воло</w:t>
      </w:r>
      <w:r>
        <w:rPr>
          <w:b/>
          <w:bCs/>
          <w:color w:val="000000"/>
        </w:rPr>
        <w:t>конского сельсовет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тыс. руб.</w:t>
      </w:r>
    </w:p>
    <w:tbl>
      <w:tblPr>
        <w:tblW w:w="1074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6"/>
        <w:gridCol w:w="576"/>
        <w:gridCol w:w="425"/>
        <w:gridCol w:w="1434"/>
        <w:gridCol w:w="690"/>
        <w:gridCol w:w="1076"/>
        <w:gridCol w:w="1306"/>
      </w:tblGrid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93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местного самоуправ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и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, местных администраци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7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ого самоуправ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7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7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8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8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8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езервные средства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7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36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 муниципальных 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5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 культуры и мероприят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7.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5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ов, сборов и иных платежей 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и, пособия, выплачиваемые организац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мощь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х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5 48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1 02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562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1 02 1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790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8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  решению собрания депутатов</w:t>
      </w:r>
    </w:p>
    <w:p>
      <w:pPr>
        <w:pStyle w:val="Normal"/>
        <w:jc w:val="center"/>
        <w:rPr/>
      </w:pP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</w:rPr>
        <w:t>«О бюджете  Волоконского</w:t>
      </w:r>
    </w:p>
    <w:p>
      <w:pPr>
        <w:pStyle w:val="Normal"/>
        <w:jc w:val="center"/>
        <w:rPr/>
      </w:pPr>
      <w:r>
        <w:rPr>
          <w:color w:val="000000"/>
        </w:rPr>
        <w:t>сельсовета на 2013 год и</w:t>
      </w:r>
    </w:p>
    <w:p>
      <w:pPr>
        <w:pStyle w:val="Normal"/>
        <w:jc w:val="center"/>
        <w:rPr/>
      </w:pPr>
      <w:r>
        <w:rPr>
          <w:color w:val="000000"/>
        </w:rPr>
        <w:t>плановый  период 2014 и 2015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1.12.2012 г. №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Распределение бюджетных ассигнований на 2014 и 2015 годы по разделам и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целевым статьям и видам расходов 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тыс. руб.</w:t>
      </w:r>
    </w:p>
    <w:tbl>
      <w:tblPr>
        <w:tblW w:w="1068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1"/>
        <w:gridCol w:w="550"/>
        <w:gridCol w:w="574"/>
        <w:gridCol w:w="1263"/>
        <w:gridCol w:w="574"/>
        <w:gridCol w:w="941"/>
        <w:gridCol w:w="941"/>
        <w:gridCol w:w="993"/>
        <w:gridCol w:w="1122"/>
      </w:tblGrid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х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2,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72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, местных администраций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ых администрац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 местных администрац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5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1 36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47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47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7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7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3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, пособия, выплачиваемые организац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34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мощь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1039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 48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682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5 48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1039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1039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682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4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72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1 02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133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1 02 1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38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682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4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N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  решению собрания депутатов</w:t>
      </w:r>
    </w:p>
    <w:p>
      <w:pPr>
        <w:pStyle w:val="Normal"/>
        <w:jc w:val="center"/>
        <w:rPr/>
      </w:pP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</w:rPr>
        <w:t>«О бюджете  Волоконского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ind w:firstLine="225"/>
        <w:jc w:val="center"/>
        <w:rPr/>
      </w:pPr>
      <w:r>
        <w:rPr>
          <w:color w:val="000000"/>
        </w:rPr>
        <w:t>сельсовета на 2013 год и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ind w:firstLine="225"/>
        <w:jc w:val="center"/>
        <w:rPr/>
      </w:pPr>
      <w:r>
        <w:rPr>
          <w:color w:val="000000"/>
        </w:rPr>
        <w:t>плановый период 2014и 2015 годов  »</w:t>
      </w:r>
    </w:p>
    <w:p>
      <w:pPr>
        <w:pStyle w:val="Normal"/>
        <w:tabs>
          <w:tab w:val="clear" w:pos="708"/>
          <w:tab w:val="left" w:pos="9700" w:leader="none"/>
        </w:tabs>
        <w:ind w:firstLine="225"/>
        <w:jc w:val="center"/>
        <w:rPr>
          <w:color w:val="000000"/>
        </w:rPr>
      </w:pPr>
      <w:r>
        <w:rPr>
          <w:color w:val="000000"/>
        </w:rPr>
        <w:t>от 21.12.2012 г. №24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32"/>
          <w:szCs w:val="32"/>
        </w:rPr>
        <w:t>бюджета Волоконского сельсовета на 2013 год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 руб.</w:t>
      </w:r>
    </w:p>
    <w:tbl>
      <w:tblPr>
        <w:tblW w:w="10399" w:type="dxa"/>
        <w:jc w:val="left"/>
        <w:tblInd w:w="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5"/>
        <w:gridCol w:w="793"/>
        <w:gridCol w:w="595"/>
        <w:gridCol w:w="595"/>
        <w:gridCol w:w="1388"/>
        <w:gridCol w:w="793"/>
        <w:gridCol w:w="1080"/>
      </w:tblGrid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расходов на 2013 год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4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к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4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ого самоуправ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2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2 03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2 03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й Федерации, местных администрац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ого самоуправ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2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2 04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2 04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, работ и услуг для муниципальных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 закупка товаров , работ и услуг для государственных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и иных платеже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 местных администра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 , работ и услуг для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ых</w:t>
            </w:r>
            <w:r>
              <w:rPr>
                <w:color w:val="000000"/>
                <w:sz w:val="22"/>
                <w:szCs w:val="22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 , работ и услуг для  </w:t>
            </w:r>
            <w:r>
              <w:rPr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5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 , работ и услуг для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ых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5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57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57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5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99 1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99 1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. Услуг в сфере 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 и и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2 99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2 99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</w:tr>
      <w:tr>
        <w:trPr>
          <w:trHeight w:val="938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Закупка товаров , работ и услуг для</w:t>
            </w:r>
            <w:r>
              <w:rPr>
                <w:bCs/>
                <w:sz w:val="22"/>
                <w:szCs w:val="22"/>
              </w:rPr>
              <w:t xml:space="preserve"> муниципальных</w:t>
            </w:r>
            <w:r>
              <w:rPr>
                <w:sz w:val="22"/>
                <w:szCs w:val="22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Иные закупки товаров , работ и услуг для</w:t>
            </w:r>
            <w:r>
              <w:rPr>
                <w:bCs/>
                <w:sz w:val="22"/>
                <w:szCs w:val="22"/>
              </w:rPr>
              <w:t xml:space="preserve"> муниципальных</w:t>
            </w:r>
            <w:r>
              <w:rPr>
                <w:sz w:val="22"/>
                <w:szCs w:val="22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Прочая  закупка товаров , работ и услуг для</w:t>
            </w:r>
            <w:r>
              <w:rPr>
                <w:bCs/>
                <w:sz w:val="22"/>
                <w:szCs w:val="22"/>
              </w:rPr>
              <w:t xml:space="preserve"> муниципальных</w:t>
            </w:r>
            <w:r>
              <w:rPr>
                <w:sz w:val="22"/>
                <w:szCs w:val="22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3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и, пособия, выплачиваемые организац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государственных гражданских служащих Курской области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мощь </w:t>
              <w:tab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5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106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х услуг за счет средств обла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05 48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субсидий на оплату жилых помещений и коммунальных услуг                     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</w:tbl>
    <w:p>
      <w:pPr>
        <w:sectPr>
          <w:type w:val="nextPage"/>
          <w:pgSz w:w="11906" w:h="16838"/>
          <w:pgMar w:left="561" w:right="6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1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брания депутатов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«О бюджете  Волоконского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ind w:firstLine="225"/>
        <w:jc w:val="center"/>
        <w:rPr/>
      </w:pPr>
      <w:r>
        <w:rPr>
          <w:color w:val="000000"/>
          <w:sz w:val="22"/>
          <w:szCs w:val="22"/>
        </w:rPr>
        <w:t>сельсовета на 2013 год и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ind w:firstLine="225"/>
        <w:jc w:val="center"/>
        <w:rPr/>
      </w:pPr>
      <w:r>
        <w:rPr>
          <w:color w:val="000000"/>
          <w:sz w:val="22"/>
          <w:szCs w:val="22"/>
        </w:rPr>
        <w:t>плановый период 2014 и 2015 годов »</w:t>
      </w:r>
    </w:p>
    <w:p>
      <w:pPr>
        <w:pStyle w:val="Normal"/>
        <w:tabs>
          <w:tab w:val="clear" w:pos="708"/>
          <w:tab w:val="left" w:pos="9700" w:leader="none"/>
        </w:tabs>
        <w:ind w:left="-7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1.12. 2012 г. №24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32"/>
          <w:szCs w:val="32"/>
        </w:rPr>
        <w:t>бюджета Волоконского сельсовета на 2014 и 2015 годы</w:t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ыс. руб.</w:t>
      </w:r>
    </w:p>
    <w:tbl>
      <w:tblPr>
        <w:tblW w:w="1046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7"/>
        <w:gridCol w:w="748"/>
        <w:gridCol w:w="550"/>
        <w:gridCol w:w="748"/>
        <w:gridCol w:w="1309"/>
        <w:gridCol w:w="935"/>
        <w:gridCol w:w="1125"/>
        <w:gridCol w:w="1122"/>
      </w:tblGrid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                                                                                                            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расходов на 2014 г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расходов на 2015 год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2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2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91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/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/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 закупка товаров , работ и услуг для муниципальных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 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/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/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/>
              <w:t xml:space="preserve"> 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5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/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/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/>
              <w:t xml:space="preserve"> 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/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/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/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/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/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/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47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477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7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77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5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органами местного самоуправления 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/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/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/>
              <w:t xml:space="preserve"> 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Закупка товаров , работ и услуг для </w:t>
            </w:r>
            <w:r>
              <w:rPr>
                <w:bCs/>
                <w:sz w:val="24"/>
              </w:rPr>
              <w:t>муниципальных</w:t>
            </w:r>
            <w:r>
              <w:rPr>
                <w:sz w:val="24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Иные закупки товаров , работ и услуг для </w:t>
            </w:r>
            <w:r>
              <w:rPr>
                <w:bCs/>
                <w:sz w:val="24"/>
              </w:rPr>
              <w:t>муниципальных</w:t>
            </w:r>
            <w:r>
              <w:rPr>
                <w:sz w:val="24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чая  закупка товаров , работ и услуг для муниципальных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лата  прочих налогов, сборов и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, пособия, выплачиваемые организац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мощь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64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5 48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5 48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</w:tbl>
    <w:p>
      <w:pPr>
        <w:sectPr>
          <w:type w:val="nextPage"/>
          <w:pgSz w:w="11906" w:h="16838"/>
          <w:pgMar w:left="9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3927" w:hanging="0"/>
        <w:rPr/>
      </w:pPr>
      <w:r>
        <w:rPr>
          <w:color w:val="000000"/>
        </w:rPr>
        <w:t>МО «Волоконский сельсовет»</w:t>
      </w:r>
    </w:p>
    <w:p>
      <w:pPr>
        <w:pStyle w:val="Normal"/>
        <w:ind w:left="3927" w:hanging="0"/>
        <w:rPr/>
      </w:pPr>
      <w:r>
        <w:rPr>
          <w:color w:val="000000"/>
        </w:rPr>
        <w:t>«О бюджете Волоконского сельсовета</w:t>
      </w:r>
    </w:p>
    <w:p>
      <w:pPr>
        <w:pStyle w:val="Normal"/>
        <w:ind w:left="3927" w:hanging="0"/>
        <w:rPr/>
      </w:pPr>
      <w:r>
        <w:rPr>
          <w:color w:val="000000"/>
        </w:rPr>
        <w:t>на 2013год и плановый период 2014 и 2015 годов»</w:t>
      </w:r>
    </w:p>
    <w:p>
      <w:pPr>
        <w:pStyle w:val="Normal"/>
        <w:ind w:left="39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от «  21 »  декабря  2012г.  №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/>
      </w:pPr>
      <w:r>
        <w:rPr>
          <w:color w:val="000000"/>
          <w:sz w:val="32"/>
          <w:szCs w:val="32"/>
        </w:rPr>
        <w:t>МО «Волоконский сельсовет» на 2013год</w:t>
      </w:r>
    </w:p>
    <w:p>
      <w:pPr>
        <w:pStyle w:val="Normal"/>
        <w:ind w:firstLine="225"/>
        <w:jc w:val="center"/>
        <w:rPr/>
      </w:pPr>
      <w:r>
        <w:rPr>
          <w:color w:val="000000"/>
          <w:sz w:val="32"/>
          <w:szCs w:val="32"/>
        </w:rPr>
        <w:t>и на плановый период 2014 и 2015 год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3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3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Приложение № 12</w:t>
      </w: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4488" w:hanging="0"/>
        <w:rPr/>
      </w:pPr>
      <w:r>
        <w:rPr>
          <w:color w:val="000000"/>
        </w:rPr>
        <w:t>МО «Волоконский сельсовет»</w:t>
      </w:r>
    </w:p>
    <w:p>
      <w:pPr>
        <w:pStyle w:val="Normal"/>
        <w:ind w:left="4488" w:hanging="0"/>
        <w:rPr/>
      </w:pPr>
      <w:r>
        <w:rPr>
          <w:color w:val="000000"/>
        </w:rPr>
        <w:t>«О бюджете Волоконского сельсовета</w:t>
      </w:r>
    </w:p>
    <w:p>
      <w:pPr>
        <w:pStyle w:val="Normal"/>
        <w:ind w:left="4488" w:hanging="0"/>
        <w:rPr/>
      </w:pPr>
      <w:r>
        <w:rPr>
          <w:color w:val="000000"/>
        </w:rPr>
        <w:t>на 2013год и плановый период 2014 и 2015гоов»</w:t>
      </w: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от «  21  »  декабря 2012г.  №24</w:t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 «Волоконский сельсовет» </w:t>
      </w:r>
    </w:p>
    <w:p>
      <w:pPr>
        <w:pStyle w:val="Normal"/>
        <w:ind w:firstLine="225"/>
        <w:jc w:val="center"/>
        <w:rPr/>
      </w:pPr>
      <w:r>
        <w:rPr>
          <w:color w:val="000000"/>
          <w:sz w:val="32"/>
          <w:szCs w:val="32"/>
        </w:rPr>
        <w:t>на плановый период 2014 и 2015 год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36"/>
        <w:gridCol w:w="1672"/>
        <w:gridCol w:w="152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4 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5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10"/>
        <w:gridCol w:w="1527"/>
        <w:gridCol w:w="157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4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5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N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  решению собрания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jc w:val="center"/>
        <w:rPr>
          <w:color w:val="000000"/>
        </w:rPr>
      </w:pPr>
      <w:r>
        <w:rPr>
          <w:color w:val="000000"/>
        </w:rPr>
        <w:t>сельсовета на 2013 год и на плановый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jc w:val="center"/>
        <w:rPr>
          <w:color w:val="000000"/>
        </w:rPr>
      </w:pPr>
      <w:r>
        <w:rPr>
          <w:color w:val="000000"/>
        </w:rPr>
        <w:t>период 2014 и 2015 годов»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от 21.12.2012 г. №24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Программа муниципальных гарантий муниципального образования  «Волоконский сельсовет» на 2013 год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</w:rPr>
      </w:pPr>
      <w:r>
        <w:rPr>
          <w:color w:val="000000"/>
          <w:spacing w:val="-2"/>
        </w:rPr>
        <w:t>1.1. Перечень подлежащих предоставлению муниципальных гарантий в_2013 году    _</w:t>
      </w:r>
    </w:p>
    <w:tbl>
      <w:tblPr>
        <w:tblW w:w="15358" w:type="dxa"/>
        <w:jc w:val="left"/>
        <w:tblInd w:w="-7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620"/>
        <w:gridCol w:w="1968"/>
        <w:gridCol w:w="1824"/>
        <w:gridCol w:w="1621"/>
        <w:gridCol w:w="2439"/>
        <w:gridCol w:w="1325"/>
      </w:tblGrid>
      <w:tr>
        <w:trPr>
          <w:trHeight w:val="95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6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</w:rPr>
              <w:t>Сумма гаран</w:t>
              <w:softHyphen/>
            </w:r>
            <w:r>
              <w:rPr>
                <w:color w:val="000000"/>
                <w:spacing w:val="-7"/>
              </w:rPr>
              <w:t xml:space="preserve">тирования, </w:t>
            </w:r>
            <w:r>
              <w:rPr>
                <w:color w:val="000000"/>
                <w:spacing w:val="-6"/>
              </w:rPr>
              <w:t>тыс,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</w:rPr>
              <w:t xml:space="preserve">Наличие права </w:t>
            </w:r>
            <w:r>
              <w:rPr>
                <w:color w:val="000000"/>
                <w:spacing w:val="-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</w:rPr>
              <w:t>Наимено</w:t>
              <w:softHyphen/>
            </w:r>
            <w:r>
              <w:rPr>
                <w:color w:val="000000"/>
                <w:spacing w:val="-8"/>
              </w:rPr>
              <w:t xml:space="preserve">вание </w:t>
            </w:r>
            <w:r>
              <w:rPr>
                <w:color w:val="000000"/>
                <w:spacing w:val="-5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</w:rPr>
              <w:t xml:space="preserve">Срок </w:t>
            </w:r>
            <w:r>
              <w:rPr>
                <w:color w:val="000000"/>
                <w:spacing w:val="-10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 по возможным гарантийным случаям, в 2013 году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</w:rPr>
                        <w:t xml:space="preserve">        по возможным гарантийным случаям, в 2013 году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0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7232"/>
      </w:tblGrid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N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  решению собрания депутатов</w:t>
      </w:r>
    </w:p>
    <w:p>
      <w:pPr>
        <w:pStyle w:val="Normal"/>
        <w:jc w:val="center"/>
        <w:rPr/>
      </w:pP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jc w:val="center"/>
        <w:rPr/>
      </w:pPr>
      <w:r>
        <w:rPr>
          <w:color w:val="000000"/>
        </w:rPr>
        <w:t>сельсовета на 2013 год и на плановый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jc w:val="center"/>
        <w:rPr/>
      </w:pPr>
      <w:r>
        <w:rPr>
          <w:color w:val="000000"/>
        </w:rPr>
        <w:t>период 2014 и 2015 годов»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от 21.12.2012 г. №24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Программа муниципальных гарантий муниципального образования  «Волоконский сельсовет» на 2014 и 2015 год</w:t>
      </w:r>
    </w:p>
    <w:p>
      <w:pPr>
        <w:pStyle w:val="Normal"/>
        <w:shd w:fill="FFFFFF" w:val="clear"/>
        <w:spacing w:before="230" w:after="0"/>
        <w:ind w:left="2203" w:hanging="0"/>
        <w:rPr/>
      </w:pPr>
      <w:r>
        <w:rPr>
          <w:color w:val="000000"/>
          <w:spacing w:val="-2"/>
        </w:rPr>
        <w:t>1.1. Перечень подлежащих предоставлению муниципальных гарантий в_2014 и 2015 годы    _</w:t>
      </w:r>
    </w:p>
    <w:tbl>
      <w:tblPr>
        <w:tblW w:w="14031" w:type="dxa"/>
        <w:jc w:val="left"/>
        <w:tblInd w:w="-5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380"/>
        <w:gridCol w:w="2618"/>
        <w:gridCol w:w="2057"/>
        <w:gridCol w:w="2057"/>
        <w:gridCol w:w="1496"/>
        <w:gridCol w:w="2063"/>
      </w:tblGrid>
      <w:tr>
        <w:trPr>
          <w:trHeight w:val="9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6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</w:rPr>
              <w:t>Сумма гаран</w:t>
              <w:softHyphen/>
            </w:r>
            <w:r>
              <w:rPr>
                <w:color w:val="000000"/>
                <w:spacing w:val="-7"/>
              </w:rPr>
              <w:t xml:space="preserve">тирования, </w:t>
            </w:r>
            <w:r>
              <w:rPr>
                <w:color w:val="000000"/>
                <w:spacing w:val="-6"/>
              </w:rPr>
              <w:t>тыс,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</w:rPr>
              <w:t xml:space="preserve">Наличие права </w:t>
            </w:r>
            <w:r>
              <w:rPr>
                <w:color w:val="000000"/>
                <w:spacing w:val="-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</w:rPr>
              <w:t>Наимено</w:t>
              <w:softHyphen/>
            </w:r>
            <w:r>
              <w:rPr>
                <w:color w:val="000000"/>
                <w:spacing w:val="-8"/>
              </w:rPr>
              <w:t xml:space="preserve">вание </w:t>
            </w:r>
            <w:r>
              <w:rPr>
                <w:color w:val="000000"/>
                <w:spacing w:val="-5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</w:rPr>
              <w:t xml:space="preserve">Срок </w:t>
            </w:r>
            <w:r>
              <w:rPr>
                <w:color w:val="000000"/>
                <w:spacing w:val="-10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 по возможным гарантийным случаям, в 2014-2015 годах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</w:rPr>
                        <w:t xml:space="preserve">        по возможным гарантийным случаям, в 2014-2015 годах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1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7232"/>
      </w:tblGrid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WW">
    <w:name w:val="WW- Знак"/>
    <w:basedOn w:val="Style6"/>
    <w:qFormat/>
    <w:rPr>
      <w:sz w:val="24"/>
      <w:szCs w:val="24"/>
    </w:rPr>
  </w:style>
  <w:style w:type="character" w:styleId="WW1">
    <w:name w:val="WW- Знак1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6:00Z</dcterms:created>
  <dc:creator>ФИТ</dc:creator>
  <dc:description/>
  <dc:language>en-US</dc:language>
  <cp:lastModifiedBy>фит</cp:lastModifiedBy>
  <cp:lastPrinted>2013-01-17T11:13:00Z</cp:lastPrinted>
  <dcterms:modified xsi:type="dcterms:W3CDTF">2013-01-17T08:17:00Z</dcterms:modified>
  <cp:revision>403</cp:revision>
  <dc:subject/>
  <dc:title>СОБРАНИЕ ДЕПУТАТОВ РЖАВСКОГО СЕЛЬСОВЕТА</dc:title>
</cp:coreProperties>
</file>