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ыполнении муниципальной программы «Увековечение памяти погибших при защите Отечества на территории муниципального образования «Волоконский сельсовет»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Администрации Волоконского сельсовета Большесолдатского района Курской области принята и действовала муниципальная  программа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вековечение памяти погибших при защите Отечества на территории муниципального образования «Волоконский сельсовет» Большесолдат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, 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ковечение памяти погибших при защите Отеч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ми  задачами</w:t>
      </w:r>
      <w:r>
        <w:rPr>
          <w:sz w:val="28"/>
          <w:szCs w:val="28"/>
        </w:rPr>
        <w:t xml:space="preserve"> программы являются: </w:t>
      </w:r>
    </w:p>
    <w:p>
      <w:pPr>
        <w:pStyle w:val="Style101"/>
        <w:widowControl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амятников погибших воинов-односельчан при защите Отече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(ремонт, реставрация, благоустройство) памятников погибших воинов - односельча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недостающих воинских званий, фамилий и инициалов на памятниках погибших воинов – односельча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Style101"/>
        <w:widowControl/>
        <w:spacing w:lineRule="auto" w:line="240"/>
        <w:ind w:hanging="0"/>
        <w:rPr/>
      </w:pPr>
      <w:r>
        <w:rPr/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уляризация и обеспечение доступа граждан к объекту культурного наследия.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7:00Z</dcterms:created>
  <dc:creator>!!!</dc:creator>
  <dc:description/>
  <cp:keywords/>
  <dc:language>en-US</dc:language>
  <cp:lastModifiedBy>Пользователь</cp:lastModifiedBy>
  <cp:lastPrinted>2021-01-11T15:29:00Z</cp:lastPrinted>
  <dcterms:modified xsi:type="dcterms:W3CDTF">2022-03-16T17:02:00Z</dcterms:modified>
  <cp:revision>5</cp:revision>
  <dc:subject/>
  <dc:title>4</dc:title>
</cp:coreProperties>
</file>