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ыполнении муниципальной программы «Поддержка субъектов малого и среднего предпринимательства на территории Волоконского сельсовета Большесолдатского района Курской области» Волокон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Администрации Волоконского сельсовета Большесолдатского района Курской области принята и действовала муниципальная 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субъектов малого и среднего предпринимательства на территории Волоконского сельсовета Большесолдат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 роли малого  и  среднего  предпринимательства  на  территории Волоконского сельсовета Большесолдат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программы являются: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нормативной правовой базы предпринимательской деятельности и устранение административных барьеров на пути развития  мало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и имущественная поддержка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раза предприним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;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численности работников на малых и средних предприятиях, осуществляющих деятельность на территории муниципального образования;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в общем числе малых и средних предприятий доли малых и средних предприятий, осуществляющих свою деятельность в сфере производства;</w:t>
      </w:r>
    </w:p>
    <w:p>
      <w:pPr>
        <w:pStyle w:val="Normal"/>
        <w:spacing w:before="0" w:after="200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логовых поступлений от субъектов малого и среднего предпринимательства в бюджет сельского поселе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5:00Z</dcterms:created>
  <dc:creator>!!!</dc:creator>
  <dc:description/>
  <cp:keywords/>
  <dc:language>en-US</dc:language>
  <cp:lastModifiedBy>Пользователь</cp:lastModifiedBy>
  <cp:lastPrinted>2021-01-13T11:10:00Z</cp:lastPrinted>
  <dcterms:modified xsi:type="dcterms:W3CDTF">2022-03-16T17:01:00Z</dcterms:modified>
  <cp:revision>5</cp:revision>
  <dc:subject/>
  <dc:title>4</dc:title>
</cp:coreProperties>
</file>