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№ </w:t>
      </w:r>
      <w:r>
        <w:rPr>
          <w:sz w:val="28"/>
          <w:szCs w:val="28"/>
          <w:lang w:val="en-US"/>
        </w:rPr>
        <w:t>106</w:t>
      </w:r>
      <w:r>
        <w:rPr>
          <w:sz w:val="28"/>
          <w:szCs w:val="28"/>
        </w:rPr>
        <w:t xml:space="preserve">  от 28.12.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 внутреннего финансового ауди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1.</w:t>
        <w:tab/>
        <w:t>Порядок осуществления внутреннего финансового аудита (далее - Порядок) определяет правила осуществления главным распорядителем бюджетных средств Администрации Волоконского сельсовета Большесолдатского района Курской области внутреннего финансового аудита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Настоящий Порядок устанавливает: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- требования к планированию, организации и проведению внутреннего финансового аудита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формлению и рассмотрению результатов внутреннего финансового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ие внутреннего ау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внутреннего финансового аудита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финансовый аудит осуществляется одним или несколькими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лицами Администрации, наделенными полномочиями по внутреннему финансовому аудиту, на основе функциональной независимости. Деятельность должностных лиц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внутреннего финансового аудита являе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Ф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дготовка предложений по повышению экономности и результативности использования средств бюджета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внутреннего финансового аудита является совокупность финансовых операций, совершенных подведомственными учреждениями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Волоконского сельсовета Большесолдатского района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Должностные лица внутреннего финансового аудита вправе осуществлять подготовку заключений по вопросам обоснованности и полноты документов, направляемых в Управление  финансов в целях составления и рассмотрения проекта бюджета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проверки подразделяются на камеральные и выездные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Должностные лица внутреннего финансового аудита при проведении аудиторских проверок имеют право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запрашивать и получать на основании мотивированного запроса в письменной форме документы, материалы и информацию, необходимые для проведения аудиторских проверок, в том числе информацию о результатах проведения внутреннего финансового контрол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ивлекать независимых экспертов для проведения экспертиз, необходимых при осуществлении аудиторских проверок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Должностные лица внутреннего финансового аудита при проведении аудиторских проверок имеют право посещать помещения и территории, которые занимают объекты аудита, в отношении которых осуществляется аудиторская проверка.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внутреннего финансового аудита обязаны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удиторские проверки в соответствии с программой аудиторской проверк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знакомить директора или уполномоченное лицо объекта аудита с программой аудиторской проверки, а также с результатами аудиторских проверок (актами и заключ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 xml:space="preserve">  Планирование внутреннего финансового аудит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2.1.</w:t>
        <w:tab/>
        <w:t>Составление, утверждение и ведение плана внутреннего финансового аудита (далее - План) осуществляется в установленном порядке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2.2.</w:t>
        <w:tab/>
        <w:t>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аждой аудиторской проверке в Плане указывается проверяемая бюджетная процедура и объекты аудита, срок проведения проверки, ответственные исполнители.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аудиторских проверок учитыва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операций, групп однотипных операций, которые могут оказать значительное влияние на годовую и (или) квартальную бюджетную отчетность в случае их неправомерного исполне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факторы, влияющие на объем выборки, проверяемых операций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, уровень автоматизации процедур внутреннего финансового контрол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роведения аудиторских проверок в установленные сро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резерва времени для выполнения внеплановых аудиторских проверок. 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составления Плана должностные лица внутреннего финансового аудита обязаны провести предварительный анализ данных об объектах аудита, в том числе сведений о результата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существления внутреннего финансового контроля в текущем и (или) отчетном финансовом год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 текущем и (или) отчетном финансовом году контрольных мероприятий органами муниципального финансового контроля в отношении финансово-хозяйственной деятельности объектов аудита.</w:t>
      </w:r>
    </w:p>
    <w:p>
      <w:pPr>
        <w:pStyle w:val="Normal"/>
        <w:jc w:val="both"/>
        <w:rPr/>
      </w:pPr>
      <w:r>
        <w:rPr>
          <w:sz w:val="28"/>
          <w:szCs w:val="28"/>
        </w:rPr>
        <w:t>2.2.5.План составляется и утверждается до начала финансового год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диторских проверок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проверка назначается Главой Волоконского сельсовета Большесолдатского района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проверка проводится на основании программы аудиторской проверки, утвержденной Администрацией Волоконского сельсовета Большесолдат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3.3.Программа аудиторской проверки должна содержа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у аудиторской провер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ов аудит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еречень вопросов, подлежащих изучению в ходе аудиторской проверки, сроки и этапы проведения аудиторской проверки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аудиторской проверки в отношении объектов аудита проводится исследова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нутреннего финансового контроля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законности выполнения бюджетных процедур и эффективности использования бюджетных средст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автоматизированных систем объектом аудита при осуществлении бюджетных процедур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опросов бюджетного учета, в том числе по вопросам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еление правами доступа пользователей к базам данных, к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формирования финансовых и первичных учетных документов, а также наделения правами доступа к записям в регистрах бюджетного учета.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проверка проводится путем выполнения инспектирования, наблюдения, запроса, опросов, подтверждения, пересчета, аналитических процедур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диторской проверки подлежит документирова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формление и рассмотрение результатов внутреннего финансового аудита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диторской проверки оформляются актом, который подписывается должностными лицами внутреннего финансового аудита и вручается представителю объекта аудита, уполномоченному на получение акта. Объект аудита вправе представить письменные возражения по акту аудиторской проверки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составляется отчет о результатах аудиторской проверки, в том числ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информацию о выявленных в ходе аудиторской проверки недостатках и нарушениях (в количественном и денежном выражении), условиях и причинах таких нарушений, а также значимых бюджетных рисках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информацию о наличии или отсутствии возражений со стороны объектов аудит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выводы, предложения и рекомендации по устранению выявленных нарушений и недостатков, а также предложений по повышению экономности и результативности использования средств бюджета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5.</w:t>
        <w:tab/>
        <w:t>Составление и представление отчетности о результатах внутреннего финансового аудит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5.1.</w:t>
        <w:tab/>
        <w:t>Должностные лица внутреннего финансового аудита обеспечивают составление годовой (квартальной) отчетности о результатах осуществления ими внутреннего финансового аудита (далее – отчетность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5.2.</w:t>
        <w:tab/>
        <w:t>Отчетность должна содержать информацию, подтверждающую выводы о надежности (эффективности) внутреннего финансового контроля, достоверности сводной бюджетной отчетност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, регулирующих бюджетные правоотношения, а также повышению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риложение N 1</w:t>
        <w:br/>
        <w:t>к Порядку осуществления внутреннего</w:t>
        <w:br/>
        <w:t xml:space="preserve">финансового аудита </w:t>
        <w:br/>
        <w:t>от  28.12.2020 г. N106</w:t>
      </w:r>
    </w:p>
    <w:p>
      <w:pPr>
        <w:pStyle w:val="Normal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t>ГОДОВАЯ ОТЧЕТНОСТЬ</w:t>
        <w:br/>
        <w:t> о результатах деятельности внутреннего финансового аудита за 20  __ год</w:t>
      </w:r>
    </w:p>
    <w:p>
      <w:pPr>
        <w:pStyle w:val="Normal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ind w:firstLine="480"/>
        <w:textAlignment w:val="baseline"/>
        <w:rPr/>
      </w:pPr>
      <w:r>
        <w:rPr/>
        <w:t>1. Общие сведения о выполнении плана аудиторских мероприятий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1085"/>
        <w:gridCol w:w="2866"/>
      </w:tblGrid>
      <w:tr>
        <w:trPr>
          <w:trHeight w:val="23" w:hRule="atLeast"/>
        </w:trPr>
        <w:tc>
          <w:tcPr>
            <w:tcW w:w="62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тро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исленность лиц, наделенных полномочиями по осуществлению внутреннего финансового аудита, челове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аудиторских мероприятий, единиц, в том числе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аудиторских мероприятий, предусмотренных в плане внутреннего финансового аудита на отчетный год, единиц, из них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плановых аудиторских мероприят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3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внеплановых аудиторских мероприятий, единиц, в том числе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4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 теме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4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 теме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4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color w:val="444444"/>
        </w:rPr>
        <w:t>2. Сведения о выявленных нарушениях и нед</w:t>
      </w:r>
      <w:r>
        <w:rPr/>
        <w:t>остатках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226"/>
        <w:gridCol w:w="1622"/>
        <w:gridCol w:w="1732"/>
      </w:tblGrid>
      <w:tr>
        <w:trPr>
          <w:trHeight w:val="23" w:hRule="atLeast"/>
        </w:trPr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тро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(единиц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м (тыс.руб.)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требований к формированию и представлению документов, необходимых для планирования и исполнения бюдж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е сроков доведения бюджетных ассигнований и (или) лимитов бюджетных обязательств бюдж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е порядка составления, утверждения и ведения бюджетной сме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е порядка формирования и (или) финансового обеспечения государственного зада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правил ведения бюджетного уч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порядка представления сводной, консолидированной бюджетной отчетност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соблюдение условий, целей и порядка предоставления межбюджетных субсидий, субвенций и иных межбюджетных трансфертов, имеющих целевое назначение, а также иных субсидий (в том числе бюджетных инвестиций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порядка администрирования доходов бюджет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в сфере закупок в части обоснования закупок и исполнения контракт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чие наруше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достатк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20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vanish/>
          <w:color w:val="444444"/>
        </w:rPr>
      </w:pPr>
      <w:r>
        <w:rPr>
          <w:rFonts w:cs="Arial" w:ascii="Arial" w:hAnsi="Arial"/>
          <w:vanish/>
          <w:color w:val="44444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       Р.А. Господарева  </w:t>
            </w:r>
          </w:p>
        </w:tc>
      </w:tr>
      <w:tr>
        <w:trPr/>
        <w:tc>
          <w:tcPr>
            <w:tcW w:w="102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bookmarkStart w:id="0" w:name="_Hlk93479474"/>
      <w:bookmarkEnd w:id="0"/>
      <w:r>
        <w:rPr>
          <w:rFonts w:cs="Arial" w:ascii="Arial" w:hAnsi="Arial"/>
          <w:color w:val="444444"/>
        </w:rPr>
        <w:t>Приложение N 2</w:t>
        <w:br/>
        <w:t xml:space="preserve">к Порядку осуществления внутреннего финансового аудита </w:t>
        <w:br/>
        <w:t>от 28.12. 2020 г. N106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772"/>
        <w:gridCol w:w="2218"/>
        <w:gridCol w:w="2402"/>
      </w:tblGrid>
      <w:tr>
        <w:trPr>
          <w:trHeight w:val="23" w:hRule="atLeast"/>
        </w:trPr>
        <w:tc>
          <w:tcPr>
            <w:tcW w:w="66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6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ценка бюджетных рисков</w:t>
            </w:r>
          </w:p>
        </w:tc>
        <w:tc>
          <w:tcPr>
            <w:tcW w:w="22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та создания (актуализации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739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бъект бюджетных процедур</w:t>
            </w:r>
          </w:p>
        </w:tc>
        <w:tc>
          <w:tcPr>
            <w:tcW w:w="739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КУК "Волоконский ЦСДК"</w:t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5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789"/>
        <w:gridCol w:w="1258"/>
        <w:gridCol w:w="1262"/>
        <w:gridCol w:w="1258"/>
        <w:gridCol w:w="1258"/>
        <w:gridCol w:w="1088"/>
        <w:gridCol w:w="1432"/>
        <w:gridCol w:w="1075"/>
        <w:gridCol w:w="1260"/>
        <w:gridCol w:w="1431"/>
        <w:gridCol w:w="1434"/>
      </w:tblGrid>
      <w:tr>
        <w:trPr>
          <w:trHeight w:val="23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-</w:t>
              <w:br/>
              <w:t>вание бюджетной процедур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Наимено-</w:t>
              <w:br/>
              <w:t>вание операций (действий) по выполнению бюджетной процедуры, в которы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писа-</w:t>
              <w:br/>
              <w:t>ние выяв-</w:t>
              <w:br/>
              <w:t>ленного бюджет-</w:t>
              <w:br/>
              <w:t>ного рис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и условия для реализа-</w:t>
              <w:br/>
              <w:t>ции бюджет-</w:t>
              <w:br/>
              <w:t>ного рис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-</w:t>
              <w:br/>
              <w:t>ные послед-</w:t>
              <w:br/>
              <w:t>ствия реали-</w:t>
              <w:br/>
              <w:t>зации бюджет-</w:t>
              <w:br/>
              <w:t>н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ценка вероят-</w:t>
              <w:br/>
              <w:t>ности бюджет-</w:t>
              <w:br/>
              <w:t>ного рис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тепени влияния бюджет-</w:t>
              <w:br/>
              <w:t>ного рис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и-</w:t>
              <w:br/>
              <w:t>мость (уровень) бюджет-</w:t>
              <w:br/>
              <w:t>ного риска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лец бюджетного риска - субъект бюджетной процедуры, ответственный за выполнение бюджетной процедур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Необхо-</w:t>
              <w:br/>
              <w:t>димость (отсутст-</w:t>
              <w:br/>
              <w:t>вие необхо-</w:t>
              <w:br/>
              <w:t>димости) и приори-</w:t>
              <w:br/>
              <w:t>тетност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-</w:t>
              <w:br/>
              <w:t>жения по мерам миними-</w:t>
              <w:br/>
              <w:t>зации (устра-</w:t>
              <w:br/>
              <w:t>нения) бюджет-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 бюджетный риск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а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-</w:t>
              <w:br/>
              <w:t>ность, от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-</w:t>
              <w:br/>
              <w:t>мент, подтвер-</w:t>
              <w:br/>
              <w:t>ждаю-</w:t>
              <w:br/>
              <w:t>щий ответст-</w:t>
              <w:br/>
              <w:t>венность субъекта бюджет-</w:t>
              <w:br/>
              <w:t>ной проце-</w:t>
              <w:br/>
              <w:t>дуры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ринятия мер по миними-</w:t>
              <w:br/>
              <w:t>зации (устра-</w:t>
              <w:br/>
              <w:t>нению) бюджет-</w:t>
              <w:br/>
              <w:t>ного риска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ных рисков, включая меры по органи-</w:t>
              <w:br/>
              <w:t>зации внутрен-</w:t>
              <w:br/>
              <w:t>него финансо-</w:t>
              <w:br/>
              <w:t>вого контроля (рекомен-</w:t>
              <w:br/>
              <w:t>дуемые к осущест-</w:t>
              <w:br/>
              <w:t>влению контроль-</w:t>
              <w:br/>
              <w:t>ные действия)</w:t>
            </w:r>
          </w:p>
        </w:tc>
      </w:tr>
      <w:tr>
        <w:trPr>
          <w:trHeight w:val="676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3"/>
      </w:tblGrid>
      <w:tr>
        <w:trPr>
          <w:trHeight w:val="23" w:hRule="atLeast"/>
        </w:trPr>
        <w:tc>
          <w:tcPr>
            <w:tcW w:w="112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2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                    Р.А. Господаре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3479474"/>
      <w:bookmarkStart w:id="2" w:name="_Hlk9347947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ложение N 2</w:t>
        <w:br/>
        <w:t xml:space="preserve">к Порядку осуществления внутреннего финансового аудита </w:t>
        <w:br/>
        <w:t>от 28.12. 2020 г. N106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772"/>
        <w:gridCol w:w="2218"/>
        <w:gridCol w:w="2402"/>
      </w:tblGrid>
      <w:tr>
        <w:trPr>
          <w:trHeight w:val="23" w:hRule="atLeast"/>
        </w:trPr>
        <w:tc>
          <w:tcPr>
            <w:tcW w:w="66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6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ценка бюджетных рисков</w:t>
            </w:r>
          </w:p>
        </w:tc>
        <w:tc>
          <w:tcPr>
            <w:tcW w:w="22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та создания (актуализации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739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8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бъект бюджетных процедур</w:t>
            </w:r>
          </w:p>
        </w:tc>
        <w:tc>
          <w:tcPr>
            <w:tcW w:w="739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КУК "Борщенский ЦСДК"</w:t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5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789"/>
        <w:gridCol w:w="1258"/>
        <w:gridCol w:w="1262"/>
        <w:gridCol w:w="1258"/>
        <w:gridCol w:w="1258"/>
        <w:gridCol w:w="1088"/>
        <w:gridCol w:w="1432"/>
        <w:gridCol w:w="1075"/>
        <w:gridCol w:w="1260"/>
        <w:gridCol w:w="1431"/>
        <w:gridCol w:w="1434"/>
      </w:tblGrid>
      <w:tr>
        <w:trPr>
          <w:trHeight w:val="23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-</w:t>
              <w:br/>
              <w:t>вание бюджетной процедур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  <w:br/>
              <w:t>вание операций (действий) по выполнению бюджетной процедуры, в которы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писа-</w:t>
              <w:br/>
              <w:t>ние выяв-</w:t>
              <w:br/>
              <w:t>ленного бюджет-</w:t>
              <w:br/>
              <w:t>ного рис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ричины и условия для реализа-</w:t>
              <w:br/>
              <w:t>ции бюджет-</w:t>
              <w:br/>
              <w:t>ного рис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-</w:t>
              <w:br/>
              <w:t>ные послед-</w:t>
              <w:br/>
              <w:t>ствия реали-</w:t>
              <w:br/>
              <w:t>зации бюджет-</w:t>
              <w:br/>
              <w:t>н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вероят-</w:t>
              <w:br/>
              <w:t>ности бюджет-</w:t>
              <w:br/>
              <w:t>ного рис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тепени влияния бюджет-</w:t>
              <w:br/>
              <w:t>ного рис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и-</w:t>
              <w:br/>
              <w:t>мость (уровень) бюджет-</w:t>
              <w:br/>
              <w:t>ного риска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Владелец бюджетного риска - субъект бюджетной процедуры, ответственный за выполнение бюджетной процедур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-</w:t>
              <w:br/>
              <w:t>димость (отсутст-</w:t>
              <w:br/>
              <w:t>вие необхо-</w:t>
              <w:br/>
              <w:t>димости) и приори-</w:t>
              <w:br/>
              <w:t>тетност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-</w:t>
              <w:br/>
              <w:t>жения по мерам миними-</w:t>
              <w:br/>
              <w:t>зации (устра-</w:t>
              <w:br/>
              <w:t>нения) бюджет-</w:t>
            </w:r>
          </w:p>
        </w:tc>
      </w:tr>
      <w:tr>
        <w:trPr/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 бюджетный риск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а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-</w:t>
              <w:br/>
              <w:t>ность, от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оку-</w:t>
              <w:br/>
              <w:t>мент, подтвер-</w:t>
              <w:br/>
              <w:t>ждаю-</w:t>
              <w:br/>
              <w:t>щий ответст-</w:t>
              <w:br/>
              <w:t>венность субъекта бюджет-</w:t>
              <w:br/>
              <w:t>ной проце-</w:t>
              <w:br/>
              <w:t>дуры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я мер по миними-</w:t>
              <w:br/>
              <w:t>зации (устра-</w:t>
              <w:br/>
              <w:t>нению) бюджет-</w:t>
              <w:br/>
              <w:t>ного риска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ных рисков, включая меры по органи-</w:t>
              <w:br/>
              <w:t>зации внутрен-</w:t>
              <w:br/>
              <w:t>него финансо-</w:t>
              <w:br/>
              <w:t>вого контроля (рекомен-</w:t>
              <w:br/>
              <w:t>дуемые к осущест-</w:t>
              <w:br/>
              <w:t>влению контроль-</w:t>
              <w:br/>
              <w:t>ные действия)</w:t>
            </w:r>
          </w:p>
        </w:tc>
      </w:tr>
      <w:tr>
        <w:trPr>
          <w:trHeight w:val="676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3"/>
      </w:tblGrid>
      <w:tr>
        <w:trPr>
          <w:trHeight w:val="23" w:hRule="atLeast"/>
        </w:trPr>
        <w:tc>
          <w:tcPr>
            <w:tcW w:w="112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2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                            Р.А. Господаре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/>
      </w:pPr>
      <w:r>
        <w:rPr>
          <w:rFonts w:cs="Arial" w:ascii="Arial" w:hAnsi="Arial"/>
          <w:b/>
          <w:bCs/>
          <w:color w:val="444444"/>
        </w:rPr>
        <w:t>Приложение N 3</w:t>
        <w:br/>
        <w:t>к Порядку осуществления внутреннего</w:t>
        <w:br/>
        <w:t>финансового аудита от __________ 2021 г. N ____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4"/>
        <w:gridCol w:w="2033"/>
        <w:gridCol w:w="3326"/>
      </w:tblGrid>
      <w:tr>
        <w:trPr>
          <w:trHeight w:val="23" w:hRule="atLeast"/>
        </w:trPr>
        <w:tc>
          <w:tcPr>
            <w:tcW w:w="59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  <w:r>
              <w:rPr/>
              <w:t>УТВЕРЖДАЮ</w:t>
              <w:br/>
              <w:t>Руководитель субъекта бюджетных процедур</w:t>
            </w:r>
          </w:p>
        </w:tc>
      </w:tr>
      <w:tr>
        <w:trPr/>
        <w:tc>
          <w:tcPr>
            <w:tcW w:w="59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9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3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59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"____" __________________ 202___ г.</w:t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t>ПЛАН МЕРОПРИЯТИЙ</w:t>
        <w:br/>
        <w:t>по минимизации выявленных бюджетных рисков, по организации и осуществлению внутреннего финансового контроля, по устранению выявленных нарушений и (или) недостатков, по совершенствованию организации (обеспечения выполнения), выполнения бюджетной процедуры и (или) операций (действий) п</w:t>
      </w:r>
      <w:r>
        <w:rPr/>
        <w:t>о выполнению бюджетной</w:t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8686"/>
      </w:tblGrid>
      <w:tr>
        <w:trPr>
          <w:trHeight w:val="23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5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ы</w:t>
            </w:r>
          </w:p>
        </w:tc>
        <w:tc>
          <w:tcPr>
            <w:tcW w:w="868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выбрать нужное направление, по которому утверждается план мероприятий)</w:t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2033"/>
        <w:gridCol w:w="369"/>
        <w:gridCol w:w="1479"/>
        <w:gridCol w:w="2587"/>
      </w:tblGrid>
      <w:tr>
        <w:trPr>
          <w:trHeight w:val="23" w:hRule="atLeast"/>
        </w:trPr>
        <w:tc>
          <w:tcPr>
            <w:tcW w:w="7207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20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кумент, согласно которому утверждается план мероприятий</w:t>
            </w:r>
          </w:p>
        </w:tc>
        <w:tc>
          <w:tcPr>
            <w:tcW w:w="406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3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3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реквизиты поручения, и (или) номер и дата заключения по результатам аудиторского мероприятия, и (или) реквизиты реестра бюджетных рисков)</w:t>
            </w:r>
          </w:p>
        </w:tc>
      </w:tr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ложения и рекомендации (номер и содержание пункта документа, согласно которому утверждается план мероприятий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ечень мероприятий (мер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выполнен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444444"/>
        </w:rPr>
      </w:pPr>
      <w:r>
        <w:rPr>
          <w:rFonts w:cs="Arial" w:ascii="Arial" w:hAnsi="Arial"/>
          <w:vanish/>
          <w:color w:val="444444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3"/>
      </w:tblGrid>
      <w:tr>
        <w:trPr>
          <w:trHeight w:val="23" w:hRule="atLeast"/>
        </w:trPr>
        <w:tc>
          <w:tcPr>
            <w:tcW w:w="112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2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лжность, фамилия, инициалы, подпись</w:t>
              <w:br/>
              <w:t>субъекта бюджетных процедур</w:t>
            </w:r>
          </w:p>
        </w:tc>
      </w:tr>
      <w:tr>
        <w:trPr/>
        <w:tc>
          <w:tcPr>
            <w:tcW w:w="112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та подписания</w:t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4:00Z</dcterms:created>
  <dc:creator>kab_23</dc:creator>
  <dc:description/>
  <cp:keywords/>
  <dc:language>en-US</dc:language>
  <cp:lastModifiedBy>Пользователь</cp:lastModifiedBy>
  <cp:lastPrinted>2022-01-19T10:47:00Z</cp:lastPrinted>
  <dcterms:modified xsi:type="dcterms:W3CDTF">2022-01-19T07:47:00Z</dcterms:modified>
  <cp:revision>4</cp:revision>
  <dc:subject/>
  <dc:title>ДЕПАРТАМЕНТ ТРУДА И СОЦИАЛЬНОГО РАЗВИТИЯ  г</dc:title>
</cp:coreProperties>
</file>