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 РАЙОНА 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.11.2021  года  № 7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Волоконс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7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еречня главных администраторов источников финансирования дефицита бюджета  Волоконского сельсовета Большесолдатского района Курской области на 2022 год и на плановый период 2023 и 2024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²Бюджетного Кодекса Российской Федерации и постановлением Правительства Российской Федерации от 16 сентября 2021 г.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Волоконского сельсовета Большесолдатского района Курской обла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главных администраторов источников финансирования дефицита бюджета Волоконского сельсовета Большесолдатского района Курской области. (Приложение №1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Волоконского сельсовета Большесолдатского района Курской области, начиная с бюджета на 2022 год и на плановый период 2023 и 2024 год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возложить на начальника отдела – главного бухгалтера Сотникову Н.Н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Волоко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                 В.Н. Глот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 №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 Постановлению Администрации Волоконского  сельсове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Большесолдатского  района  Курской 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26.11.2021  года  № 7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фицита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Волоконского  сельсов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6633"/>
      </w:tblGrid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  Федерации в валюте Российской Федерации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5:00Z</dcterms:created>
  <dc:creator>Admin</dc:creator>
  <dc:description/>
  <cp:keywords/>
  <dc:language>en-US</dc:language>
  <cp:lastModifiedBy>Пользователь</cp:lastModifiedBy>
  <cp:lastPrinted>2021-12-11T13:40:00Z</cp:lastPrinted>
  <dcterms:modified xsi:type="dcterms:W3CDTF">2021-12-20T07:25:00Z</dcterms:modified>
  <cp:revision>2</cp:revision>
  <dc:subject/>
  <dc:title>СОБРАНИЕ ДЕПУТАТОВ</dc:title>
</cp:coreProperties>
</file>