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.11.2021  года  № 7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Волоконс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7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еречня главных администраторов доходов бюджета Волоконского сельсовета Большесолдатского района Курской области 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статьей 160.1 Бюджетного Кодекса Российской Федерации и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sz w:val="28"/>
          <w:szCs w:val="28"/>
        </w:rPr>
        <w:t>, Администрация Волоконского сельсовета Большесолдатского района Курской обла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до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sz w:val="28"/>
          <w:szCs w:val="28"/>
        </w:rPr>
        <w:t xml:space="preserve"> Волоко</w:t>
      </w:r>
      <w:r>
        <w:rPr>
          <w:rFonts w:cs="Times New Roman" w:ascii="Times New Roman" w:hAnsi="Times New Roman"/>
          <w:sz w:val="28"/>
          <w:szCs w:val="28"/>
        </w:rPr>
        <w:t>нского сельсовета Большесолдатского района Курской области. (Приложение №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Волоконского сельсовета Большесолдатского района Курской области, начиная с бюджета на 2022 год и на плановый период 2023 и 2024 год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начальника отдела – главного бухгалтера Сотникову Н.Н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Волоко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            В.Н. Глот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 №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 Постановлению Администрации Волоконского 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ольшесолдатского  района  Курской 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26.11.2021  года  № 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Волоконского 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бюджета поселения/наименование кода вида (подвида)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районная инспекция Федеральной налоговой службы №4 по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 0208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9 01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9:00Z</dcterms:created>
  <dc:creator>Admin</dc:creator>
  <dc:description/>
  <cp:keywords/>
  <dc:language>en-US</dc:language>
  <cp:lastModifiedBy>Пользователь</cp:lastModifiedBy>
  <cp:lastPrinted>2021-12-20T10:18:00Z</cp:lastPrinted>
  <dcterms:modified xsi:type="dcterms:W3CDTF">2021-12-20T07:19:00Z</dcterms:modified>
  <cp:revision>2</cp:revision>
  <dc:subject/>
  <dc:title>СОБРАНИЕ ДЕПУТАТОВ</dc:title>
</cp:coreProperties>
</file>