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СОБРАНИЕ ДЕПУТАТОВ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</w:rPr>
        <w:t>ВОЛОКО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</w:rPr>
        <w:t>КУРСКОЙ ОБЛАСТИ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</w:rPr>
        <w:t>РЕШЕНИЕ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31.12.2014 г.  № 28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 внесении изменений и дополнений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решение собрания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олоконского сельсовета Большесолдатск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йона  Курской области №53 от 20.12.2013г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О бюджете Волоконского сельсовета  на 2014год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на плановый период 2015 и 2016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>
          <w:sz w:val="28"/>
          <w:szCs w:val="28"/>
        </w:rPr>
        <w:t>Внести в решение Собрания депутатов Волоконского сельсовета Большесолдатского района Курской области от 20 декабря 2013года №53 «О бюджете Волоконского сельсовета на 2014 год и на плановый период 2015 и 2016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В пункте 1 п.п.1 слова «3846,622 тыс руб.» заменить словами «4694,063 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В пункте 1 п.2.2 слова «3846,622 тыс. руб.» заменить словами «4833,131.78 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В пункте 2 слова «0 тыс.руб.» заменить словами «-139,068.78 тыс. 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Приложения «1,5,7,9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в бюджет Волоконского сельсовета  по нормативу 100 процентов 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мельный налог(по обязательствам, возникшим до 1 января 2006 года), мобилизуемый на территории посел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выясненные поступления, зачисляемые в бюджет посел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 по обязательствам ,возникшим до 1 января 2006 года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бнародования  и распространяется на правоотношения , возникшие с 31 декабря 2014года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Волоконского сельсовета                               А.Н.  Игна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12.2</w:t>
      </w:r>
      <w:r>
        <w:rPr>
          <w:color w:val="000000"/>
        </w:rPr>
        <w:t>014г. №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/>
        <w:t xml:space="preserve">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39068,78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694,063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694,063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4,063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4,063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33,131.78  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33,131.78  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33,131.78  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33,131.78  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12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28</w:t>
      </w:r>
      <w:r>
        <w:rPr>
          <w:color w:val="00000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Волоконского сельсовета в 2014 году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036,6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675,1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675,1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7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7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1286,0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55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5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123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119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9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5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5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4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0,5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00 00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00 10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00 13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57,46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2657,46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26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9,57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694,0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9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7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т 31</w:t>
      </w:r>
      <w:r>
        <w:rPr>
          <w:i/>
          <w:color w:val="000000"/>
          <w:u w:val="single"/>
        </w:rPr>
        <w:t>.</w:t>
      </w:r>
      <w:r>
        <w:rPr>
          <w:color w:val="000000"/>
          <w:u w:val="single"/>
        </w:rPr>
        <w:t>12.</w:t>
      </w:r>
      <w:r>
        <w:rPr>
          <w:i/>
          <w:color w:val="000000"/>
          <w:u w:val="single"/>
        </w:rPr>
        <w:t>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 28</w: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4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935"/>
        <w:gridCol w:w="748"/>
        <w:gridCol w:w="1309"/>
        <w:gridCol w:w="935"/>
        <w:gridCol w:w="1496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3,131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7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0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392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92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4,79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894,79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894,79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66,311,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2,573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573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484,1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67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167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1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32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т 31</w:t>
      </w:r>
      <w:r>
        <w:rPr>
          <w:i/>
          <w:color w:val="000000"/>
          <w:u w:val="single"/>
        </w:rPr>
        <w:t>.</w:t>
      </w:r>
      <w:r>
        <w:rPr>
          <w:color w:val="000000"/>
          <w:u w:val="single"/>
        </w:rPr>
        <w:t>12.</w:t>
      </w:r>
      <w:r>
        <w:rPr>
          <w:i/>
          <w:color w:val="000000"/>
          <w:u w:val="single"/>
        </w:rPr>
        <w:t>2</w:t>
      </w:r>
      <w:r>
        <w:rPr>
          <w:color w:val="000000"/>
        </w:rPr>
        <w:t>014г. №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4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0761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748"/>
        <w:gridCol w:w="748"/>
        <w:gridCol w:w="748"/>
        <w:gridCol w:w="1197"/>
        <w:gridCol w:w="862"/>
        <w:gridCol w:w="1406"/>
      </w:tblGrid>
      <w:tr>
        <w:trPr>
          <w:trHeight w:val="163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3.131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3.131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5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7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0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369</w:t>
            </w:r>
          </w:p>
        </w:tc>
      </w:tr>
      <w:tr>
        <w:trPr>
          <w:trHeight w:val="6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369</w:t>
            </w:r>
          </w:p>
        </w:tc>
      </w:tr>
      <w:tr>
        <w:trPr>
          <w:trHeight w:val="6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369</w:t>
            </w:r>
          </w:p>
        </w:tc>
      </w:tr>
      <w:tr>
        <w:trPr>
          <w:trHeight w:val="94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36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392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3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3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4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4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92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92.78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94,796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894,796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894,796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66,311,8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2,573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573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000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484,1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67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167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1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13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13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  14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16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 13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3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User</cp:lastModifiedBy>
  <cp:lastPrinted>2014-11-03T12:35:00Z</cp:lastPrinted>
  <dcterms:modified xsi:type="dcterms:W3CDTF">2015-01-04T06:55:00Z</dcterms:modified>
  <cp:revision>627</cp:revision>
  <dc:subject/>
  <dc:title>СОБРАНИЕ ДЕПУТАТОВ РЖАВСКОГО СЕЛЬСОВЕТА</dc:title>
</cp:coreProperties>
</file>