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ожидаемого исполнения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Волоко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а з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а за 10 месяцев 2021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ое исполнение бюджета за 2021 год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8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,7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2,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8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,6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,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9,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1,4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7,47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,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3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8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8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4,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35,1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9,47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,9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,27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,5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7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2,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,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2,6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0:00Z</dcterms:created>
  <dc:creator>Попов</dc:creator>
  <dc:description/>
  <cp:keywords/>
  <dc:language>en-US</dc:language>
  <cp:lastModifiedBy>Пользователь</cp:lastModifiedBy>
  <cp:lastPrinted>2021-11-08T15:12:00Z</cp:lastPrinted>
  <dcterms:modified xsi:type="dcterms:W3CDTF">2021-11-08T12:13:00Z</dcterms:modified>
  <cp:revision>12</cp:revision>
  <dc:subject/>
  <dc:title>                                                         </dc:title>
</cp:coreProperties>
</file>