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КОНСКОГО СЕЛЬСОВЕТА</w:t>
        <w:br/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______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Волоконского сельсовета Большесолдатского района от 09.02.2019  №14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0.12.2020 №494-ФЗ «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внесении изменений в Градостроительный кодекс  Российской Федерации и отдельные законодательные акты  Российской Федерации  в целях обеспечения  комплексного развития территорий», уставом МО </w:t>
      </w:r>
      <w:r>
        <w:rPr>
          <w:rFonts w:cs="Arial" w:ascii="Arial" w:hAnsi="Arial"/>
          <w:color w:val="000000"/>
          <w:sz w:val="24"/>
          <w:szCs w:val="24"/>
        </w:rPr>
        <w:t xml:space="preserve">«Волоконский сельсовет» Большесолдат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Курской области</w:t>
      </w:r>
      <w:r>
        <w:rPr>
          <w:rFonts w:cs="Arial" w:ascii="Arial" w:hAnsi="Arial"/>
          <w:sz w:val="24"/>
          <w:szCs w:val="24"/>
        </w:rPr>
        <w:t xml:space="preserve">, в связи с протестом прокуратуры Большесолдатского района Курской области от 19.04.2021г. №15 - 2021 на </w:t>
      </w:r>
      <w:r>
        <w:rPr>
          <w:rFonts w:cs="Arial" w:ascii="Arial" w:hAnsi="Arial"/>
          <w:bCs/>
          <w:sz w:val="24"/>
          <w:szCs w:val="24"/>
        </w:rPr>
        <w:t xml:space="preserve"> Административный регламент  предоставления  Администрацией Волоконского  сельсовета  Большесолдатского района муниципальной услуги  «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Cs/>
          <w:sz w:val="24"/>
          <w:szCs w:val="24"/>
        </w:rPr>
        <w:t>», утвержденный  Постановлением администрации  сельсовета от 09.02.2019 №14</w:t>
      </w:r>
      <w:r>
        <w:rPr>
          <w:rFonts w:cs="Arial" w:ascii="Arial" w:hAnsi="Arial"/>
          <w:sz w:val="24"/>
          <w:szCs w:val="24"/>
        </w:rPr>
        <w:t>,Администрация Волоконского сельсовета Большесолда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Волоконского сельсовета Большесолдатского района Курской области от  09.02.2019 №14 «Об утверждении административного регламента по предоставлению муниципальной услуги «</w:t>
      </w:r>
      <w:r>
        <w:rPr>
          <w:rFonts w:eastAsia="Calibri"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строки Перечня документов, подтверждающих право заявителя  на приобретение земельного участка  без проведения торгов, являющегося  приложением  №2 к  административному регламенту, с порядковыми номерами №27, №28, №36, №37, №38, в которых содержатся ссылки на нормы  основания предоставления  в аренду земельного участка  без проведения торгов  в случаях, предусмотренных подпунктами 6, 13.1-13.3  п.2 ст. 39.6 ЗК РФ, признать утратившими силу.                                                                                                                                              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Волоконский сельсовет»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конского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В.Н.Г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Пользователь</dc:creator>
  <dc:description/>
  <dc:language>en-US</dc:language>
  <cp:lastModifiedBy>Пользователь</cp:lastModifiedBy>
  <cp:lastPrinted>2021-04-27T11:51:00Z</cp:lastPrinted>
  <dcterms:modified xsi:type="dcterms:W3CDTF">2021-04-16T06:09:00Z</dcterms:modified>
  <cp:revision>51</cp:revision>
  <dc:subject/>
  <dc:title/>
</cp:coreProperties>
</file>