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локонского сельсовет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14.11.2014 год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культуры Волоконкого сельсовета Большесолдатского района курской области на 2015 – 2017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олоконского сельсовета Большесолдатского района Курской области на 2015-2017 годы»</w:t>
      </w:r>
    </w:p>
    <w:p>
      <w:pPr>
        <w:pStyle w:val="Normal"/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4"/>
        <w:gridCol w:w="6296"/>
      </w:tblGrid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и Волоконского 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скусство» муниципальной программы «Развитие культуры»</w:t>
            </w:r>
            <w:r>
              <w:rPr>
                <w:color w:val="000000"/>
                <w:sz w:val="28"/>
                <w:szCs w:val="28"/>
              </w:rPr>
              <w:t>"Волоконского сельсовета Большесолдатского района на 2015-2017 годы"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условий реализации муниципальной программы»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pacing w:before="0" w:after="200"/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являю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населения Волоконского сельсовета на доступ к культурным ценностям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 граждан, проживающих на территории Волоконского сельсовета, в сфере культуры, информации и  образова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ми, направленными на достижение поставленных целей, являю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 и обеспечение равного права граждан, проживающих на территории Волоконского сельсовета, на доступ к объектам культурного наслед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ационных потребностей граждан, проживающих на территории Волоконского сель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ворческого потенциала Волоконского сель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уровня кадров в области культуры и искус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единого культурного пространства сельсове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ция культуры сельсовета в районное, областное и российское культурное пространство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наслед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 удельный вес населения сельсовета, участвующего в культурных мероприятиях, проводимых муниципальными учреждениями культуры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Волоконского сельсовет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ind w:left="-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– 2017 годы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муниципального образования -1064,000 тыс. рублей в том числе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 год –  602,000 тыс. рублей;</w:t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 год –  302,000тыс. рублей;</w:t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 –  160,000 тыс. рублей .</w:t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Подпрограмма «Искусство» муниципальной программы «Развитие культуры»</w:t>
            </w:r>
            <w:r>
              <w:rPr>
                <w:color w:val="000000"/>
                <w:sz w:val="28"/>
                <w:szCs w:val="28"/>
              </w:rPr>
              <w:t>"Волоконского сельсовета Большесолдатского района на 2015-2017 годы"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за счет средств бюджета муниципального образования составит  1064,000 тыс. рублей в том числе:</w:t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 год –  602,000 тыс. рублей;</w:t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 год –  302,000 тыс. рублей;</w:t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 год –  160,000 тыс. рублей .</w:t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в 2016 году ожидается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 сельсовета, участвующего в культурных мероприятиях, проводимых учреждениями культуры на 1,5 %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Волоконского сельсовета на 5 %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 программа «Развитие культуры Волоконского сельсовета Большесолдатского района Курской области на 2015 – 2017 годы» (далее - Программа) ориентирована на дальнейшую реализацию государственной политики в сфере культуры на период до 2017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, происходящие в Волоконском сельсовете, свидетельствуют, что культура   является активным участником социально-экономического развития. Программа предусматривает дальнейший рост ее влияния на жизнь об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ский сельсовет обладает богатым историко-культурным потенциалом. Историческое прошлое сел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ский сельсовет располагает  сетью муниципальных учреждений культуры, которые предоставляют населению Волоконского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я культуры Волоконского сельсовета находятся в шаговой доступности от населения, что открывает перед ними большие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новные направления Программы формируются с учетом результатов реализации программы «Развитие культуры Волоконского сельсовета  на 2013-2015 годы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то, что удалось добиться сохранения народных промыслов и  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Ф</w:t>
      </w:r>
      <w:r>
        <w:rPr>
          <w:color w:val="333333"/>
          <w:sz w:val="28"/>
          <w:szCs w:val="28"/>
          <w:shd w:fill="FFFFFF" w:val="clear"/>
        </w:rPr>
        <w:t xml:space="preserve"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Все  клубные работники имеют профессиональное образова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дрение современных образовательных программ и новых методов обучения способствуют значительному повышению профессионального мастерства работников культурной сферы, 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формулированные цели Программы соответствуют целям и приоритетным задачам социально-экономического развития Волокон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Необходимо 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помощью программных мероприятий будут решаться такие серьезные проблемы, как приобщение жителей к фундаментальным духовным ценностям, восстановление и развитие социального и экономического потенциала Волоконского сельсовета. Организация  занятости населения, развитие интеллектуального и творческого потенциала населения, что в определенной степени может рассматриваться как один из факторов формирования привлекательного образа Волоконского сельсовета, влияющий на качество жизни и развитие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истема программных мероприятий, взаимосвязанных по срокам, исполнителям и финансовым ресурсам, позволит решить задачи, направленные на достижение поставленных целей, с учетом сложившихся в Волоконском сельсовете экономических усло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«Развитие культуры Волоконского сельсовета Большесолдатского района Курской области на 2015 - 2017 годы» будет направлена на решение существующих проблем и достижение приоритетов, имеющихся в сфере культуры Волоконского сельсовета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плановых мероприятий позволит достичь поставленных ц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цель - обеспечение прав населения Волоконского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Волоконского сельсовета, на доступ к этим объекта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цель - обеспечение прав граждан, проживающих на территории Волоконского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цель - обеспечение свободы творчества и прав граждан, проживающих на территории Волоконского сельсовета, в сфере культуры достигается решением следующих задач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я и развития творческого потенциала Волоконского сельсо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внедрения инновационной и проектной деятельности в сфере культур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я единого культурного пространства Волоконского сельсо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и культуры села в  районное и областное  культурное пространств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и задач 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езультатом реализации Программы будет достижение поставленных целей, предоставление сельскому населению  услуг, гарантированных Конституцией Российской Федерации. Разработанные показатели и индикаторы позволят оценить эффективность реализации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еречень программных мероприятий, сроки их реализации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ёмы финансирова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мероприятия по сохранению и развитию традиционных народных художественных промыслов и ремесел на селе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зднование Дня работников культуры;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я по обеспечению культурного обме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роприятия по повышению качества услуг, предоставляемых сельскими учреждениями культуры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й базы и техническое переоснащение этих учреж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культурного обме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редусмотрено осуществлять за счет средств бюджета муниципального образования «Волоконский сельсовет» составляет  1064,000 тыс. рублей в том числе:  </w:t>
      </w:r>
    </w:p>
    <w:p>
      <w:pPr>
        <w:pStyle w:val="Normal"/>
        <w:ind w:left="10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015 год –  602,000 тыс. рублей;</w:t>
      </w:r>
    </w:p>
    <w:p>
      <w:pPr>
        <w:pStyle w:val="Normal"/>
        <w:ind w:left="1026" w:hanging="0"/>
        <w:jc w:val="both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016 год –  302,000 тыс. рублей;</w:t>
      </w:r>
    </w:p>
    <w:p>
      <w:pPr>
        <w:pStyle w:val="Normal"/>
        <w:ind w:left="1026" w:hanging="0"/>
        <w:jc w:val="both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017 год –  160,000 тыс. рублей .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уточняются ежегод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 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, включающий в себя механизм управления Программо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Программы и открытия финансирования ее мероприятий 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Волоконского сельсовета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/>
      </w:pPr>
      <w:r>
        <w:rPr>
          <w:sz w:val="28"/>
          <w:szCs w:val="28"/>
        </w:rPr>
        <w:t>Администрация Волоконского сельсовет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- увеличение удельного веса населения Волоконского сельсовета, участвующего в культурных мероприятиях, проводимых учреждениями культу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за ходом реализации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Волоконского сельсовета Большесолдатского района Курской области. 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4:00Z</dcterms:created>
  <dc:creator>Admin</dc:creator>
  <dc:description/>
  <cp:keywords/>
  <dc:language>en-US</dc:language>
  <cp:lastModifiedBy>User</cp:lastModifiedBy>
  <dcterms:modified xsi:type="dcterms:W3CDTF">2014-11-16T06:24:00Z</dcterms:modified>
  <cp:revision>16</cp:revision>
  <dc:subject/>
  <dc:title>                                                                                                  Утверждена</dc:title>
</cp:coreProperties>
</file>