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Администрац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Волоконского сельсовета Большесолдатского района Курской области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ПОСТАНОВЛЕНИЕ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01.03.2021 г. №16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с.Волоконск</w:t>
      </w:r>
    </w:p>
    <w:p>
      <w:pPr>
        <w:pStyle w:val="TextBody"/>
        <w:jc w:val="center"/>
        <w:rPr/>
      </w:pPr>
      <w:r>
        <w:rPr>
          <w:rStyle w:val="StrongEmphasis"/>
        </w:rPr>
        <w:t>О мерах по реализации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TextBody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, с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муниципального образования «Волоконский сельсовет» Большесолдатского района, Администрация  Волоконского сельсовета Большесолдатского района Курской области,ПОСТАНОВЛЯЕТ:</w:t>
      </w:r>
    </w:p>
    <w:p>
      <w:pPr>
        <w:pStyle w:val="TextBody"/>
        <w:jc w:val="both"/>
        <w:rPr/>
      </w:pPr>
      <w:r>
        <w:rPr/>
        <w:t>1. Установить, что с 1 января по 30 июня 2021 года включительно граждане, претендующие на замещение должностей муниципальной службы, а также муниципальные служащие, предусмотренные перечнем должностей, утвержденным постановлением Администрации Волоконского сельсовета Большесолдатского района  от 28 января 2013 года № 18 «О представлении гражданами, претендующими на замещение должностей муниципальной службы Администрации муниципального образования «Волоконский сельсовет», и муниципальными служащими Администрации муниципального образования Волоконский сельсовет сведений о доходах, об имуществе и обязательствах имущественного характера и муниципальными служащими Администрации муниципального образования «Волоконский сельсовет»  сведений о своих расходах, а также о расходах своих супруги (супруга) и несовершеннолетних детей», вместе со сведениями, представляемыми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становленной приложением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TextBody"/>
        <w:jc w:val="both"/>
        <w:rPr/>
      </w:pPr>
      <w:r>
        <w:rPr/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TextBody"/>
        <w:jc w:val="both"/>
        <w:rPr/>
      </w:pPr>
      <w:r>
        <w:rPr/>
        <w:t>3. Обнародовать настоящее постановление путем размещения на информационных стендах в местах установленных администрацией муниципального образования «Волоконский сельсовет» и на официальном сайте администрации муниципального образования «Волоконский сельсовет» в сети Интернет.</w:t>
      </w:r>
    </w:p>
    <w:p>
      <w:pPr>
        <w:pStyle w:val="TextBody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>Глава Волоконского сельсовета                                                  В.Н.Глотова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                              </w:t>
      </w:r>
      <w:r>
        <w:rPr/>
        <w:t>УВЕДОМЛЕНИЕ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</w:t>
      </w:r>
      <w:r>
        <w:rPr/>
        <w:t>о наличии цифровых финансовых активов , цифровых прав, включающих одновременно цифровые финансовые активы и иные цифровые права, утилитарных цифровых прав, цифровые валюты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Я,______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</w:t>
      </w:r>
      <w:r>
        <w:rPr/>
        <w:t>уведомляю о наличии у меня, моей супруги ( моего  супруга), несовершеннолетнего  ребенка ( нужное подчеркнуть) следующего имущества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1.Цифровые финансовые активы, цифровые права, включающие одновременно  цифровые финансовые активы и иные цифровые права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138"/>
        <w:gridCol w:w="1871"/>
        <w:gridCol w:w="1871"/>
        <w:gridCol w:w="1875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цифрового финансового актива или цифрового прав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ата приобрет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щее количество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ведения об операторе информационной системы, в которой осуществляется выпуск цифровых финансовых активов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/>
      </w:pPr>
      <w:r>
        <w:rPr/>
        <w:t>Утилитарные цифровые права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138"/>
        <w:gridCol w:w="1871"/>
        <w:gridCol w:w="1871"/>
        <w:gridCol w:w="1873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никальное условное обозначение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ата приобрет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ъем инвестиций ( руб)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б операторе инвестиционной платформ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3.Цифровая валюта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4089"/>
        <w:gridCol w:w="2338"/>
        <w:gridCol w:w="2341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цифровой валюты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ата приобретения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</w:t>
      </w:r>
      <w:r>
        <w:rPr/>
        <w:t>По состоянию на 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____________________________________                           ______________________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</w:t>
      </w:r>
      <w:r>
        <w:rPr/>
        <w:t>(фамилия и инициалы)                                                               ( подпись и дата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type w:val="continuous"/>
      <w:pgSz w:w="11906" w:h="16838"/>
      <w:pgMar w:left="851" w:right="1701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Xphmenubutton">
    <w:name w:val="x-ph__menu__butto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7:00Z</dcterms:created>
  <dc:creator>фит</dc:creator>
  <dc:description/>
  <dc:language>en-US</dc:language>
  <cp:lastModifiedBy>фит</cp:lastModifiedBy>
  <cp:lastPrinted>2021-03-01T14:17:00Z</cp:lastPrinted>
  <dcterms:modified xsi:type="dcterms:W3CDTF">2020-10-26T07:14:00Z</dcterms:modified>
  <cp:revision>496</cp:revision>
  <dc:subject/>
  <dc:title>                                               ИНФОРМАЦИЯ</dc:title>
</cp:coreProperties>
</file>