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ВОЛОКО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4 г.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 бюджета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Волокоский сельсовет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 и Положением о бюджетном процессе в Волоконском сельсовете Большесолдатском районе Курской области, утвержденным решением  Собрания депутатов Волоконского сельсовета Большесолдатского района Курской области  района от 12.11.2013г. №48, Администрация Волоконского сельсовет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Порядок составления проекта бюджета  муниципального образования «Волоконский сельсовет» Большесолдатского района Курской области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бюджет муниципального образования)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ным распорядителям и получателям средств бюджета муниципального образования при составлении проекта бюджета на очередной финансовый год и плановый период руководствоваться утвержденны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Волоконского сельсовета от 12.11.2013 года № 64 «Об утверждении Порядка составления   проекта бюджета муниципального образования «Волоконский сельсовет» Большесолдатского района Курской области на очередной финансовый год и плановый период»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олоконского сельсовета                                               А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олоконского сельсовета</w:t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firstLine="510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4.11. 2014 года № 83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 проекта  бюджета муниципального образования «Волоко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чередной финансовый год и на планов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рядок составления проекта бюджета муниципального образования «Волоконский сельсовет» Большесолдатского района Курской области  на очередной финансовый год и плановый период (далее - Порядок) устанавливает полномочия и функции главных распорядителей и получателей средст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конского сельсовета, участвующих в процессе составления проекта бюджета на очередной финансовый год и плановый период (далее – бюджет муниципального образования), а также сроки и основные этапы его со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роекта бюджета муниципального образовани  основывается на Бюджетном послании Президента Российской Федерации, прогнозе социально-экономического развития Волоконского сельсовета Большесолдатского района Курской области, основных направлениях бюджетной и налоговой политики Волоконского сельсовета Большесолдатского района Курской области, муниципальных программ Волоконского сельсовета Большесолдат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оставляется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ассмотрения, согласования и одобрения документов и материалов по формированию проекта бюджета муниципального образования создается комиссия по</w:t>
      </w:r>
      <w:r>
        <w:rPr/>
        <w:t xml:space="preserve"> </w:t>
      </w:r>
      <w:r>
        <w:rPr>
          <w:sz w:val="28"/>
          <w:szCs w:val="28"/>
        </w:rPr>
        <w:t xml:space="preserve"> согласованию показателей прогноза социально-экономического развития Волоконского сельсовета Большесолдатского района и  бюджетных проектировок (далее - Комиссия), состав которой утверждается постановлением Администрации Волоконского сельсовета Большесолдат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миссия при составлении проекта бюджета  муниципального образ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Рассматривает проект основных направлений бюджетной и налоговой политики Волоконского сельсовета Большесолдат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Одобряет основные показатели прогноза социально-экономического развития Волоконского сельсовета Большесолдатского района Курской области (далее - основные показатели прогноза), прогноз социально - экономического развития Волоконского сельсовета Большесолдатского района Курской области на очередной финансовый год и плановый период (далее - прогноз социально-экономического развит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Одобряет основные характеристики (общий объем доходов, общий объем расходов, дефицит (профицит)) бюджета муниципального 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Одобряет предельные объемы бюджетных ассигнований, рассматривает предложения субъектов бюджетного планирования по распределению предельных объемов бюджетных ассигнований бюджета муниципального образования  с учетом заключения финансового отдела администрации Волоконского сельсовета Большесолдатского района Курской области (далее –  финансовый отде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Одобряет распределение бюджета принимаемых обязательств на очередной финансовый год и плановый период между получателями бюджетного план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Администрация Волоконского сельсовета Большесолдатского района Курской области при составлении проекта бюджета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Утверждает ежегодный план-график разработки проекта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Утверждает ежегодно соста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Утверждает концепции муниципальных целевых программ и муниципальные целевые программы (и вносимые в них изменения), предлагаемые к реализации за счет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Одобряет проект решения о бюджете муниципального образования и представляемые вместе с ним документы и материалы для рассмотрения  Собраним депутатов Волоконского сельсовета Большесолдат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оводит публичные слушания по проекту бюджета муниципального 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Финансовый отдел администрации Волоконского сельсовета Большесолдатского района Курской области организует составление и составляет проект бюджета муниципального образования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Готовит план-график разработки проекта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Разрабатывает проект основных направлений бюджетной и налоговой политики муниципального образования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Формирует прогноз доходов бюджета муниципального образования и прогноз поступления и выплат по источникам финансирования дефицита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Разрабатывает проектировки основных характеристик (общий объем доходов, общий объем расходов, дефицит (профицит)) бюджета муниципального образования  на очередной финансовый год и плановый период, осуществляет оценку ожидаемого исполнения бюджета муниципального образования  за теку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Формирует и ведет реестр расходных обязательств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Устанавливает порядок и методику планирования бюджетных ассигнований бюджета муниципального образования  и обоснования бюджетных ассигн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7. Разрабатывает и направляет получателям бюджетных средств  проектировки предельных объемов (изменений предельных объемов) бюджетных ассигнований бюджета муниципального образования, в том числе бюджета принимаемых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8. Рассматривает и согласовывает концепции, проекты муниципальных целевых программ, предлагаемые для реализации за счет средств бюджета поселения, и предложения о внесении изменений в утвержденные муниципальные целевые программы, представленные субъектами бюджетного план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9. Представляет в Администрацию Волоконского сельсовета Большесолдатского района Курской области предложения (заключения по предложениям) по распределению предельных объемов бюджетных ассигнований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0. Разрабатывает проекты программ муниципальных заимствований, муниципальных гарантий муниципального образования , предоставления бюджетных кредитов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1. Обеспечивает в установленном порядке распределение бюджета муниципального образования принимаемых обязательств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Формирует и представляет в Администрацию Волоконского сельсовета Большесолдатского района Курской области проект решения о бюджете муниципального образования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3. Составляет и ведет реестры расходных обязательств, подлежащих исполнению за счет средств бюджета муниципального образования,  и представляет их в управление финансов 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Финансовый отдел Администрации Волоконского сельсовета Большесолдатского района Курской области  при составлении бюджета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Разрабатывает проект основных направлений бюджетной и налоговой политик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Разрабатывает в установленном порядке основные показатели прогноза, прогноз социально-экономического развития Волоконского сельсовета</w:t>
      </w:r>
      <w:r>
        <w:rPr/>
        <w:t xml:space="preserve"> </w:t>
      </w:r>
      <w:r>
        <w:rPr>
          <w:sz w:val="28"/>
          <w:szCs w:val="28"/>
        </w:rPr>
        <w:t xml:space="preserve">Большесолдатского района Кур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Рассматривает и согласовывает представленные учреждениями  концепции и проекты муниципальных целевых программ, предлагаемые для реализации за счет средств бюджета муниципального образования  в очередном финансовом году и плановом периоде, предложения о внесении изменений в утвержденные муниципальные целевые программ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4. Представляет в управление финансов администрации показатели социально-экономического развития Волоконского сельсовета Большесолдатского района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Сроки и основные этапы составления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позднее 28 июля текущего финансового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а и утверждение плана-графика разработки бюджет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состава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До 01 августа текущего финансового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ассмотрение основных показателей прогноза социально-экономического развития Волоконского сельсовета Большесолдат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о 15 сентября  текущего финансового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и согласование предельных объемов бюджетных ассигнований по главным распорядителям и получателям средств бюджета муниципального образования, предельного объема бюджета принимаемых обязательств на очередной финансовый год и планов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о 28 сентября текущего финансового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и рассмотрение прогноза доходов бюджета муниципального образования, прогноза поступления и выплат по источникам финансирования дефицита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а и предоставление в управление финансов предложений  от главных распорядителей и получателей средств бюджета предельных объемов бюджетных ассигнований и обоснований расчетов бюджетных ассигнований на очередной финансовый год и плановый период, включая предложения по распределению расходов за счет бюджета принимаем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концепций муниципальных целевых программ, предлагаемых для реализации начиная с очередного финансового года или планового пери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 18 октября текущего финансового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, рассмотрение и утверждение основных направлений бюджетной и налоговой политики Волоконского сельсовета Большесолдатского района Курской области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гласование порядка и методики планирования бюджетных ассигнований и обоснований бюджетных ассигн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До 01 ноября текущего финансового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основных характеристик бюджета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До 15 ноября текущего финансового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, рассмотрение и согласование проекта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добрение проекта бюджета поселения  Главой  Волоконского сельсовета  Большесолдатского района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в газете "Народная газета" проекта бюджета муниципального образования,  проведение публичных слушаний по проекту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несение на  Собрание депутатов Волоконского сельсовета Большесолдатского района Курской области проекта решения о бюджете муниципального образования, а также документов и материалов, подлежащих представлению одновременно с проектом решения о бюджете муниципального образования 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3:00Z</dcterms:created>
  <dc:creator>Светлана</dc:creator>
  <dc:description/>
  <cp:keywords/>
  <dc:language>en-US</dc:language>
  <cp:lastModifiedBy>User</cp:lastModifiedBy>
  <cp:lastPrinted>2013-11-19T12:41:00Z</cp:lastPrinted>
  <dcterms:modified xsi:type="dcterms:W3CDTF">2014-11-13T09:20:00Z</dcterms:modified>
  <cp:revision>27</cp:revision>
  <dc:subject/>
  <dc:title>АДМИНИСТРАЦИЯ  ПОНЫРОВСКОГО РАЙОНА</dc:title>
</cp:coreProperties>
</file>