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86" w:after="0"/>
        <w:ind w:left="9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 xml:space="preserve">ВОЛОКОНСКОГО СЕЛЬСОВЕТА 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БОЛЬШЕСОЛДАТСКОГО РАЙОНА КУРСКОЙ ОБЛАСТИ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9"/>
          <w:sz w:val="32"/>
          <w:szCs w:val="32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58" w:hanging="0"/>
        <w:rPr>
          <w:rFonts w:ascii="Arial" w:hAnsi="Arial" w:cs="Arial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  <w:u w:val="single"/>
        </w:rPr>
        <w:t>23.12 .2020 год № 104</w:t>
      </w:r>
    </w:p>
    <w:p>
      <w:pPr>
        <w:pStyle w:val="Normal"/>
        <w:shd w:fill="FFFFFF" w:val="clear"/>
        <w:ind w:left="58" w:hanging="0"/>
        <w:rPr>
          <w:rFonts w:ascii="Arial" w:hAnsi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с.Волоконск</w:t>
      </w:r>
    </w:p>
    <w:p>
      <w:pPr>
        <w:pStyle w:val="Normal"/>
        <w:shd w:fill="FFFFFF" w:val="clear"/>
        <w:ind w:left="58" w:hanging="0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</w:t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ую программу</w:t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беспечение доступным и </w:t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мфортным жильем и </w:t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ммунальными услугами </w:t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раждан в МО «Волоконский </w:t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овет» Большесолдатского района</w:t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»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ind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 Администрации Волоконского  сельсовета Большесолдатского района Курской области от 30 октября 2015 года № 125 «Об утверждении перечня муниципальных программ Администрации Волоконского сельсовета Большесолдатского района Курской области», Решением Собрания депутатов Волоконского сельсовета Большесолдатского района Курской области №12 от 23.12.2020г. «О внесении изменений в решение Собрания депутатов «О бюджете Муниципального образования «Волоконский сельсовет» Большесолдатского района Курской области  на 2020 год и плановый период 2021 и 2022годов.</w:t>
      </w:r>
      <w:r>
        <w:rPr>
          <w:rFonts w:cs="Arial" w:ascii="Arial" w:hAnsi="Arial"/>
          <w:b/>
        </w:rPr>
        <w:t xml:space="preserve"> Постановляет:</w:t>
      </w:r>
    </w:p>
    <w:p>
      <w:pPr>
        <w:pStyle w:val="Style20"/>
        <w:ind w:firstLine="284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</w:rPr>
        <w:t xml:space="preserve">1.Внести изменения в прилагаемую муниципальную программу «Обеспечение доступным и комфортным жильем и коммунальными услугами граждан в МО «Волоконский  сельсовет» Большесолдатского района Курской области  » (далее – Программа).(Приложение: Программа в новой редакции прилагается) </w:t>
      </w:r>
    </w:p>
    <w:p>
      <w:pPr>
        <w:pStyle w:val="Style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постановления оставляю за собой.</w:t>
      </w:r>
    </w:p>
    <w:p>
      <w:pPr>
        <w:pStyle w:val="Style20"/>
        <w:ind w:firstLine="284"/>
        <w:jc w:val="both"/>
        <w:rPr/>
      </w:pPr>
      <w:r>
        <w:rPr/>
        <w:t>4.</w:t>
      </w:r>
      <w:r>
        <w:rPr>
          <w:rFonts w:cs="Arial" w:ascii="Arial" w:hAnsi="Arial"/>
        </w:rPr>
        <w:t>Настоящее постановление вступает в силу с 23   декабря  2020 года.</w:t>
      </w:r>
    </w:p>
    <w:p>
      <w:pPr>
        <w:pStyle w:val="Style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локонского  сельсовета </w:t>
      </w:r>
    </w:p>
    <w:p>
      <w:pPr>
        <w:pStyle w:val="TextBody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                                                     В.Н.Глотова</w:t>
      </w:r>
    </w:p>
    <w:p>
      <w:pPr>
        <w:pStyle w:val="TextBody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Изменена постановлением № 104  от 23.12.2020г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35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конского 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 ноября 2015  года №128/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доступным и комфортным жильем и коммунальными услугами гражд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 «Волоконский  сельсовет» Большесолдатского района Ку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00"/>
      </w:tblGrid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доступным и комфортным жильем и коммунальными услугами граждан в МО «Волоконский сельсовет» Большесолдатского  района Курской области» </w:t>
            </w:r>
          </w:p>
        </w:tc>
      </w:tr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Обеспечение качественными услугами ЖКХ населения МО «Волоконский сельсовет» Большесолдатского района Курской области»</w:t>
            </w:r>
          </w:p>
          <w:p>
            <w:pPr>
              <w:pStyle w:val="Normal"/>
              <w:autoSpaceDE w:val="false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"Создание условий для обеспечения доступным и комфортным жильем граждан в МО "Волоконский сельсовет" Большесолдатского района Курской области"</w:t>
            </w:r>
          </w:p>
        </w:tc>
      </w:tr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фортного проживания жителей Волоконского сельсовета       </w:t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жилья и качества жилищного обеспечения населения Волоконского 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уличному освещению, озеленению, прочих мероприятий по благоустройству территории сельсовета;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работки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оциаль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неральных планов и корректировка правил землепользования и застройки, шт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 территорий    населенных пунктов, озеленение улиц, придворовых территорий и парков,    ликвидация несанкционированных   свалок,  освещение населенных пунктов сельсовета</w:t>
            </w:r>
            <w:r>
              <w:rPr>
                <w:rFonts w:cs="Arial" w:ascii="Arial" w:hAnsi="Arial"/>
              </w:rPr>
              <w:t xml:space="preserve">.               </w:t>
            </w:r>
          </w:p>
        </w:tc>
      </w:tr>
      <w:tr>
        <w:trPr>
          <w:trHeight w:val="7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: 2016-2023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Волоконского сельсовета Большесолдатского района Курской област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Обеспечение качественными услугами ЖКХ населения МО «Волоконский сельсовет» Большесолдатского района Курской области» - 340,600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5,6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,0 тыс. рублей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0,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69,5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7,5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67,5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67,5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"Создание условий для обеспечения доступным и комфортным жильем граждан в МО "Волоконский сельсовет" Большесолдатского района Курской области" – 139,016 тыс.рублей, в том числе по годам: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9,016 тыс. рублей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0 тыс. рублей,</w:t>
            </w:r>
          </w:p>
        </w:tc>
      </w:tr>
      <w:tr>
        <w:trPr>
          <w:trHeight w:val="16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результаты реализации  программы     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  и содержание территории сельсовета,  озеленение территории, создание  наиболее благоприятной      и       комфортной       среды  жизнедеятельности жителей сельсовета</w:t>
            </w:r>
          </w:p>
        </w:tc>
      </w:tr>
    </w:tbl>
    <w:p>
      <w:pPr>
        <w:pStyle w:val="Style18"/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муниципальной программы «Обеспечение доступным и комфортным жильем и коммунальными услугами граждан в МО «Волоконский сельсовет» Болльшесолдатского района Курской области» и подпрограмм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2 подпрограммы, реализация мероприятий,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 «Обеспечение качественными услугами ЖКХ населения МО «Волоконский  сельсовет» Большесолдатского района Кур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"Создание условий для обеспечения доступным и комфортным жильем граждан в МО "Волоконский сельсовет" Большесолдатского района Курской области"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 предлагается реализация следующих основных мероприятий:</w:t>
      </w:r>
    </w:p>
    <w:p>
      <w:pPr>
        <w:pStyle w:val="NormalWeb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, разработка документов территориального планирования (генеральные планы) и градостроительного зонирования  Волоконского 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результатом реализации основного мероприятия будет являться повышение уровня благоустройства территории Волоконского сельсовета Большесолдатского района  Курской области. </w:t>
      </w:r>
    </w:p>
    <w:p>
      <w:pPr>
        <w:pStyle w:val="Style18"/>
        <w:autoSpaceDE w:val="false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мер регулирования муниципальной программой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>Меры регулирования в сфере реализаци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 района Курской области» включают следующие экономические инструменты:</w:t>
      </w:r>
    </w:p>
    <w:p>
      <w:pPr>
        <w:pStyle w:val="Style18"/>
        <w:autoSpaceDE w:val="false"/>
        <w:ind w:left="0" w:righ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ходы местного бюджета на благоустройство территории Волоконского сельсовета Большесолдатского района Курской области (уличное освещение, озеленение, прочим мероприятиям по благоустройству Волоконского   сельсовета, разработка документов территориального планирования (генеральные планы) и градостроительного зонирования  Волоконского сельсовета).</w:t>
      </w:r>
    </w:p>
    <w:p>
      <w:pPr>
        <w:pStyle w:val="Style18"/>
        <w:autoSpaceDE w:val="false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снование выделения подпрограм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5 указанного Федерального закона возможность реализации долгосрочных целевых программ до окончания срока их реализации не предусмотре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остав муниципальной программы включ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рограмма 1. «Обеспечение качественными услугами ЖКХ населения МО «Волоконский сельсовет» Большесолдатского района Кур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"Создание условий для обеспечения доступным и комфортным жильем граждан в МО "Волоконский сельсовет" Большесолдатского района Курской области"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подпрограмм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8"/>
        <w:autoSpaceDE w:val="false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формируются за счет средств бюджета Волоконского сельсовета Большесолдат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Волоконского сельсовета Большесолдат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есурсного обеспечения реализации муниципальной программы за счет средств местного бюджета на 2016-2023 годы определятся в соответствии с Решением Собрания депутатов Волоконского сельсовета Большесолдатского района Курской области о бюджете Волоконского  сельсовета Большесолдатского района Курской области  на соответствующий период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местного бюджета в 2016-2023 годах составит  479,616 тыс. рублей, в том числ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 «Обеспечение качественными услугами ЖКХ населения МО «Волоконского сельсовет Большесолдатского района Курской области» - 340,600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5,6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33,0 тыс. рублей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,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10,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69,5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67,5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67,5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67,5 тыс. рублей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"Создание условий для обеспечения доступным и комфортным жильем граждан в МО "Волоконский сельсовет" Большесолдатского района Курской области" – 139,016 тыс.рублей, в том числе по годам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39,016 тыс. рублей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00 тыс. рублей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0,00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00 тыс. рублей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0,000 тыс. рубле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подлежат ежегодному уточнению.</w:t>
      </w:r>
    </w:p>
    <w:p>
      <w:pPr>
        <w:pStyle w:val="Style18"/>
        <w:autoSpaceDE w:val="false"/>
        <w:ind w:left="170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autoSpaceDE w:val="false"/>
        <w:ind w:left="1702" w:right="0" w:hanging="0"/>
        <w:jc w:val="center"/>
        <w:rPr/>
      </w:pPr>
      <w:r>
        <w:rPr>
          <w:b/>
          <w:sz w:val="28"/>
          <w:szCs w:val="28"/>
        </w:rPr>
        <w:t xml:space="preserve">Методика оценки эффективности муниципальной программы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sz w:val="28"/>
          <w:szCs w:val="28"/>
        </w:rPr>
        <w:t>ильное управленческое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 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fi – фактическое значение показа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sz w:val="28"/>
          <w:szCs w:val="28"/>
        </w:rPr>
        <w:t>следующей формуле:</w:t>
      </w:r>
    </w:p>
    <w:p>
      <w:pPr>
        <w:pStyle w:val="Normal"/>
        <w:autoSpaceDE w:val="false"/>
        <w:ind w:firstLine="708"/>
        <w:jc w:val="both"/>
        <w:rPr/>
      </w:pPr>
      <w:bookmarkEnd w:id="1"/>
      <w:bookmarkEnd w:id="2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– полнота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доступны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коммунальными услуга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в МО «Волоконский сельсовет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 xml:space="preserve">«Обеспечение качественными услугами ЖКХ населения муниципального образования «Волоконский  сельсовет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 района Кур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 в МО «Волоконский  сельсовет» Большесолдатского района Курской области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услугами ЖКХ населения муниципального образования «Волоконский  сельсовет» Большесолдатского района Курской области»;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 местного самоуправления в Российской Федерации», Устав муниципального образования «Волоконского  сельсовет» Большесолдатского 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оведение мероприятий по уличному освещению, озеленению, прочим мероприятиям по благоустройству территории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 территорий    населенных пунктов, озеленение улиц, придворовых территорий и парков,      освещение населенных пунктов сельсовет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- 2023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в 2016-2023 годах составит 340,60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тный бюджет – 340,60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,6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,0тыс. рублей,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0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,0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69,5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67,5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67,5 тыс. рублей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67,5 тыс. рублей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довлетворенности населения Волоконского  сельсовета Большесолдатского района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анитарного состояния территор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исполнения подпрограммы осуществляет Администрация Волоконского  сельсовета Большесолдат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доступны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коммунальными услуга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в МО «Волоконский сельсовет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программы  "Создание условий для обеспечения доступным и комфортным жильем граждан в МО "Волоконский сельсовет" Большесолдатского района Курской области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 в МО «Волоконский  сельсовет» Большесолдатского района Курской области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Создание условий для обеспечения доступным и комфортным жильем граждан в МО "Волоконский  сельсовет" Большесолдатского района Курской области"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 местного самоуправления в Российской Федерации», Устав муниципального образования «Волоконский   сельсовет» Большесолдатского 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  системы   благоустройства   и</w:t>
              <w:br/>
              <w:t>содержания территории сельсовета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работки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оциаль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неральных планов и корректировка правил землепользования и застройки, шт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- 2023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в 2016-2023 годах составит 139,01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тный бюджет –139,016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9,016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00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0,000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0,000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00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довлетворенности населения Волоконского  сельсовета Большесолдатского района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анитарного состояния территор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исполнения подпрограммы осуществляет Администрация Волоконского  сельсовета Большесолдат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before="0" w:after="120"/>
        <w:rPr>
          <w:rStyle w:val="StrongEmphasis"/>
          <w:color w:val="442E19"/>
          <w:sz w:val="28"/>
          <w:szCs w:val="28"/>
        </w:rPr>
      </w:pPr>
      <w:r>
        <w:rPr/>
      </w:r>
    </w:p>
    <w:sectPr>
      <w:type w:val="nextPage"/>
      <w:pgSz w:w="11906" w:h="16838"/>
      <w:pgMar w:left="1531" w:right="124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48:00Z</dcterms:created>
  <dc:creator>Кузнецова Ирина Николаевна</dc:creator>
  <dc:description/>
  <cp:keywords/>
  <dc:language>en-US</dc:language>
  <cp:lastModifiedBy>volokonsk</cp:lastModifiedBy>
  <cp:lastPrinted>2020-12-26T10:02:00Z</cp:lastPrinted>
  <dcterms:modified xsi:type="dcterms:W3CDTF">2021-02-17T06:31:00Z</dcterms:modified>
  <cp:revision>8</cp:revision>
  <dc:subject/>
  <dc:title>ВЫПИСКА</dc:title>
</cp:coreProperties>
</file>