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 xml:space="preserve">СОБРАНИЕ ДЕПУТАТОВ  </w:t>
      </w:r>
    </w:p>
    <w:p>
      <w:pPr>
        <w:pStyle w:val="Heading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ВОЛОКОНСКОГО СЕЛЬСОВЕТА</w:t>
      </w:r>
    </w:p>
    <w:p>
      <w:pPr>
        <w:pStyle w:val="Heading"/>
        <w:rPr/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br/>
        <w:t xml:space="preserve">                  БОЛЬШЕСОЛДАТСКОГО РАЙОНА    </w:t>
      </w:r>
    </w:p>
    <w:p>
      <w:pPr>
        <w:pStyle w:val="Heading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Heading"/>
        <w:rPr/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 xml:space="preserve">КУРСКОЙ ОБЛАСТИ       </w:t>
      </w:r>
    </w:p>
    <w:p>
      <w:pPr>
        <w:pStyle w:val="Heading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РЕШЕНИЕ</w:t>
      </w:r>
    </w:p>
    <w:p>
      <w:pPr>
        <w:pStyle w:val="Heading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от  31.01.2012 г.  № 2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с. Волоконск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О  внесении изменений и дополнений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в решение собрания депутатов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Волоконского сельсовета Большесолдатского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района  Курской области «О бюджет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Волоконского сельсовета  на 2012год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и на плановый период 2013 и 2014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"Волоконский сельсовет" Большесолдатского района Курской области Собрание депутатов РЕШИЛО:</w:t>
      </w:r>
    </w:p>
    <w:p>
      <w:pPr>
        <w:pStyle w:val="TextBodyIndent"/>
        <w:rPr/>
      </w:pPr>
      <w:r>
        <w:rPr/>
        <w:t>Внести в решение Собрания депутатов Волоконского сельсовета Большесолдатского района Курской области от 23 декабря 2011года №41 «О бюджете Волоконского сельсовета на 2012 год и на плановый период 2013 и 2014 годов» следующие изменения и дополнения:</w:t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>1.В пункте 1 п.п.1 слова «3857.1 тыс. руб.» заменить словами «4298.0 тыс.руб.».</w:t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>2.В пункте 1 п.2.2 слова «3857.1 тыс. руб.» заменить словами «4614.3 тыс.руб.».</w:t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>3.В пункте 2 слова «0 тыс.руб.» заменить словами «-316.3 тыс. руб.».</w:t>
      </w:r>
    </w:p>
    <w:p>
      <w:pPr>
        <w:pStyle w:val="Normal"/>
        <w:ind w:firstLine="225"/>
        <w:jc w:val="both"/>
        <w:rPr/>
      </w:pPr>
      <w:r>
        <w:rPr>
          <w:color w:val="000000"/>
          <w:sz w:val="32"/>
          <w:szCs w:val="32"/>
        </w:rPr>
        <w:t>4.Приложения «,2,5,7,9» изложить в новой редакции (прилагаются)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 Установить, что в бюджет Волоконского сельсовета  по нормативу 100 процентов  зачисляются поступления следующих доходов: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Земельный налог(по обязательствам, возникшим до 1 января 2006 года), мобилизуемый на территории поселения;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Невыясненные поступления, зачисляемые в бюджет поселения;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Возмещение потерь сельскохозяйственного производства, связанных с изъятием сельскохозяйственных угодий, расположенных на территории поселений ( по обязательствам ,возникшим до 1 января 2006 года)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 Настоящее решение вступает в силу со дня его официального       обнародования  и распространяется на правоотношения , возникшие с 1 2012года.</w:t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rPr/>
      </w:pPr>
      <w:r>
        <w:rPr>
          <w:sz w:val="32"/>
          <w:szCs w:val="32"/>
        </w:rPr>
        <w:t xml:space="preserve">Глава Волоконского сельсовета                                 А.Н. Игнатов      </w:t>
      </w:r>
    </w:p>
    <w:p>
      <w:pPr>
        <w:pStyle w:val="Normal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 xml:space="preserve">Приложение№2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к решению  собрания депутатов Волоконског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 xml:space="preserve">сельсовета Большесолдатского района Курско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области «О внесении изменений и дополнени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в решение собрания депутатов Волоконског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 xml:space="preserve">сельсовета Большесолдатского района Курской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области «О бюджете  Волоконского сельсовета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                                              </w:t>
      </w:r>
      <w:r>
        <w:rPr>
          <w:color w:val="000000"/>
        </w:rPr>
        <w:t xml:space="preserve">  </w:t>
      </w:r>
      <w:r>
        <w:rPr>
          <w:color w:val="000000"/>
        </w:rPr>
        <w:t>на 2012 год и на плановый период 2013 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014 годов»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 xml:space="preserve">от </w:t>
      </w:r>
      <w:r>
        <w:rPr>
          <w:i/>
          <w:color w:val="000000"/>
          <w:u w:val="single"/>
        </w:rPr>
        <w:t>31.01.2</w:t>
      </w:r>
      <w:r>
        <w:rPr>
          <w:color w:val="000000"/>
        </w:rPr>
        <w:t>012г. №</w:t>
      </w:r>
      <w:r>
        <w:rPr>
          <w:color w:val="000000"/>
          <w:u w:val="single"/>
        </w:rPr>
        <w:t xml:space="preserve">  2</w:t>
      </w:r>
      <w:r>
        <w:rPr>
          <w:color w:val="000000"/>
        </w:rPr>
        <w:t xml:space="preserve">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</w:rPr>
        <w:t xml:space="preserve">    </w:t>
      </w:r>
      <w:r>
        <w:rPr>
          <w:color w:val="000000"/>
        </w:rPr>
        <w:t xml:space="preserve">                    </w:t>
      </w:r>
    </w:p>
    <w:tbl>
      <w:tblPr>
        <w:tblW w:w="86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202" w:hRule="atLeast"/>
        </w:trPr>
        <w:tc>
          <w:tcPr>
            <w:tcW w:w="86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B1%3AD42"/>
            <w:bookmarkEnd w:id="0"/>
            <w:r>
              <w:rPr>
                <w:b/>
                <w:bCs/>
                <w:sz w:val="28"/>
                <w:szCs w:val="28"/>
              </w:rPr>
              <w:t>Источники внутреннего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локонского  сельсовета</w:t>
            </w:r>
            <w:r>
              <w:rPr>
                <w:b/>
                <w:bCs/>
                <w:sz w:val="28"/>
                <w:szCs w:val="28"/>
              </w:rPr>
              <w:t xml:space="preserve"> на 2012 год</w:t>
            </w:r>
          </w:p>
        </w:tc>
      </w:tr>
    </w:tbl>
    <w:p>
      <w:pPr>
        <w:pStyle w:val="Normal"/>
        <w:jc w:val="right"/>
        <w:rPr/>
      </w:pPr>
      <w:r>
        <w:rPr/>
        <w:t>(тыс. руб)</w:t>
      </w:r>
    </w:p>
    <w:p>
      <w:pPr>
        <w:pStyle w:val="Normal"/>
        <w:jc w:val="right"/>
        <w:rPr/>
      </w:pPr>
      <w:r>
        <w:rPr/>
      </w:r>
    </w:p>
    <w:tbl>
      <w:tblPr>
        <w:tblW w:w="97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995"/>
        <w:gridCol w:w="1650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8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316.3</w:t>
            </w:r>
          </w:p>
        </w:tc>
      </w:tr>
      <w:tr>
        <w:trPr>
          <w:trHeight w:val="8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rPr/>
            </w:pPr>
            <w:r>
              <w:rPr/>
              <w:t xml:space="preserve">        </w:t>
            </w:r>
            <w:r>
              <w:rPr/>
              <w:t>-4298.0</w:t>
            </w:r>
          </w:p>
        </w:tc>
      </w:tr>
      <w:tr>
        <w:trPr>
          <w:trHeight w:val="8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4298.0</w:t>
            </w:r>
          </w:p>
        </w:tc>
      </w:tr>
      <w:tr>
        <w:trPr>
          <w:trHeight w:val="6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4298.0</w:t>
            </w:r>
          </w:p>
        </w:tc>
      </w:tr>
      <w:tr>
        <w:trPr>
          <w:trHeight w:val="7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4298.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4.3</w:t>
            </w:r>
          </w:p>
        </w:tc>
      </w:tr>
      <w:tr>
        <w:trPr>
          <w:trHeight w:val="5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4.3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4.3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4.3</w:t>
            </w:r>
          </w:p>
        </w:tc>
      </w:tr>
      <w:tr>
        <w:trPr>
          <w:trHeight w:val="3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.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Приложение № 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о внесении изменений и дополнений</w:t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в решение Собрания депутатов Волоконског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сельсовета Большесолдатского района Кур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«О бюджете Волоконского сельсовета на 2012 год 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лановый период 2013 и 2014 годов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упление доходов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 бюджет Волоконского сельсовета в 2012 году по нормативам, установленным Бюджетным кодексом Российской Феде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ыс. руб.</w:t>
      </w:r>
    </w:p>
    <w:tbl>
      <w:tblPr>
        <w:tblW w:w="10291" w:type="dxa"/>
        <w:jc w:val="left"/>
        <w:tblInd w:w="-5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72"/>
        <w:gridCol w:w="5535"/>
        <w:gridCol w:w="1084"/>
      </w:tblGrid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и    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доходов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г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НАЛОГОВЫЕ И НЕНАЛОГОВЫЕ ДОХОДЫ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9,9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И НА ПРИБЫЛЬ, ДОХОДЫ 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894,0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1 02000 01 0000 11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лог на доходы физических лиц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894,0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1 01 02010 01 0000 110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,0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 01 02020 01 0000 11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</w:t>
            </w: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14,0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5 00000 00 0000 000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совокупный доход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 05 03020 01 0000 110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0" w:hRule="atLeast"/>
        </w:trPr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И НА ИМУЩЕСТВО       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080.0</w:t>
            </w:r>
          </w:p>
        </w:tc>
      </w:tr>
      <w:tr>
        <w:trPr>
          <w:trHeight w:val="340" w:hRule="atLeast"/>
        </w:trPr>
        <w:tc>
          <w:tcPr>
            <w:tcW w:w="3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1000 00 0000 1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5,0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физических лиц,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зимаемый по ставкам, применяемым к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ктам налогообложения, расположенны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границах поселений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 06 06000 00 0000 11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емельный налог           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1055,0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6 06010 00 0000 110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</w:t>
            </w:r>
            <w:r>
              <w:rPr>
                <w:i w:val="false"/>
                <w:iCs w:val="false"/>
                <w:sz w:val="24"/>
              </w:rPr>
              <w:t>Российской Федерации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1030,0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13 10 0000 11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, взимаемый по ставкам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ленным в соответствии с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унктом 1 пункта 1 статьи 394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ового кодекса Российской Федер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применяемым к объектам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ообложения, расположенным в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ницах поселений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30,0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20 00 0000 11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, взимаемый по ставкам,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становленным в соответствии с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унктом 2 пункта 1 статьи 394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ового кодекса Российской Федер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23 10 0000 11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, взимаемый по ставкам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ленным в соответствии с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унктом 2 пункта 1 статьи 394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ового кодекса Российской Федер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применяемым к объектам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ообложения, расположенным в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ницах поселений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1 09 00000 00 0000 000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09 04000 00 0000 110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оги на имущество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09 04000 50 0000 110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09 04053 10 0000 110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color w:val="000000"/>
              </w:rPr>
              <w:t xml:space="preserve">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,9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 11 05000 00 0000 12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,9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1 05010 00 0000 12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0,9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 11 05013 10 0000 120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0,9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1 14 00000 00 0000 00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5,0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1 14 06000 00 0000 430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14 06010 10 0000 43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8.1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2 02 00000 00 0000 00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Безвозмездные поступления от других    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бюджетов бюджетной системы Российской  Федерации                 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48.1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1000 00 0000 151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тации бюджетам субъектов Российской Федерации и муниципальных образований                 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564,0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01001 00 0000 151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42,0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01001 10 0000 151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я бюджетам поселений на выравнивание уровня бюджетной обеспеченности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42,0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3 00 0000 151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22,0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3 10 0000 151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бюджетам поселений на поддержку мер по обеспечению по сбалансированности бюджетов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22,0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3000 00 0000 151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субъектов Российской Федерации и муниципальных образований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.1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03015 00 0000 151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03999 00 0000 151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субвенции        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9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03999 10 0000 151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поселений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9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 ч.: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999 10 0000 151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предоставление гражданам субсидий на оплату жилых помещений и коммунальных услуг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0,0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03999 10 0000 151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я  местным бюджетам на содержание работников осуществляющих  переданные государственные полномочия по организации предоставления гражданам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й на оплату жилых помещений и коммунальных услуг        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ДОХОДОВ             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8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  <w:t xml:space="preserve">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  <w:t xml:space="preserve">                                       </w:t>
      </w:r>
    </w:p>
    <w:p>
      <w:pPr>
        <w:sectPr>
          <w:type w:val="nextPage"/>
          <w:pgSz w:w="11906" w:h="16838"/>
          <w:pgMar w:left="1701" w:right="851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Приложение № 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о внесении изменений и дополнений</w:t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в решение Собрания депутатов Волоконског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сельсовета Большесолдатского района Кур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«О бюджете Волоконского сельсовета на 2012 год 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плановый период 2013 и 2014 годов» от 31.01.2012 г №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на 2012 год по разделам и подразделам,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целевым статьям и видам расходов классификации расходов бюджета Волоконского сельсовета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</w:t>
      </w:r>
      <w:r>
        <w:rPr>
          <w:color w:val="000000"/>
        </w:rPr>
        <w:t>тыс. руб.</w:t>
      </w:r>
    </w:p>
    <w:tbl>
      <w:tblPr>
        <w:tblW w:w="10743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6"/>
        <w:gridCol w:w="576"/>
        <w:gridCol w:w="425"/>
        <w:gridCol w:w="1434"/>
        <w:gridCol w:w="690"/>
        <w:gridCol w:w="1076"/>
        <w:gridCol w:w="1306"/>
      </w:tblGrid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з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СР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Р 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.ч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сч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14,3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1</w:t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51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89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орган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ого самоуправления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2 00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89,0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муниципального образования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2 03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89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и органами местного самоуправления, казенными учреждениями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2 03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89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2 03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33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Правительства Российской Федерации, высши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ительных органов государственной власти субъек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йской Федерации, местных администраций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21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орган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й власти субъектов Российской Федерации и орган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ого самоуправления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2 00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21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аппарат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2 04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21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 самоуправления, казенными учреждениями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01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01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01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муниципальных 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1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2 04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1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2 04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2 04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ых администраций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Резервные средства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8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 00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муниципальных 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муниципальных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,2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,2</w:t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.2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.2</w:t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.2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.2</w:t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1 36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щита населения и территории от  чрезвычайных ситуаций природного и техногенного характера, гражданская оборона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 00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 муниципальных  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других функций, связанных с обеспечением национальной безопасности  и правоохранительной деятельности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 00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муниципальных 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 00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муниципальных 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7 00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 00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5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2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0 00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0 05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6,2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муниципальных 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0 05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6,2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6,2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6,2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8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2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2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0 00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84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сфере культуры и кинематографии, финансируемые за счет средств местного бюджета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40 00 1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84.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40 99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84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, финансируемых за счет средств местного бюджета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84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0 99 1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6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6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6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муниципальных 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8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8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7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1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 00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8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2 99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8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2 99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8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8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2 99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8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9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9</w:t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енсии, пособия, выплачиваемые организациями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 00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Выплата пенсий за выслугу лет и доплат к пенсиям муниципальных гражданских служащих Курской области 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 01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 01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 01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 01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населения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альная помощь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5 00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гражданам субсидий на оплату жилого помещения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х услуг за счет средств областного бюджета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 48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 48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 48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 48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муниципальных  образований для финансового обеспечения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21 02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1562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21 02 18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790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 органов местного самоуправлен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38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2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6"/>
        <w:gridCol w:w="561"/>
        <w:gridCol w:w="374"/>
        <w:gridCol w:w="1496"/>
        <w:gridCol w:w="748"/>
        <w:gridCol w:w="901"/>
        <w:gridCol w:w="1309"/>
      </w:tblGrid>
      <w:tr>
        <w:trPr>
          <w:trHeight w:val="3133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содержание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21 02 1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1380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682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341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center" w:pos="72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2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2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2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2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2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2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Приложение № 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о внесении изменений и дополнений</w:t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в решение Собрания депутатов Волоконског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сельсовета Большесолдатского района Кур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«О бюджете Волоконского сельсовета на 2012 год 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плановый период 2013 и 2014 годов» от 31.01.2012 г № 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расходов</w:t>
      </w:r>
    </w:p>
    <w:p>
      <w:pPr>
        <w:pStyle w:val="Normal"/>
        <w:ind w:firstLine="225"/>
        <w:jc w:val="center"/>
        <w:rPr/>
      </w:pPr>
      <w:r>
        <w:rPr>
          <w:b/>
          <w:bCs/>
          <w:color w:val="000000"/>
        </w:rPr>
        <w:t>бюджета Волоконского сельсовета на 2012 год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тыс. руб.</w:t>
      </w:r>
    </w:p>
    <w:tbl>
      <w:tblPr>
        <w:tblW w:w="10399" w:type="dxa"/>
        <w:jc w:val="left"/>
        <w:tblInd w:w="3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55"/>
        <w:gridCol w:w="793"/>
        <w:gridCol w:w="595"/>
        <w:gridCol w:w="595"/>
        <w:gridCol w:w="1388"/>
        <w:gridCol w:w="793"/>
        <w:gridCol w:w="1080"/>
      </w:tblGrid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                                                                                                                  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т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з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СР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Р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расходов на 2012 год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Всего расход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14.3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Администрация Волоконского сель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14.3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0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2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489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орган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ого самоуправления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2 00 00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89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муниципального образования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2 03 00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89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2 03 00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89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 органов местного самоуправления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89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89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Правительства Российской Федерации, высши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ительных органов государственной власти субъек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йской Федерации, местных администраций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4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1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орган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й власти субъектов Российской Федерации и орган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ого самоуправления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2 00 00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1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аппарат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2 04 00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1,0</w:t>
            </w:r>
          </w:p>
        </w:tc>
      </w:tr>
      <w:tr>
        <w:trPr>
          <w:trHeight w:val="652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2 04 00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1,0</w:t>
            </w:r>
          </w:p>
        </w:tc>
      </w:tr>
      <w:tr>
        <w:trPr>
          <w:trHeight w:val="652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 органов местного самоуправления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1,0</w:t>
            </w:r>
          </w:p>
        </w:tc>
      </w:tr>
      <w:tr>
        <w:trPr>
          <w:trHeight w:val="652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1,0</w:t>
            </w:r>
          </w:p>
        </w:tc>
      </w:tr>
      <w:tr>
        <w:trPr>
          <w:trHeight w:val="652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 , работ и услуг для муниципальных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652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закупки товаров , работ и услуг для </w:t>
            </w:r>
            <w:r>
              <w:rPr>
                <w:bCs/>
                <w:color w:val="000000"/>
              </w:rPr>
              <w:t>муниципальных</w:t>
            </w:r>
            <w:r>
              <w:rPr>
                <w:color w:val="000000"/>
              </w:rPr>
              <w:t xml:space="preserve"> 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652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52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 закупка товаров , работ и услуг для государственных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52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2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2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652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52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652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52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ых администраций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52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52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80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 00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 , работ и услуг для </w:t>
            </w:r>
            <w:r>
              <w:rPr>
                <w:bCs/>
                <w:color w:val="000000"/>
              </w:rPr>
              <w:t>муниципальных</w:t>
            </w:r>
            <w:r>
              <w:rPr>
                <w:color w:val="000000"/>
              </w:rPr>
              <w:t xml:space="preserve">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 , работ и услуг для</w:t>
            </w:r>
            <w:r>
              <w:rPr>
                <w:bCs/>
                <w:color w:val="000000"/>
              </w:rPr>
              <w:t xml:space="preserve"> муниципальных</w:t>
            </w:r>
            <w:r>
              <w:rPr>
                <w:color w:val="000000"/>
              </w:rPr>
              <w:t xml:space="preserve"> 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ая  закупка товаров , работ и услуг для </w:t>
            </w:r>
            <w:r>
              <w:rPr>
                <w:bCs/>
                <w:color w:val="000000"/>
              </w:rPr>
              <w:t>муниципальных</w:t>
            </w:r>
            <w:r>
              <w:rPr>
                <w:color w:val="000000"/>
              </w:rPr>
              <w:t xml:space="preserve">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,2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 органов местного самоуправления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 00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 , работ и услуг для </w:t>
            </w:r>
            <w:r>
              <w:rPr>
                <w:bCs/>
                <w:color w:val="000000"/>
              </w:rPr>
              <w:t>муниципальных</w:t>
            </w:r>
            <w:r>
              <w:rPr>
                <w:color w:val="000000"/>
              </w:rPr>
              <w:t xml:space="preserve">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закупки товаров , работ и услуг для </w:t>
            </w:r>
            <w:r>
              <w:rPr>
                <w:bCs/>
                <w:color w:val="000000"/>
              </w:rPr>
              <w:t>муниципальных</w:t>
            </w:r>
            <w:r>
              <w:rPr>
                <w:color w:val="000000"/>
              </w:rPr>
              <w:t xml:space="preserve">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ая  закупка товаров , работ и услуг для </w:t>
            </w:r>
            <w:r>
              <w:rPr>
                <w:bCs/>
                <w:color w:val="000000"/>
              </w:rPr>
              <w:t>муниципальных</w:t>
            </w:r>
            <w:r>
              <w:rPr>
                <w:color w:val="000000"/>
              </w:rPr>
              <w:t xml:space="preserve"> 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других функций, связанных с обеспечением национальной безопасности  и правоохранительной деятельности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 00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 , работ и услуг для </w:t>
            </w:r>
            <w:r>
              <w:rPr>
                <w:bCs/>
                <w:color w:val="000000"/>
              </w:rPr>
              <w:t>муниципальных</w:t>
            </w:r>
            <w:r>
              <w:rPr>
                <w:color w:val="000000"/>
              </w:rPr>
              <w:t xml:space="preserve">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 00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закупки товаров , работ и услуг для  </w:t>
            </w:r>
            <w:r>
              <w:rPr>
                <w:bCs/>
                <w:color w:val="000000"/>
              </w:rPr>
              <w:t>муниципальных</w:t>
            </w:r>
            <w:r>
              <w:rPr>
                <w:color w:val="000000"/>
              </w:rPr>
              <w:t xml:space="preserve">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 00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60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ая  закупка товаров , работ и услуг для </w:t>
            </w:r>
            <w:r>
              <w:rPr>
                <w:bCs/>
                <w:color w:val="000000"/>
              </w:rPr>
              <w:t>муниципальных</w:t>
            </w:r>
            <w:r>
              <w:rPr>
                <w:color w:val="000000"/>
              </w:rPr>
              <w:t xml:space="preserve">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 00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5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.2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.2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0 00 00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.2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0 05 00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.2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 , работ и услуг для</w:t>
            </w:r>
            <w:r>
              <w:rPr>
                <w:bCs/>
                <w:color w:val="000000"/>
              </w:rPr>
              <w:t xml:space="preserve"> муниципальных</w:t>
            </w:r>
            <w:r>
              <w:rPr>
                <w:color w:val="000000"/>
              </w:rPr>
              <w:t xml:space="preserve">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0 05 00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.2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закупки товаров , работ и услуг для </w:t>
            </w:r>
            <w:r>
              <w:rPr>
                <w:bCs/>
                <w:color w:val="000000"/>
              </w:rPr>
              <w:t>муниципальных</w:t>
            </w:r>
            <w:r>
              <w:rPr>
                <w:color w:val="000000"/>
              </w:rPr>
              <w:t xml:space="preserve"> 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.2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ая  закупка товаров , работ и услуг для </w:t>
            </w:r>
            <w:r>
              <w:rPr>
                <w:bCs/>
                <w:color w:val="000000"/>
              </w:rPr>
              <w:t>муниципальных</w:t>
            </w:r>
            <w:r>
              <w:rPr>
                <w:color w:val="000000"/>
              </w:rPr>
              <w:t xml:space="preserve"> 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.2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8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832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32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0 00 00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84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сфере культуры и кинематографии, финансируемые за счет средств местного бюджета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 00 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84,0</w:t>
            </w:r>
          </w:p>
        </w:tc>
      </w:tr>
      <w:tr>
        <w:trPr>
          <w:trHeight w:val="514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0 99 00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84,0</w:t>
            </w:r>
          </w:p>
        </w:tc>
      </w:tr>
      <w:tr>
        <w:trPr>
          <w:trHeight w:val="514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, финансируемых за счет средств местного бюджета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84,0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0 99 10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0,0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0,0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0,0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 , работ и услуг для </w:t>
            </w:r>
            <w:r>
              <w:rPr>
                <w:bCs/>
                <w:color w:val="000000"/>
              </w:rPr>
              <w:t>муниципальных</w:t>
            </w:r>
            <w:r>
              <w:rPr>
                <w:color w:val="000000"/>
              </w:rPr>
              <w:t xml:space="preserve">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0 99 10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закупки товаров , работ и услуг для </w:t>
            </w:r>
            <w:r>
              <w:rPr>
                <w:bCs/>
                <w:color w:val="000000"/>
              </w:rPr>
              <w:t>муниципальных</w:t>
            </w:r>
            <w:r>
              <w:rPr>
                <w:color w:val="000000"/>
              </w:rPr>
              <w:t xml:space="preserve"> 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. Услуг в сфере  информационно-коммуникационных технологий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ая  закупка товаров , работ и услуг для </w:t>
            </w:r>
            <w:r>
              <w:rPr>
                <w:bCs/>
                <w:color w:val="000000"/>
              </w:rPr>
              <w:t>муниципальных</w:t>
            </w:r>
            <w:r>
              <w:rPr>
                <w:color w:val="000000"/>
              </w:rPr>
              <w:t xml:space="preserve"> 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,0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 и иных обязательных платежей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514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 00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8,0</w:t>
            </w:r>
          </w:p>
        </w:tc>
      </w:tr>
      <w:tr>
        <w:trPr>
          <w:trHeight w:val="514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2 99 00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8,0</w:t>
            </w:r>
          </w:p>
        </w:tc>
      </w:tr>
      <w:tr>
        <w:trPr>
          <w:trHeight w:val="61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2 99 00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</w:tr>
      <w:tr>
        <w:trPr>
          <w:trHeight w:val="61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</w:tr>
      <w:tr>
        <w:trPr>
          <w:trHeight w:val="61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</w:tr>
      <w:tr>
        <w:trPr>
          <w:trHeight w:val="938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</w:rPr>
              <w:t>Закупка товаров , работ и услуг для</w:t>
            </w:r>
            <w:r>
              <w:rPr>
                <w:bCs/>
                <w:sz w:val="24"/>
              </w:rPr>
              <w:t xml:space="preserve"> муниципальных</w:t>
            </w:r>
            <w:r>
              <w:rPr>
                <w:sz w:val="24"/>
              </w:rPr>
              <w:t xml:space="preserve"> 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61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</w:rPr>
              <w:t>Иные закупки товаров , работ и услуг для</w:t>
            </w:r>
            <w:r>
              <w:rPr>
                <w:bCs/>
                <w:sz w:val="24"/>
              </w:rPr>
              <w:t xml:space="preserve"> муниципальных</w:t>
            </w:r>
            <w:r>
              <w:rPr>
                <w:sz w:val="24"/>
              </w:rPr>
              <w:t xml:space="preserve">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61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61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</w:rPr>
              <w:t>Прочая  закупка товаров , работ и услуг для</w:t>
            </w:r>
            <w:r>
              <w:rPr>
                <w:bCs/>
                <w:sz w:val="24"/>
              </w:rPr>
              <w:t xml:space="preserve"> муниципальных</w:t>
            </w:r>
            <w:r>
              <w:rPr>
                <w:sz w:val="24"/>
              </w:rPr>
              <w:t xml:space="preserve">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1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1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1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14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9</w:t>
            </w:r>
          </w:p>
        </w:tc>
      </w:tr>
      <w:tr>
        <w:trPr>
          <w:trHeight w:val="514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и, пособия, выплачиваемые организациями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514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 00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514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плата пенсий за выслугу лет и доплат к пенсиям муниципальных гражданских служащих Курской области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 01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514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 01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514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 01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514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 01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514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населения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оциальная помощь </w:t>
              <w:tab/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5 00 00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1064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гражданам субсидий на оплату жилого помещения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х услуг за счет средств областного бюджета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 48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 48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 48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 48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.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я  местным бюджетам на содержание работников осуществляющих  переданные государственные полномочия по организации предоставления гражданам    субсидий на оплату жилых помещений и коммунальных услуг                     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</w:tbl>
    <w:p>
      <w:pPr>
        <w:sectPr>
          <w:type w:val="nextPage"/>
          <w:pgSz w:w="11906" w:h="16838"/>
          <w:pgMar w:left="561" w:right="686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3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 Знак"/>
    <w:basedOn w:val="Style6"/>
    <w:qFormat/>
    <w:rPr>
      <w:rFonts w:ascii="Courier New" w:hAnsi="Courier New" w:cs="Courier New"/>
      <w:lang w:val="ru-RU" w:bidi="ar-SA"/>
    </w:rPr>
  </w:style>
  <w:style w:type="character" w:styleId="3">
    <w:name w:val=" Знак3"/>
    <w:basedOn w:val="Style6"/>
    <w:qFormat/>
    <w:rPr>
      <w:sz w:val="24"/>
      <w:szCs w:val="24"/>
    </w:rPr>
  </w:style>
  <w:style w:type="character" w:styleId="2">
    <w:name w:val=" Знак2"/>
    <w:basedOn w:val="Style6"/>
    <w:qFormat/>
    <w:rPr>
      <w:sz w:val="24"/>
      <w:szCs w:val="24"/>
    </w:rPr>
  </w:style>
  <w:style w:type="character" w:styleId="1">
    <w:name w:val=" Знак1"/>
    <w:basedOn w:val="Style6"/>
    <w:qFormat/>
    <w:rPr>
      <w:color w:val="000000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5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26:00Z</dcterms:created>
  <dc:creator>ФИТ</dc:creator>
  <dc:description/>
  <dc:language>en-US</dc:language>
  <cp:lastModifiedBy>фит</cp:lastModifiedBy>
  <cp:lastPrinted>2012-02-15T15:47:00Z</cp:lastPrinted>
  <dcterms:modified xsi:type="dcterms:W3CDTF">2012-02-15T12:49:00Z</dcterms:modified>
  <cp:revision>7</cp:revision>
  <dc:subject/>
  <dc:title>СОБРАНИЕ ДЕПУТАТОВ РЖАВСКОГО СЕЛЬСОВЕТА</dc:title>
</cp:coreProperties>
</file>