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1"/>
        <w:gridCol w:w="1148"/>
      </w:tblGrid>
      <w:tr>
        <w:trPr>
          <w:trHeight w:val="357" w:hRule="atLeast"/>
        </w:trPr>
        <w:tc>
          <w:tcPr>
            <w:tcW w:w="11919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lang w:val="ru-RU"/>
              </w:rPr>
              <w:t>МО «Волоконский сельсовет» Большесолдатского района Курской области</w:t>
              <w:br/>
              <w:t>Сентябрь 2020 года</w:t>
              <w:br/>
            </w:r>
            <w:r>
              <w:rPr>
                <w:sz w:val="40"/>
                <w:szCs w:val="40"/>
                <w:lang w:val="ru-RU"/>
              </w:rPr>
              <w:t>Расходы</w:t>
            </w:r>
            <w:r>
              <w:rPr>
                <w:rFonts w:eastAsia="Arial" w:cs="Arial" w:ascii="Arial" w:hAnsi="Arial"/>
                <w:b/>
                <w:color w:val="000000"/>
                <w:sz w:val="28"/>
                <w:lang w:val="ru-RU"/>
              </w:rPr>
              <w:br/>
            </w:r>
          </w:p>
          <w:tbl>
            <w:tblPr>
              <w:tblW w:w="11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919"/>
            </w:tblGrid>
            <w:tr>
              <w:trPr>
                <w:trHeight w:val="279" w:hRule="atLeast"/>
              </w:trPr>
              <w:tc>
                <w:tcPr>
                  <w:tcW w:w="1191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91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279" w:hRule="exact"/>
              </w:trPr>
              <w:tc>
                <w:tcPr>
                  <w:tcW w:w="1077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808080"/>
                    </w:rPr>
                  </w:pPr>
                  <w:r>
                    <w:rPr>
                      <w:rFonts w:eastAsia="Arial" w:cs="Arial" w:ascii="Arial" w:hAnsi="Arial"/>
                      <w:color w:val="808080"/>
                    </w:rPr>
                    <w:t>Строки_докумен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7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9" w:type="dxa"/>
            <w:gridSpan w:val="2"/>
            <w:tcBorders/>
          </w:tcPr>
          <w:tbl>
            <w:tblPr>
              <w:tblW w:w="11901" w:type="dxa"/>
              <w:jc w:val="left"/>
              <w:tblInd w:w="1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5520"/>
              <w:gridCol w:w="516"/>
              <w:gridCol w:w="1043"/>
              <w:gridCol w:w="1691"/>
              <w:gridCol w:w="1440"/>
              <w:gridCol w:w="1691"/>
            </w:tblGrid>
            <w:tr>
              <w:trPr>
                <w:trHeight w:val="321" w:hRule="atLeast"/>
              </w:trPr>
              <w:tc>
                <w:tcPr>
                  <w:tcW w:w="5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Наименование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Код строки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14"/>
                      <w:lang w:val="ru-RU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Утвержденные бюджетные назначения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Исполнено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асходы бюджета-всего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60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 442 156,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 147 892,61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294 263,39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асходы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 310 786,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 053 962,61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256 823,39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Оплата труда и начисления на выплаты по оплате труда               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10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 274 583,9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358 670,32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15 913,59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Заработная плата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11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537 965,9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822 129,65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15 836,2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13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36 618,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36 540,67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 077,33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Оплата работ, услуг                                      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0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19 887,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66 530,65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3 356,35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Услуги связи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1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 000,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 759,09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 240,9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Коммунальные услуги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3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0 560,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9 585,98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0 974,0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Работы, услуги по содержанию имущества                          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5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4 727,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8 047,83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6 679,1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Прочие работы, услуги                                           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6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6 600,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6 137,75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 462,25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Безвозмездные перечисления бюджетам     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0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 080,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 640,00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 440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1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 080,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 640,00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 440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Социальное обеспечение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60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0 849,09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6 946,77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3 902,3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енсии, пособия, выплачиваемые работодателями, нанимателями бывшим работникам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64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0 000,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6 097,68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3 902,3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Социальные пособия и компенсации персоналу в денежной форме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66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49,09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49,09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рочие расходы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90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8 386,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3 174,87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 211,13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Налоги, пошлины и сборы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91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 000,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 938,00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062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Штрафы за нарушение законодательства о налогах и сборах, законодательства о страховых взносах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92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82,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3,37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48,63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Иные расходы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96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7 004,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5 000,00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004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Иные выплаты текущего характера организациям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97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 500,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 203,50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96,5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оступление нефинансовых активов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0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1 370,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3 930,00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 440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0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6 330,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6 330,00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0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5 040,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 600,00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 440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Увеличение стоимости горюче-смазочных материалов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3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9 000,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 600,00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 400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Увеличение стоимости прочих оборотных запасов (материалов)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6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 040,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 04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7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3053" w:h="16838"/>
      <w:pgMar w:left="566" w:right="566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32:00Z</dcterms:created>
  <dc:creator>User</dc:creator>
  <dc:description/>
  <cp:keywords/>
  <dc:language>en-US</dc:language>
  <cp:lastModifiedBy>User</cp:lastModifiedBy>
  <dcterms:modified xsi:type="dcterms:W3CDTF">2020-11-20T08:37:00Z</dcterms:modified>
  <cp:revision>4</cp:revision>
  <dc:subject/>
  <dc:title/>
</cp:coreProperties>
</file>