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5.11.2020 года № 84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«Волоко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2 и 2023 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Волоконского сельсовета  Большесолдатского района Курской области от 10 нотября 2014 года №16 «Об утверждении Положения о бюджетном процессе  в муниципальном образовании «Волоконский сельсовет» Большесолдатского района Курской области»: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Волоконский сельсовет» Большесолдатского района Курской области на 2021 год и на плановый период 2022 и 2023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Глотова В.Н.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Волок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5» ноября  2020 года №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 МУНИЦИПАЛЬНОГО ОБРАЗОВАНИЯ "ВОЛОКОНСКИЙ СЕЛЬСОВЕТ" 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 ОБЛАСТИ   НА  2021 ГОД И НА ПЛАНОВЫЙ ПЕРИОД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Волоконский сельсовет" Большесолдатского района Курской области на 2021 год и на плановый период 2022 и 2023 годы подготовлены в соответствии со статьей 172 Бюджетного кодекса Российской Федерации, Решением Собрания депутатов Волоконского сельсовета  Большесолдатского района Курской области от 10 ноября 2014 года №16 «Об утверждении Положения о бюджетном процессе  в муниципальном образовании «Волоконский сельсовет» Большесолдатского района Курской области» и прогнозом социально-экономического развития муниципального образования 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бюджетной и налоговой политики на 2021 год и на плановый период 2022 и 2023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2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Волоконский сельсовет» Большесолдатского района Курской области  на 2021 год и на плановый период 2022 и 2023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Волоконский сельсовет» Большесолдатского района Курской области  на 2021 год и на плановый период 2022  и 2023 годы буду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Волокон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1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2 и 2023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1 год и на плановый период 2022 и 2023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User</cp:lastModifiedBy>
  <cp:lastPrinted>2020-11-13T16:27:00Z</cp:lastPrinted>
  <dcterms:modified xsi:type="dcterms:W3CDTF">2020-11-13T13:28:00Z</dcterms:modified>
  <cp:revision>24</cp:revision>
  <dc:subject/>
  <dc:title>ГЛАВА АДМИНИСТРАЦИИ </dc:title>
</cp:coreProperties>
</file>