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К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02.11.2019 года № 118</w:t>
      </w:r>
      <w:r>
        <w:rPr>
          <w:sz w:val="28"/>
          <w:szCs w:val="28"/>
        </w:rPr>
        <w:br/>
        <w:t xml:space="preserve">с.Волоконс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0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1 и 2022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1 марта 2018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03.09.2019 г. № 41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0 год и плановый период 2021 и 2022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ко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солдатского района                                                        Глот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ко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9 год №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Волоконского сельсовета Большесолдатского района Курской области (далее Бюджета Волоконского сельсовета) на 2020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-2022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2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– 2022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0 - 2022  годы определяется исходя из фонда заработной платы, планируемого комитетом по экономике и развитию Курской области на 2020 - 2022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8 году, скорректированного на ежегодные темпы роста (снижения) фонда заработной платы в 2020 - 2022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0 году  рассчитывается исходя из фактических поступлений сумм налога в 2019 году, скорректированного на темпы роста (снижения) фонда заработной платы в 2020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0 – 2022 годах определяется на уровне ожидаемого поступления налога в 2019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0 – 2022 годах определяется на уровне ожидаемого поступления налога в 2019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19году определяется на уровне фактического поступления налога в 2018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0 – 2022 годах определяется на уровне ожидаемого поступления налога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0 - 2022 годах (коды 1 11 05025 10 0000 120)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0 - 2022 годах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Прочие неналоговые доходы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7 05000 00 0000 180)</w:t>
      </w:r>
    </w:p>
    <w:p>
      <w:pPr>
        <w:pStyle w:val="P12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прочих неналоговых доходов в местные бюджеты в 2020- 2022  годах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0 год и плановый период 2021 и 2022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0 год и на плановый период 2021 и 2022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Волоконского сельсовета Большесолдатского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Волокон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тыс. чел.до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Волоконского сельсовета, на уровне отчета об исполнении местного бюджета за 1-е полугодие 2019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0 год и плановый период 2021 и 2022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0 год –10,0 %, 2021 год-10,0% и 2022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0году в сумме 80,754 тыс.рублей, 2021 году в сумме 80,965 тыс.рублей, 2022 году в сумме 82,908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 «Обеспечение пожарной безопас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Волоконского сельсовета на внешнее благоустройство территории Волокон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Волоконского сельсовета на внешнее благоустройство на 2020 год и плановый период 2021 и 2022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Волокон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ab/>
        <w:t>по фонду оплаты труда с начислениями работникам бюджетной сферы на 2020 год и на плановый период 2021 и 2022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0-2022 годах предлагается осуществлять с учетом рекомендаций комитета  по культуре Курской области от 07.06.2018 №15706-СШ/Д14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2:00Z</dcterms:created>
  <dc:creator>ФИТ</dc:creator>
  <dc:description/>
  <cp:keywords/>
  <dc:language>en-US</dc:language>
  <cp:lastModifiedBy>User</cp:lastModifiedBy>
  <cp:lastPrinted>2019-11-12T09:48:00Z</cp:lastPrinted>
  <dcterms:modified xsi:type="dcterms:W3CDTF">2020-06-11T06:48:00Z</dcterms:modified>
  <cp:revision>6</cp:revision>
  <dc:subject/>
  <dc:title>ГЛАВА АДМИНИСТРАЦИИ</dc:title>
</cp:coreProperties>
</file>