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И ВОЛОКОНСКОГО 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.11.2019 г.  № 12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.Волокон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варительных итогах социально-экономического развит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ого образования « Волоко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солдатского района Курской области за 9 месяцев 2019 года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жидаемых итогах  социально-экономического развития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19 год и   прогнозе социально-экономического развит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ого образования  «Волоко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солдатского района  Курской области на 2020 – 2022 год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Волоконский сельсовет» Большесолдатского района Курской области, Администрация  Волоконского сельсовета Большесолдатского района Курской области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рилагаемые предварительные итоги социально-экономического развития муниципального образования «Волоконский сельсовет» Большесолдатского района Курской области за 9 месяцев 2019 года и ожидаемые итоги социально-экономического развития муниципального  образования «Волоконский сельсовет» Большесолдатского района Курской области за 2019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обрить прилагаемый прогноз социально-экономического развития  муниципального  образования «Волоконский сельсовет» Большесолдатского района Курской области и основные направления работы администрации муниципального  образования «Волоконский сельсовет» Большесолдатского района Курской  области на 2020 – 2022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дминистрации Волоко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0 – 2022 г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новление вступает в силу со дня его  обнарод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Волоконского  сельсовета</w:t>
      </w:r>
    </w:p>
    <w:p>
      <w:pPr>
        <w:pStyle w:val="Normal"/>
        <w:spacing w:lineRule="auto" w:line="360"/>
        <w:rPr/>
      </w:pPr>
      <w:r>
        <w:rPr/>
        <w:t>Большесолдатского района                                         В.Н. Г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4:00Z</dcterms:created>
  <dc:creator>buh1</dc:creator>
  <dc:description/>
  <cp:keywords/>
  <dc:language>en-US</dc:language>
  <cp:lastModifiedBy>User</cp:lastModifiedBy>
  <cp:lastPrinted>2019-11-14T11:20:00Z</cp:lastPrinted>
  <dcterms:modified xsi:type="dcterms:W3CDTF">2019-11-14T08:20:00Z</dcterms:modified>
  <cp:revision>4</cp:revision>
  <dc:subject/>
  <dc:title>ПОСТАНОВЛЕНИЕ</dc:title>
</cp:coreProperties>
</file>